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71377A09896E77755F45DCB05C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71377A09896E77755F45DCB05C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a6J5aWL5paX55qE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aKiuWvueaf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a0u+eahOayiea6uuivr+ino+S4uuWvueafkOS4quS6uueahOeXtOi/t++8jOmCo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zqOWumuS8mui/h+WOu++8jOS9oOS8mumBh+WIsOabtOWlve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DveeUqOaxl+awtOino+WGs+eahO+8jOWwseWIq+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uWFtuiHquaAqOiHquiJvu+8jOS4jeWmgueUqOaLvOaQj+WSjOaxl+awt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guS6rueahOWPjeWHu++8m+aDs+imgei/vemAkOiHqueUse+8jOa0u+WHuu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usOW+l+iHqueUseS4jeaYr+S4uuaJgOassuS4uu+8jOS4quaAp+S4jeaYr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o+a8q+OAguWmguaenOW/heWwhueLrOiHqumjnue/lO+8jOivt+W4puS4iu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aXqeWuie+8gTwvcD48cD48ZW0+My48L2VtPuaXqeWuie+8jOaci+WPi++8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S4jeS7heS7jua4heaZqOW8gOWni++8jOiAjOS4lOS7juW/g+aZq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WlveeKtuaAge+8jOiuqeW/g+aZqOaYjuacl+mYs+WFie+8jOe7meW/g+Wf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i/mOaWsOaZqOWmguS6keiIkuWNt+OAgjwvcD48cD48ZW0+N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aIkeeahOe7j+mqjOS4juaUtuiOt++8jOWcqOS6juaIkeW3sue7j+efpemBk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4jeS8muaIkOWKn+eahOivgeaYju+8jOS4i+S4gOasoeaIkeWPr+S7pemBv+WFj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Umeivr+S6huOAguaXqeWuie+8gTwvcD48cD48ZW0+NS48L2VtPuaFouS4i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WQrOS4gOWQrOiKseW8gOeahOWjsOmfs++8jOWRiuivieiHquW3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lveOAguaXqeWuie+8gTwvcD48cD48ZW0+Ni48L2VtPuS6uueUn+S5i+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iDvemBh+WIsOayn+ayn+WdjuWdju+8jOavj+S4gOasoei3qOi2i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mVv+OAguaXqeWuie+8gTwvcD48cD48ZW0+Ny48L2VtPueUn+a0u+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CsuWWnOS4reWOu+aJvuWvu++8jOS6jua3oeaCn+S4reWOu+mihuS8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AieaLqeeahOaXtuWAmeS5n+aEj+WRs+edgOaUvuW8g+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kseWOu++8jOaJjeWuiOeahOWIsOe5geWNju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eahOmZkOWItu+8jOmDveaYr+S7juiHquW3seeahOWGheW/g+W8gOW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KqOaYr+ayu+aEiOaBkOaDp+eahOiJr+iNr++8jOiAjOeKueixq+aLluW7tu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WFu+aBkOaDp+OAguaXqeWuie+8gTwvcD48cD48ZW0+MTAuPC9lbT7nkIbmg7P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oqvnjrDlrp7lvoHmnI3vvIzluIzmnJvnmoTngavoirHlnKjpu5Hmmpf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jgILml6nlronvvIE8L3A+PHA+PGVtPjExLjwvZW0+5b2T5L2g5oOz566A5Y2V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L5oOF77yM6L+H5aW96Ieq5bex55qE5pel5a2Q5pe2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K5LiA5Lqb54OC5Lq644CC6L+Z5bCx5piv55Sf5rS7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XtOaYr+acgOWFrOW5s+eahO+8jOa0u+S4gOWkqeWwseaLpeaci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eu5Yir5Y+q5piv5LiA5Liq5Lq65piv5ZCm54+N5oOc44CC5L2g6Iul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pe25YWJ77yM5pe25YWJ5LiA5a6a56ys5LiA5Liq6L6c6LSf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Un+a0u+eahOaXpeiusO+8jOeUqOW/q+S5k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evh+eroO+8jOeUqOW5uOemj+iwseWwse+8m+aDheaEn+eahOi9qOi/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WIu+eUu++8m+eUn+WRveeahOebmOespu+8jOeUqOaDheiwiua/gOa0u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n+aEv+S9oOeskeWPo+W4uOW8gO+8jOW5uOemj+W/q+S5kOavj+S4gO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cieS4que+juWlveS4gOWkqe+8gTwvcD48cD48ZW0+MT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nIDkvY7osLfnmoTml7blgJnjgILljYPkuIfkuI3opoHljrvmiZPmibD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b3lk5Hlt7TjgILml6DpkrHojqvlhaXkvJfvvIzoqIDovbvli7/lip3kurrjgIL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ml7bvvIzmiorphZLoqIDliJ3lv4PjgILml6nlro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6eN5LiN6YCa6L+H6JSR6KeG44CB5b+N5Y+X5ZKM5aWL5pa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5qE5ZG96L+Q44CC5pep5a6J77yBPC9wPjxwPjxlbT4xNi48L2VtPu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aUtui1t+S9oOeahOeos+mHje+8jOiEseaOieS9oOeahOWchua7ke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rpeecn++8jOmHiuaUvuS9oOeahOWOi+WKm++8jOWGsuWHuuS9oOeahO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S9oOeahOa0u+WKm++8geS4gOWPpeaXqeWuieaci+WPi++8jOaEv+S9oO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TcuPC9lbT7ov4fljrvnmoTlvpflpLHvvIzliKv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nmoTkuovmg4XvvIzliKvlpKrmg6borrDvvJvlv5nnooznmoTml6XlrZDvvIz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lsLHkvJHmga/vvJvlv6vkuZDnmoTml7blgJnvvIzkuI3opoHljovmi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miY3mmK/mnKzpkrHvvIzlubPlronlsLHmmK/lubjnpo/jgILnpZ3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Hml6nlronvvIzmhL/kvaDmnInkuKrnvo7lpb3kuIDlpK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i5Zyo6LW36LeR54K555qE5Lq677yM5LiN5LiA5a6a6IO95aSf6LWi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IOc5Yip77yM6ICM6L6T5Zyo6LW36LeR54K555qE5Lq677yM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+Z5Zy66ams5ouJ5p2+6YeM77yM6LWi5b6X6IOc5Yip44CC5pep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paw55qE5b6B56iL5bey57uP5byA5aeL77yM5L2g6LW36LeR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p5a6J77yBPC9wPjxwPjxlbT4xOS48L2VtPuaipuaDs+aYr+mAj+i/h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mYs+WFie+8jOiAjOS4uuS6huaipuaDs+iAjOWli+aWl+eahOmdkuaY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yv+mAlOacgOe+juWlveOAgeacgOi/t+S6uueahOmjjuWFi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rnlJ/opoHlrabkvJrlgqjok4TjgILkvaDoi6XogJXogJ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kuobkuIDmrKHkuLDmlLbvvJvkvaDoi6XliqrlipvvvIzlsLHlgqjlrZj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kvaDoi6Xlvq7nrJHvvIzlsLHlgqjlrZjkuobkuIDku73lv6vkuZD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6Z2S5pil77yM5bCx5piv6KaB55av54uC55q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2O5Li955qE6LeM5YCS44CC5aWU6LeR77yM5bCx5piv6LWw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W55WM77yM6LWw5ZCR5aSW6L6555qE5aSn5LiW55WM77yM5LiN5oCV5oqY6IW+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6YCS6Ieq5bex55qE5q2j6IO96YeP44CC6LeM5YCS77yM5bCx5piv5pyJ5bGh6LSl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YuH5rCU77yM5ZKM5LiA5YiG6Z2S5pil5rC45oGS55qE5Yay5Yqo77yM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aSn5q2l55qE5aWU6LeR44CC5pep5a6J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seWOu+W4jOacm++8jOS9oOawuOi/nOS4jeefpemBk+aYjuWkqeS8mu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+iOWkmuS6i+eKueWmguWkqeawlO+8jOaFouaFoueDreaIluiAhea4kOa4k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DiuaCn++8jOW3sui/h+S6huS4gOWto+OAgui2geW5tOmdku+8jOi2ge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Ds+WOu+eahOWcsOaWue+8jOeOsOWcqOWwseWOu+OAguaDs+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BmuOAguaXqeWuie+8gTwvcD48cD48ZW0+MjMuPC9lbT7kuI3nrqH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mg6jvvIzkvaDpg73opoHlm7rmiafnmoTnm7jkv6HvvIzov5nlj6rmmK/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oLml7bnmoTpu5HmmpfogIzlt7LjgILml6nlronvvIE8L3A+PHA+PGVtPjI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77yM5b+r5LmQ55qE5rCU5oGv77yM6YCP6L+H56m65rCU5bCE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eM77yM5bCG6Ziz5YWJ5ZG85ZC477yM5bCG5bm456aP5oqx6LW377yM5rOh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KW5ZWh77yM5ZOB5bCd5bm456aP55qE5oSP5LmJ77yM5o6l5Y+X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6Wd5L2g5pep5a6J5rip6aao5peg5q+U77yBPC9wPjxwPjxlbT4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luS4iuacgOe9leingeeahOS6i+aDhe+8jOWkp+WkmuaVsOS6uuWPquaYr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heatpOiAjOW3suOAguaXqeWuie+8gTwvcD48cD48ZW0+MjYuPC9lbT7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lpJ/lvLrlpKfvvIzmiY3kuI3kvJrooqvliKvkurrot7XouI/jgIL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Wz5a2p77yM5LiN6KaB5Y675ouS57ud5b+Z56K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6eN5YWF5a6e77yb5LiN6KaB5Y675oqx5oCo5oyr5oqY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by677yb5LiN6KaB5Y675ouS57ud5b6u56yR77yM5Zug5Li654ix56y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A576O44CC5L2g55qE5LyY56eA77yM5LiN6ZyA6KaB5Lu75L2V5Lq65p2l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YWF5ruh6Ieq5L+h77yM5L2g5bCx5piv5LiA6YGT6aOO5pmv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ir5Lq66aOO5pmv6YeM6Z2i5Luw6KeG44CC5aWz5a2p77yM5L2g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S7552A77yB5pep5a6J77yBPC9wPjxwPjxlbT4yOC48L2VtP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S4jeW+l+S4ou+8jOW+iOWkmuS4nOilv+iIjeS4jeW+l+W/mO+8jOWwse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IjeS4jeW+l++8jOaJjeiuqeaIkeS7rOWPmOeahOiEhuW8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opoHmgKXnnYDorqnnlJ/mtLvnu5nkuojkvaDmiYDmnIn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nInml7blgJnvvIzkvaDopoHmi7/lh7rogJDlv4PnrYnnrY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pif5pif55+l6YGT6Ieq5oiR6IOM6LSf552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6YKj5a6D5Lya5Y+R5aWL5Zyw6Zeq5bCE44CC5b2T5L2g55yL6KeB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5pe244CC6YKj5piv5oiR5Li65L2g6K6455qE5oS/77yb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PC9wPjxwPjxlbT4zMS48L2VtPuaAneaDs+S4iueahOWKquWKm++8jOato+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WHuuWkp+agkeeahOenjeWtkOS4gOiIrO+8jOWcqOecvOedm+mHjO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S9hu+8jOS6uuexu+ekvuS8mueUn+a0u+eahOaYjuaYvueahOWPmOWMluato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FtuS4reOAguaXqeWuie+8gTwvcD48cD48ZW0+MzIuPC9lbT7kuI3lkIjouqv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Hlj6/ku6Xlh5HlkIjnnYDnqb/vvIzkuI3lkIjpgILnmoTkurrmiJHljbTkuI3og7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vnlZnjgILml6nlronvvIE8L3A+PHA+PGVtPjMzLjwvZW0+55u45L+h6Ieq5be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Z2a5by677yM5oiR5rKh5pyJ6Z2g5bGx77yM6Ieq5bex5bCx5piv5bGx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L77yM6Ieq5bex5omT5aSp5LiL77yB5oiR5rKh5pyJ6LWE5pys77yM6Ieq5bex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B5oiR5byx5LqG77yM5omA5pyJ5Zuw6Zq+5bCx5by65LqG44CC5oiR5b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i756KN5bCx5byx5LqG77yB5rS7552A5bCx6K+l6YCi5bGx5byA6Lev77yM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Gl44CC55Sf5rS777yM5L2g57uZ5oiR5Y6L5Yqb77yM5oiR6L+Y5L2g5aWH6L+5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L5paX55qE5a625Lq65Lus77yB5pep5a6J77yBPC9wPjxwPjxlbT4z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9oOacgOWWnOasoueahOmCo+enjeS6uu+8jOWwseeul+S4jeaIkOWKn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8muWWnOasoui/meagt+WKquWKm+eah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uIXmmajnmoTnrKzkuIDnvJXpmLPlhYnnhafkuq7lv4PmiL/vvIz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rXpk4Plo7DllKTphpLluIzmnJvvvIzmuIXmmajnmoTnrKzkuIDlo7Dpl67lgJ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pgIHkuIrvvJrml6nlronvvIzmnIvlj4vvvIznpZ3npo/kvaDkuID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M2LjwvZW0+6IS+5rCU6L+Z5Lic6KW/77yM5Y+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v5oCn77yM6IO95pS25Zue5p2l5omN5piv5Yqf5Yqb44CC5pyq5p2l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2g6IO95LiN6IO95o6n5Yi25aW96Ieq5bex55qE5oOF57uq77yM5LiN6K6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el5L2c77yM6YO95piv5LiA5qC344CC5pep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em7mOWwseaYr+S4gOS4quS6uuaDs+WTreeahOaXtuWAme+8jOi/mOaciees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OAguWIu+iWhOWYtOasoOWSjOW5vem7mOaYr+S4pOeggeS6i++8jOiHquWYsuaJ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+8jOWYsueskeWIq+S6uuaYr+ayoeaVmeWFu+OAguaXqe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ml7bvvIzopoHnu4/luLjpl67oh6rlt7HvvJrkvaD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vvJ/mnInku4DkuYjnnIvkuI3mg6/vvJ/lpoLmnpzkvaDop4nlvpfkuI3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nIvnnIvnqpflpJbvvIzmnInml6DpmZDnmoTpo47lhYnvvJvnnIvnnIvlub/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lpKnnqbrvvIzkuZ/lrabpnZLlpKnkuI3lhbPpl6jjgILkurrnlJ/msqH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rmnInmg7PkuI3pgJrvvJvkurrnlJ/msqHmnInlsL3lpLTvvIzlj6rmnIn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ovazkuKrlv7XlsLHmmK/luIzmnJvvvIzlm57kuKrlpLTlsLHmmK/mlrD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5Sf5rS75Lit55qE6Ziz5YWJ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pS26ZuG77yM5bCx6IO96K6p5b+D6YeM55qE55O25a2Q6JOE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C48L2VtPuacieS6huS9oO+8j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huS9oO+8jOaYn+epuuabtOeBv+eDgu+8m+acieS6huS9oO+8j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cieS6huS9oO+8jOaIkeinieW+l+abtOW5uOemj++8geaJmOS4gOeJh+S6kemc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lneemj+e7meS9oO+8jOWQjOaXtueUseiht+WcsOWQkeS9oOivtOS4gOWj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/q+S5kO+8gTwvcD48cD48ZW0+NDEuPC9lbT7lv4XpobvkuI3mlq3nmoT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lL7kuIvkvaDnmoTmta7ouoHvvIzpnZnkuIvlv4PmnaXpmIXor7vvvJv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6fvvIzli4fmlaLotbDoh6rlt7HnmoTot6/vvJvmlL7kuIvkvaDnmoTotKrlq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v4XmnInlvpfvvJvmlL7kuIvkvaDnmoToh6rljZHvvIznm7jkv6HkvaD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omZrojaPvvIzliKvoh6rku6XkuLrmmK/vvJvmlL7kuIvkvaDlrrnmmJ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nmoTnnLznnZvvvIzlkKzku47oh6rlt7HnmoTlhoXlv4PvvJvmlL7kuIvkva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rabkvJrmh4LlvpfmhJ/mganvvJvmlL7kuIvkvaDnmoTmh5Lmg7DvvIzor6X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jgILml6nlronvvIE8L3A+PHA+PGVtPjQyLjwvZW0+5peg6ZyA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yL5rOV77yM5Lmf5peg6ZyA5ZGK6K+J5YWo5LiW55WM5L2g55qE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77yM5Y+q6ZyA6KaB5L2O5aS06ISa6LiP5a6e5Zyw5YGa5L2g5oOz5YGa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WPquacieW9k+S9oOi2s+Wkn+WKquWKm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2s+Wkn+W5uOi/kOOAgui/meS4lueVjOS4jeS8mui+nOi0n+avj+S4gOS7v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jOaXtuWFieS4jeS8muaAoOaFouaJp+edgOiAjOWLh+aVou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/g+WmguaJgOaEv++8jOWwveWKm+iAjOS4uu+8geS4jei0n+aXtuWFie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QuPC9lbT7liKvmirHmgKjvvIzlvZPnm67moIfmiJDkuo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kb3ov5DmiY3nu5nkvaDmlLnlj5joh6rlt7HnmoTmnLrkvJrjgILlvoDkuovml6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lupTor6XlrabnnYDnrJHlr7nnnLzliY3jgILkurrnlJ/kuIDkuJ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mtYHmsLTvvIzov4flvoDmmK/opobmsLTpmr7mlLbnmoTmiJHku6zlj6rmnIn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iqrlipvlpYvmlpfjgILml6nlronvvIE8L3A+PHA+PGVtPjQ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LSd5aOz6YeM6YO95pyJ54+N54+g77yM5L2G54+N54+g5LiA5a6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YeM77yb5LiN5piv5q+P5LiA5Liq5Yqq5Yqb55qE5Lq66YO9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LiA5a6a5b6I5Yqq5Yqb77yB5pep5a6J77yM5Lqy54ix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wuOi/nOWIq+W/mOS6huaLiei/h+S9oOS4gOaK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cieS4gOWkqeS7luS4jeWGjeW4ruWKqeS9oOS6hu+8jOS5n+imgeiu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ve+8jOWboOS4uuS7luabvue7j+WcqOS9oOS4vuebruWbm+acm++8jOiMq+eE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aXtuW4ruWKqei/h+S9oOOAguWtpuS8muaEn+aBqe+8jOacieS4gOmil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muS4gOS4quW/g+aAgOWWhOW/te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pg73mmK/ooqvpgLzlh7rmnaXnmoTvvIzkurrnmoTmvZzog73mmK/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nkuo7njrDnirbvvIzkvaDlsIbpgJDmraXooqvmt5jmsbDvvIz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nqoHnoLToh6rmiJHvvIzkvaDlsIbliJvpgKDlpYfov7nvvIzljYPkuIfkuI3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QmbGRxdW875LiN5Y+v6IO9JnJkcXVvO++8jOagkeeahOaWueWQke+8jOmj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uueahOaWueWQke+8jOiHquW3seWGs+WumuOAguaXqeWuie+8jO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irHlpqnlqprvvIzlm6DkuLronbTonbblnKjov73vvJvmoqblt7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joibLlvojnvo7vvJvlpJzmt7HmsonvvIzlm6DkuLrlpKnkvb/pmY3ku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43otLXvvIzlm6DkuLrmnInkvaDlronmhbDvvJvmiJHlubjnpo/vvIzlm6DkuL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LTpmo/jgILml6nlronvvIE8L3A+PHA+PGVtPjQ5LjwvZW0+5LiA5aSp5Lit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YaS5L2g55qE5piv6Ze56ZKf77yM56ys5LiA55y855yL5Yiw55qE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u26KaB5YGa55qE5LqL5rSX57CM77yM56ys5LiA6aG/5ZCD55qE5piv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Y+l6Zeu5YCZ5piv5pep5a6J77yM5oiR5bCx56ys5LiA5Liq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pyL5Y+L77yM5b+r5LmQ5q+P5LiA5aSp77yBPC9wPjxwPjxlbT41M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En+iwouS9oOmZquaIkei1sOi/h+avj+S4gOS4quaXpeWtkO+8jOaEv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9oOavj+WkqemDveeyvuW9qe+8jOavj+atpemDveW5s+Wuie+8jOavj+WIu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WIhumDveWmguaEj++8jOavj+enkumDveW5uOem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lKjph5HpkrHop6PlhrPnmoTpl67popjvvIzlsLHliKvnlKjkurrmg4XjgI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op6PlhrPnmoTpl67popjvvIzlsLHliKvnlKjms6rmsLTjgILnlKjmsZfmsL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otZrpkrHvvIzkurrnlJ/kvJrmm7Toh6rnlLHjgILml6nlro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6Ieq5bex6KGM5LiN6KGM77yM5Y+q6KaB6Zeu6Ieq5bex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Oz77yM5L2g5bCx6KaB77yM5aaC5p6c6KaB77yM5L2g5bCx6IO9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2g5bCx5LiA5a6a6KGM77yM5rC46L+c6K6w5b6X6Ieq5bex5oOz6KaB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oGQ5oOn55qE44CC55u45L+h6Ieq5bex77yM5qyj6LWP6Ieq5bex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Kv5a6a6Ieq5bex77yM5oiQ5bCx6Ieq5bex77yB5pep5a6J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S4jeW/heWSjOWboOaenOS6ieWQte+8jOWboOaen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S8muivr+S6uuOAguS9oOS5n+S4jeW/heWSjOWRvei/kOS6ieWQte+8jOWR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FrOW5s+eahOWuoeWIpOWumOOAguaXqeWuie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opoHnlKjlv4PvvIzlr7nniLbmr43mnInlrZ3lv4PvvIzlr7n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v4PvvIzlr7nmnIvlj4vmnInor5rlv4PvvIzlpoLmnpzmiJHkuI3lsI/lv4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pvkvKTlv4PvvIzor7fkuIDlrpropoHljp/osIXmiJHnmoTml6Dlv4PvvIzmrY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moTvvIznpZ3npo/mmK/oobflv4PnmoTvvIzmhL/kvaDmsLjov5zlvID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1LjwvZW0+5rip5p+U6KaB5pyJ77yM5L2G5LiN5piv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Zyo5a6J6Z2Z5Lit77yM5LiN5oWM5LiN5b+Z55qE5Z2a5by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mBteS7juWGheW/g+eahOWPrOWUpO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0u+edgO+8jOiuqeavj+S4gOS4quaXpeWtkOmDveeci+ingeasouWWn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nKjniLHnmoTkuJbnlYzph4zvvIzmsqHmnInos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HvvIzlj6rmnInosIHkuI3mh4Llvpfnj43mg5zosIHjgILlr7nnmoTkurrnu4jnqb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vvIznvo7lpb3nmoTkurrnu4jnqbbkvJrpgYfliLDvvIzlj6ropoHorqn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vo7lpb3jgILml6nlronvvIE8L3A+PHA+PGVtPjU4LjwvZW0+54ix77yM5LiN5piv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q677yM6ICM5piv5a2m5Lya55So5a6M576O55qE55y85YW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Liq5LiN5a6M576O55qE5Lq644CC5pep5a6J77yB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acrOS5pu+8jOiwseWGmeWHuuS6huaIkOWKn+WSjOWksei0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OAgueUn+WRveaYr+S4gOauteeyvuW9qeaXheeoi++8jOimgea0u+eah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gt+WtkO+8jOiAjOS4jeaYr+WIq+S6uueahOW9seWtk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I/lpKnnmoTlpJznqbrpgqPkuYjlroznvo7vvIzosIHnmoT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haXnnaHvvIzotbfotbfkvI/kvI/mtbflnKjkvp3lgY7vvIznvKDnvKDnu7Xnu7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mo/vvIzmr4/kuIDpopflubTovbvnmoTlv4Ppg73ot7PnmoTmnInlip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or5rnmoTmoqbpg73nhafov5vnjrDlrp7vvIzmnIvlj4vku6zvvIzml6nlro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YxLjwvZW0+5YGa5Liq5Zyo5pe25YWJ5Lit5oWi5oWi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5LiW5L+X77yM5L2G5LiN5LiW5pWF77yM5pyJ5YKy6aqo77yM5pu05pyJ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G5LqG55Sf5rS755qE5YeM5Y6J77yM5Y205L6d54S25YaF5b+D5bmz6Z2Z5ZC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5Sf5rS755qE5LiA5YiH6Iqx5oub5LqG54S25LqO5b+D77yM5Y205L6d54S2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ep5a6J77yBPC9wPjxwPjxlbT42Mi48L2VtPuW/l+WQkeimgei/nOS6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mgei/keS6m++8jOS4juWFtui6uuWcqOWOn+WcsOWBmuaipu+8jOS4jeWmgumAk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puaDs+OAguaXqeWu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J0bWw5eml1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ydG1sOXpp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71377A09896E77755F45DCB05C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