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FDB9D379AFAD996C76D6E10585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FDB9D379AFAD996C76D6E10585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Oz5ZOt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9oO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iuqeaIkeaHguW+l+aIkeeahOeIseaYr+mCo+S5iOeahOaCs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lOWkseWOu+S9oOabtOS7pOaIkeS8pOW/g+eahOaYr++8j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S4uuS6hui3n+aIkeWcqOS4gOi1t+iAjOWKquWKm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4gOS4quS6uuWAvOW+l+S9oOa1geazqu+8jOmCo+S4quWAvOW+l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S6uuS4jeiIjeW+l+iuqeS9oOS4uuS7lua1geaz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WnOasoui/veW/hu+8jOWWnOasouWbnumhvu+8jOWWnOasou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s+aAleS9oOi1sOOAguWus+aAlem7keaal+aXoOi+ueWPquWJ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iHqua4uOi1sOOAgjwvcD48cD48ZW0+Ni48L2VtPuavleern+aIkeaJ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eWvOeIseS9oOeahOWkluS6uu+8jOayoeacieihgOe8mOWFs+ezu+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6suWIsOmqqOWtkOmHjOeahOWkluS6uuOAgjwvcD48cD48ZW0+Ny48L2VtPu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S6uu+8jOe7k+adn+i/mOaYr+S4gOS4quS6uu+8jOWPr+S4uuS9lei/h+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S8pOS6uuOAgjwvcD48cD48ZW0+OC48L2VtPuaIkeW3sue7j+adpei/h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i/h+S9oOeIseeahOS6uu+8jOW+gOWQjueahOaXpeWtkO+8jOaIkeS8muaFouaF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OS48L2VtPuegtOeijueahOmVnOWtkO+8jOWGjeaAjuS5i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eFp+S4jeWHuuWujOe+juOAgjwvcD48cD48ZW0+MTAuPC9lbT7pgqP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r7nl4XvvIzmnKrlj5HnlJ/ml7bvvIzkuI3nn6XkuI3op4njgILlj5HnlJ/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l6DorrrlgZrku4DkuYjvvIzpg73kuLrml7blt7LmmZ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Z2S55O35LmL576O77yM6ZuV5Yi75Zyo5Y2D5bm055qE57qi5bCY57u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uj54S25Zue55y477yM5byl5ryr552A5rWT5rWT55qE5Y+k6Z+15rKJ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eVjOS4iuacgOezn+ezleeahOaEn+inieWwseaYr+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iuS7u+S9leS6uu+8jOWPquWboOS9oOi/mOW/teW/teS4jeW/mOmCo+S4quS8p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S6uuOAgjwvcD48cD48ZW0+MTMuPC9lbT7kvJjnp4DnmoTnlLflranlkoz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lvojpmr7phY3kuIrlr7nvvIzmmK/lm6DkuLrku5bku6zllpzmrKLmj6P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rKLnrYnlvoXjgIHkuI3mk4Xplb/lkJHliY3ot6jkuIDmraXjgIHov47lkIj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N5aW955qE5Lic6KW/77yM6YO95pyJ5aSx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aN5rex55qE6K6w5b+G77yM5Lmf5pyJ5reh5b+Y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WIneaYr+iHquW3seS4jeePjeaDnO+8jOeOsOWcqOi1sOS6huiDveaA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YuPC9lbT7miYDosJPkvKTnlqTlj6rkvJrlnKjkvKT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nl5vov4fkuYvlkI7nmoTnlqTlj6rmmK/kuKrnuqrlv7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+Q5bm05ZCO55qE5LiA5aSp5Y+v5Lul5Y+R54q25oCB6K+077ya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5yf5ZKM5LuW57uT5ama5LqG44CCPC9wPjxwPjxlbT4xOC48L2VtPuaFouaF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tkOi2iuW8gOi2iui/nO+8jOaIkeWGjeS5n+aOp+WItuS4jeS9j+iHquW3s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UsOWUsOeahOW+gOS4i+a1ge+8jOi/meS5iOWkmuW5tOesrOS4gOasoeS4gO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/meS5iOi/nO+8jOecn+eahOW+iOW/g+mFuO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m6DkuLrmiJHmmK/kuKrkuI3plJnnmoTkurrvvIzogIzkvaDniLHku5b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uKrng4LkurrjgII8L3A+PHA+PGVtPjIwLjwvZW0+5L2g5Li65LuA5LmI5oC754i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6K6w5b6X57uZ5L2g5ZG15oqk44CCPC9wPjxwPjxlbT4yMS48L2VtPuS9o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PkOaIkeeIseS9oO+8jOaIkeWNtOWPpeWPpemDveaYr+aIk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ZXmm77mg7PvvIzov4fkuZ/vvIzkuIDniYfkupHng5/jgILmiqzmnJ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nqbrngb/ng4LjgILlho3lv4bvvIzok53lpKnkvp3nhLbvvIznmb3kupHkvp3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q+P5oSf5Yiw5Lq655Sf5peg5pyb5LqG77yM5bCx5oOz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Ga5LiA5Liq6JaE5oOF5a+h5LmJ55qE5Lq6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+8jOS4jeaYr+S4jeeIseS6hu+8jOWPquaYr+aIkeS7rOeahOeIse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1sOS4jeS4i+WOu+S6huOAgjwvcD48cD48ZW0+MjUuPC9lbT7kvaDlj6rmmK/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ku6PooajkvaDov5jpspzmmI7lnLDmtLvnnY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6K645aSa5ben5ZCI77yM5Lik5p2h5bmz6KGM57q/5Lm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5qE5LiA5aSp44CC5Lq655Sf5oC75pyJ6K645aSa5oSP5aSW77yM5o+h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aOO562d5Lmf5Lya56qB54S25pat5LqG57q/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mavu+8jOW/mOiusOS4gOS4quS6uuabtOmavuOAguadpeWMhuWMhu+8j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+8jOe8mOWIhuS4gOWOu+S4jeWbnuWktOOAgjwvcD48cD48ZW0+MjguPC9lbT7og7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IDliIfnmoTpmaTkuobnnLzms6rvvIzlsLHmmK/ml7bpl7TvvIzku6Xml7bpl7TmnaX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hJ/mg4XvvIzml7bpl7Totorplb/vvIzlhrLnqoHotormt6HvvIzku7/kvZvkuI3mlq3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ojLbjgII8L3A+PHA+PGVtPjI5LjwvZW0+546w5Zyo5omN5Y+R546w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6/5Yip6LS077yM6ZqP5pe26YO95Y+v5Lul5oqb5by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mVv+Wkp+aIkOS6uu+8jOWwseaYr+S4jeaWreeahOiBmuS6huaVo+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Bmu+8jOS4uuS6huiuqeW9vOatpOS4jeS8muWPl+S8pOWus++8jOiAjOS/ne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9k+eahOi3neemu++8gTwvcD48cD48ZW0+MzEuPC9lbT7nlLfkurrmgYvniLHlkI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mgJzlt7Tlt7TvvIzlpbPkurrmgYvniLHlkI7lj5jlvpfnpZ7nu4/lha7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5p2l6L+Z6YeM44CB5Y+q5piv5Li65LqG5om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u45Ly855qE5b+D5oOF44CCPC9wPjxwPjxlbT4zMy48L2VtPuaRmOS4j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iAgeaYr+acgOmXquS6ruWcsO+8jOmUmei/h+WcsOeJh+WtkOiAgeaYr+acgO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iQveepuuWcsOiAgeaYr+acgOaDs+iOt+W+l+WcsOWcsO+8jOS4uuS7gOS5iOas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aKpOS/nemHjeWmguS7iuWcsO+8nzwvcD48cD48ZW0+MzQuPC9lbT7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mnInlkKvkuYnvvIzkuI3mmK/mr4/kuKrmoqbpg73mnIn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oSf5oOF6L2u5Zue77yM5Lu/5L2b5LuA5LmI6YO9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b6I5b275bqV44CCPC9wPjxwPjxlbT4zNi48L2VtPuS9oOimgeiusOW+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Qg+mlre+8jOayoeS6huaIkeS9oOS5n+imgeWlveWlve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gIzoqIDkuYvvvIzlnKjov5nlub/pmJTnmoTkuJbnlYzkuIrvvIzpma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aDliKvml6Dkurrlj6/mipXpnaDjgII8L3A+PHA+PGVtPjM4LjwvZW0+5aSx6JC9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ZSZ6L+H5pyA5Yid55qE57mB5Y2O77yM5Lq655Sf55qE6Iie5q2l77yM5oOK5Y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E6Imv77yM5piv5Lq655Sf55qE5aKD55WM77yM5Lmf5piv6byT6Iie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Yaz5a6a5pyA5ZCO55qE5Lq65Zy644CCPC9wPjxwPjxlbT4zOS48L2VtPuS6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eahOaXtuWAme+8jOaJjeWPkeeOsOiHquW3seeahOivnemCo+S5iOWAv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poHlr7nku7vkvZXkuJzopb/mirHmnInlpKrlpKf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kvJrlpLHmnJvvvIznlJ/mtLvku47mnaXmsqHmnInnu5nov4fmiJH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K6h5YiS5aW95oiR5Lus55qE5b6I5aSa5pyq5p2l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66X5Yiw5L2g5Lya56a75byA44CCPC9wPjxwPjxlbT40Mi48L2VtPuS7lueU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iOmAguWwseaUvuW8g+S9oO+8jOS9oOS4uuS7gOS5iOimgeeUqOS4gOWPpe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keW+ruS6huiHquW3seWRou+8nzwvcD48cD48ZW0+NDMuPC9lbT7mnInkupvpgZfmhr7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u6HmmK/lv4PphbjvvIzkuI3or7Tlj4jmgJXoh6rlt7HkvJrlv5jorrDjgIL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oDkuovvvIzkuYXkuobvvIzkuZ/lj6rmmK/mlYXkuo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LiA5a6a6YO95Lya57uT5p6c77yM5bCx5YOP5qKm5oOz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B5piO5LiA5qC344CCPC9wPjxwPjxlbT40NS48L2VtPuabvue7j+eahOWkqeec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ui+mFt++8jOiuqeaIkeefpemBk+S6hu+8muS4lueVjOeahOiZmuS8qu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t+a8oO+8gTwvcD48cD48ZW0+NDYuPC9lbT7lho3lm57mg7PvvIznnIvop4H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n7bljY7vvIzlho3kuZ/lvKDmiazkuI3otbf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iN5Zac5qyi546p56yR77yM5Zug5Li65oiR5Lya5b2T55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ouWvueWIhuaJi+ayoeacieWTreeahOWls+WtqeWNtOWboOS4uuS4gOmmluat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+S4jeaIkOWjsOOAgjwvcD48cD48ZW0+NDkuPC9lbT7lm6DkuLrmnInkvaD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hbPmgIDkuI7mhJ/mganjgII8L3A+PHA+PGVtPjUwLjwvZW0+5aaC5p6c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g6ZyA6KaB55qE5piv56S654ix44CC5aaC5p6c5L2g5ai2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piv56S65byx44CCPC9wPjxwPjxlbT41MS48L2VtPuS9oO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iQveaIke+8jOWOu+i3n+WIq+S6uueOqeeahOW+iOWXqOOAguetieWIsOaIk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6hu+8jOS9oOWwseeJueS5iOWwseWIq+WQjuaCl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vojnvo7vvIzljbTlvojkvKTvvJvlm57lv4bvvIzlj6rmmK/lm57kuI3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jgII8L3A+PHA+PGVtPjUzLjwvZW0+54ix5oOF77yM5aaC5p6c5LiN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m/6KGj44CB5ZCD6aWt44CB5pWw6ZKx44CB552h6KeJ6L+Z5Lqb5a6e5a6e5Zyo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Y6777yM5piv5LiN5a655piT5aSp6ZW/5Zyw5Lm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WKm+S4jeiuqOWlve+8jOWcqOi/qei6q+S4iuihqOeOsOeahO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po47lo7DvvIzluKbnnYDpgaXov5znmoTmuIXmt6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6zllKTnnYDmiJEmaGVsbGlwOyZoZWxsaXA75oiR6ZqP6YKj6aOO77yM6YKj5aOw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Kj6ZiS54S25riF5a+C5LmL5omA44CCPC9wPjxwPjxlbT41Ni48L2VtPuW9k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Yp+S4jeaYjuaXtu+8jOWFiOehruWumuiHquW3seeahOW/g+aEj++8jOi/nOavlO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WueeahOaEj+WQkeabtOS8mOWFiOWkhOeQhuOAgjwvcD48cD48ZW0+NT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pmpTnnYDnmb7mraXvvIzkvaDlkJHmiJHov4jov4fkuIDmraXvvIzkuo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bDlrozliankuIvnmoTkuZ3ljYHkuZ3mraXvvIE8L3A+PHA+PGVtPjU4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JeP5b6X5aSq5rex77yM5rex55qE6K6p5Lq65peg5rOV5o6l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iq+aBqOeahOS6uuayoeacieeXm+iLpu+8jOaBqOS6uueahOS6uuWNt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D48ZW0+NjAuPC9lbT7niLHlv5jorrDnmoTotorni6DvvIzljbTp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t7HjgII8L3A+PHA+PGVtPjYxLjwvZW0+5omL6YeM5LuN5pyJ5L2g55qE5q6L5r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YKj556s6Ze077yB5Lmf5piv5oiR5b+D55qE556s6Ze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rOiHquW9t+W+qOWcqOWNiOWknOeahOWkp+ihl+OAgeiwgeaYjueZve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7i+WRs+OAgjwvcD48cD48ZW0+NjMuPC9lbT7lgZrkuI3kuoblpb3kurrvvIz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Y/kurrvvIzmg7PlgZrkvaDnmoTlv4PkuIrkurr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5YWJ5ryr6ZW/77yM5L2g6LWw5LqG77yM5oiR5Y+q6IO95ZKM5a2k54us5Li6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aVsOiusOW/hueahOa1geayme+8jOmCo+S6m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0l+WwveS6huaIkeeahOWwmOaymeOAgjwvcD48cD48ZW0+NjY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q/vvIznn7PkuZ/msqHng4LvvIzmiJHnmoTniLHkurrvvIzlj6ropoHkvaDpq5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ozlroPku6zkuIDotbfnu5/nu5/mlLnlj5jov4fmna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IO96K6w5L2P5oiR77yM5ZOq5oCV55So5oGo55qE5pa55byP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oiR6K+V552A5oGo5L2g77yM5Y205oOz6LW35L2g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5n+iuuO+8jOe7lei/h+S4gOWciOWbnuWIsOi1t+eCue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/h+WOu+WRiuWIq+OAgjwvcD48cD48ZW0+NjkuPC9lbT7lsIbkvaDlv4PliqD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nrpfnl5voi6bmu4vlkbPkuZ/mhL/mhI/lsJ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mf5piv56eN5bm456aP77yM6Iez5bCR5oiR6IO96Ieq5bex6aKG5oKf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q15LiN6L+H5LiA5Y+l5YiG5omL5p2l55qE5b+r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i/h+WQju+8jOabvue7j+aLpeacieeahOeUnOicnOmDveS8muWPmOaIk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IgOWtkOeLoOeLoOWcsOaJjuWcqOiHquW3seeahOW/g+S4iu+8jOWlh+aAqueah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eahOS4jeaYr+ihgO+8jOaYr+azquOAgjwvcD48cD48ZW0+NzIuPC9lbT7ll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prvmrYzvvIznlKjlv4Pnoo7nmoTnnLzms6rlkozmgrLkvKTnmoTmlof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J5b+D5Zyo5LiA6LW355qE5Lq677yM5YaN5aSn55qE5ZC16Ze55Lm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Y+w6Zi26YCf5bqm6YeN5b2S5LqO5aW977yM56a75b+D55qE5Lq677yM5Ya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r5omt5Lmf5Lya5LmY5py65om+5YCf5Y+j5rqc5o6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+8jOaUvuaJi+WPr+S7peaIkOWFqOaIkeeahOW5uOemj+OAguWP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acgOWkp+eahOW5uOemj++8jOWwseaYr+iDveWSjOS9oOaJi+eJ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6vkuZDml7bkvaDkuI3nlKjliIblv4Pmg7Potbf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l7bor7fkuIDlrprorrDlvpfogZTnu5zmiJHjgII8L3A+PHA+PGVtPjc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a5bm05Lul5ZCO77yM5Yiw5aS05p2l5Lmf5Y+q5LiN6L+H5piv5YiG5om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mOWcuuWOruadgO+8jOS9oOWIq+aVmeaIkeS4oue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OAguaXpeaaruilv+Wxse+8jOWIq+aal+S6huaIkei/meadoeaAneS5oei3r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4vnu4jlnKjlgZrnnYDph43lpI3nmoTkuKTku7bkuov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Xlj4rlrojmiqTjgII8L3A+PHA+PGVtPjc5LjwvZW0+5b2T5L2g5Y+R546w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LqG77yM5a6D5pep5bey5YG35YWJ5L2g55qE6YCJ5ou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enmOivgO+8muS4jeaCsui/h+WOu++8jOmdnui0quacquadpe+8jOW/g+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eUseatpOWuieivpuOAgjwvcD48cD48ZW0+ODEuPC9lbT7liKvkurror7T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pITvvIzkvaDmmK/kuI3mmK/lkI7mgpTmiorkvKTnlqTnu5nliKvkur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aF5a655LiA5qC355qE55+t5L+h77yM5oiR57yW6L6R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qm5Yig5LqG5aSa5bCR5qyh44CCPC9wPjxwPjxlbT44My48L2VtP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leWPr+iogO+8jOS9leiDveiogO+8jOS9leWkhOiogO+8jOS9leaXt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vaDnmoTlv4Pph4zlv4XpobvopoHmmI7nmb3vvIzkuI3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nLDniLHkuIDkuKrkurrvvIzkvaDlj6/ku6Xlr7nku5bmnInmiYDmnJ/lvo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og73lr7nku5blpKrov4fkvp3otZbjgII8L3A+PHA+PGVtPjg1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Zyo5ZOq5Liq5oCA5oqx77yM5oiR55qE6IKp6IaA6L+Y5pyJ5L2g55qE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cqOS9oOWBnOS4i+adpeeahOaXtuWAme+8jO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iusOWIq+S6uui/mOWcqOWQjumdouWllOi3ke+8jOWcqOS9oO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WIq+S6uuWwseWcqOS9oOeahOmdouWJje+8jOWPquW3ruS4gOatp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cuPC9lbT7kvaDkuI3mh4LmiJHnmoTmgrLlk4DvvIzlsLHlg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msLjov5zkuI3lj6/og73nm7jov57jgII8L3A+PHA+PGVtPjg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soHkuYvliY3vvIzmnIDmg7Plq4HnmoTlsJHlubTvvIzkuZ/mmK/miJExOOWy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WPo+S4jeaPkOeahOS7juWJjeOAgjwvcD48cD48ZW0+ODkuPC9lbT7mnInkupvot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5DkurrkuIDotbfotbDvvIzlsLHplb/lvpfnprvosLHvvIzkvaDlkozlj6blpJ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lsLHnn63lvpforqnkurroiI3kuI3lvpfov4jlvID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O5YW26ZmN5L2O5L2g55qE5byA5pSv77yM5LiN5aaC5Y675bCd6K+V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25YWl44CC6L+Z5bCx5piv5Yqq5Yqb55qE55CG55Sx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3n+aIkeivtOWvueS4jei1t++8jOWboOS4uuaIkeayoeacieaKiuaPo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oeWFs+ezu+OAgjwvcD48cD48ZW0+OTIuPC9lbT7miJHljrvnv7vkvaD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q4nlppLvvIzlj6rmmK/pmr7ov4fvvIzmnInnp43mt7Hmg4XkvaD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iJHjgII8L3A+PHA+PGVtPjkzLjwvZW0+5piO5piO54ix5L2g5Y206KaB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Yiw5pyA5ZCO6Ieq5bex6YO95LiN55u45L+h44CCPC9wPjxwPjxlbT45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OqOenu++8jOacgOWIneWPquW6lOWuueatouS4gOS6uuiAjO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mAkOa4kOi9rOWMluS4uuS4gOenjeabtOW5v+azm+eahOiLjeWHie+8mueZvemq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/mOWnk+awj+OAguaXoOmdnuWFrOWtkOS4jue6ouWmhu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kurror7Tlpbnov5nkuIDnlJ/ph47mgKfljYHotrPvvIzku5bor7Tlpbnmm77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p3liY3lk63nmoTlg4/mnaHnu53mnJvnmoTni5fjgII8L3A+PHA+PGVtPjk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Wi5LiN5oem5byx77yM5Yet5LuA5LmI5oiR5Lus6KaB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YqOWkqeWxnuS6juWOhuWPsuOAguaYjuWkqeaYr+acquefpeeahOiw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i1kOS6iOaIkeS7rOeahOekvOeJqeOAgjwvcD48cD48ZW0+OTguPC9lbT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mib/or7rjgIHoqpPoqIDvvIzmiJHmg7Pnn6XpgZPkvaDku6zlkozosI7oqI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jgII8L3A+PHA+PGVtPjk5LjwvZW0+5rKh5pyJ6YCX5Y+355qE5paH56u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rKh5pyJ5Y+l5Y+355qE5paH56ug5rC45LiN5a6M5p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iJHkuI3mgJXnrYnvvIzlj6rmgJXmnIDlkI7kvaDpgInmi6nnmoT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IkeaDs+WSjOS9oOWcqOa4heaZqOeahOa1t+i+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mcsuePoOWRs+WEv+eahOWQu+OAgjwvcD48cD48ZW0+MTAyLjwvZW0+5Zug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6a75byA77yM5oiR5LuO5ZOt5rOj5Lit6YaS5p2l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I3llpzmrKLkvaDnmoTkurrvvIzlpKfmpoLlsLHmmK/kvaD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u5nku5bnnIvvvIzku5bkuZ/kuI3kvJrmhJ/liqjljYrliIb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/h+aYr+S7l+edgOaIkeWWnOasouS9oO+8jOaJgOS7peS9oOWws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aIkeOAgjwvcD48cD48ZW0+MTA1LjwvZW0+5q+P6LCI5LiA5Liq5a+56LGh5bCx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77yM6LCI5oGL54ix5bCx5YOP6LWM5Y2a77yM6LWM6LWi5LqG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WM6L6T5LqG77yM5pyL5Y+L6YO95LiN5piv44CCPC9wPjxwPjxlbT4xM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orqnlroPov4fljrvlkKfvvIzml7bpl7TkvJrmiorkvaDlv4PlpL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iJvkvKTmsrvmhIjnmoTjgII8L3A+PHA+PGVtPjEwNy48L2VtPuaEn+a/gO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dpeeahOW8guWcsO+8jOiuqeaIkeaIkOmVv+S6huW+iOWkmu+8jOaEn+iwo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ingeS4jei0n+mBh+inge+8jOWIhuaJi+W6lOivpeS9k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bCx5piv54ix5L2g5oiR6IO95oCO5LmI5Yqe77yM5Y+q6IO96buY6buY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niLHkuIrkuIDkuKrkurrnmoTml7blgJ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rrPmgJXvvIzmgJXlvpfliLDku5bvvIzmgJXlpLHmjonku5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TneminOe7mei/h+aIkeiuuOWkmuaEn+WKqO+8jOWPr+S9oOWni+e7i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6uuOAgjwvcD48cD48ZW0+MTExLjwvZW0+5rKh5Lq65Zyo5LmO5L2g5oCO5qC3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eb5ZOt77yM5Lmf5rKh5Lq65Zyo5LmO5L2g6L6X6L2s5Y+N5L6n55qE6KaB54a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xMTIuPC9lbT7lpoLmnpzkuI3mmK/nprvlvIDvvIz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irHlv4Pov5jmnInku6Pku7fvvJ88L3A+PHA+PGVtPjExMy48L2VtPu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+8jOe7iOeptui/mOaYr+aYr+mUmei/h+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Liq5Lq677yM6buY6buY5YWz5LiK77yM5p+Q5b+D5oi/77yM5p+Q5omH56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ov4fljrvnmoTkuIDliIfpg73lm57kuI3ljrvkuo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57lvpfljrvkuobjgILljbPkvb/miJHlho3lv4/mgpTvvIzpgqPkupvkur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lKjmraPluLjnmoTnnLznpZ7nnIvmiJH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xNnlzYWNwNm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cTZ5c2FjcD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FDB9D379AFAD996C76D6E10585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