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9:4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7241D76E8DA5EC871836A5931B29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7241D76E8DA5EC871836A5931B29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ZC45byV55S35Lq655qE5Liq5oCn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XtumXtOayoeacieayu+aE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S9oOiHquW3seeahOWdmuW8uuWSjOWKquWKm+ayu+aEiOS6h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puaDs+aYr+WvueacquadpeeahOaGp+aGrOWSjOiuvuaDs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ZmuaLn+eahOmihOacn+WuieaOkuOAguaipuaDs+eahOWunueOsO+8jOacieW+heS6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SjOWKquWKm+OAgumcgOimgeaMpea0kuaxl+awtOeUmuiHs+azquaw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S7peS4uuS8pOW/g+WPr+S7peW+iOWwke+8jOaIkeS7peS4uu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/h+W+l+W+iOWlveOAgjwvcD48cD48ZW0+NC48L2VtPuaIkeS7rOaAu+WWnOasouWO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geWIq+S6uuWvueaIkeS7rOiuuOS4i+eahOivuuiogO+8jOWNtOW+iOWwkeWOu+mqjOiv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7meiHquW3seiuuOS4i+eahOivuuiogOOAgjwvcD48cD48ZW0+NS48L2VtPuayo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i+abtOWkp+eahOWkqe+8jOayoeacieavlOiEmuabtOmVv+eahOi3r++8jOayoeacieav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mrmOeahOWxse+8jOayoeacieavlOW/g+abtOWuveeahOa1t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S4jeaYr+WwhuadpeaJjeacieeahO+8jOiAjOaYr+S7juWGs+WumuWOu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Iu+i1t++8jOaMgee7ree0r+enr+iAjOaIkOOAgjwvcD48cD48ZW0+Ny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IkeWwseWIq+WuieaFsOaIke+8jOimgeefpemBk+avj+S4gOasoee8neihpeS5n+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h+epv+WIuueahOeXm+OAgjwvcD48cD48ZW0+OC48L2VtPuS6uueUn+WwseWDj+mlu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Yr+iiq+aLluS4i+awtO+8jOaJlOS4i+awtO+8jOi/mOaYr+iHquW3sei3s+S4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eUn+S4reS4jei5muS4gOasoea1keawtOWwseS4jeeul+aIkOeG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cn+ato+eahOWLh+iAhe+8jOS4jeaYr+ayoeacieecvOazqueahO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Qq+edgOecvOazquWllOi3keeahOS6uuOAgjwvcD48cD48ZW0+MTA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6DkuLrlpJrlpKfnmoTkuovogIzlj5HmgJLvvIzku5bnmoTlv4Pog7jlsLHmnInlpJr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IO95bCG5L2g5Ye75Z6u55qE5LiN5piv5Y6L5Yqb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om/5Y+X5Y6L5Yqb55qE5pa55byP44CCPC9wPjxwPjxlbT4xMi48L2VtPuaJgOiw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WwseaYr+WcqOeUn+WRveeahOi6geWKqO+8jOaxguefpeeahOa4tOacm++8j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KquWKm+S4re+8jOmAkOa4kOaIkOS4uueLrOeri+eahOS4quS9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mnaXkuI3lj4rorqTnnJ/lnLDlubTovbvvvIzlvoXmmI7nmb3ov4fmnaX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pgInmi6norqTnnJ/lnLDogIHljrvjgII8L3A+PHA+PGVtPjE0LjwvZW0+5ouv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LiW55WM5Lmf5rKh5YWz57O777yM6IO957uZ6Lqr6L6555qE5Lq65rip5pqW5ZK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ey57uP5b6I6Laz5aSf5LqG44CCPC9wPjxwPjxlbT4xNS48L2VtPuWHoeecn+W/g+Ww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qeS6uuiAhe+8jOayoeacieS4jeW4ruWIsOiHquW3seeah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lgYfoo4XlronlrprnmoTnlJ/mtLvkuK3ln4vokazmiJHnmoTmiYDmnInkuI3nn6X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t5/mg7Plv7XjgII8L3A+PHA+PGVtPjE3LjwvZW0+5b6A5ZCO55qE5pel5a2Q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Ieq5bex5oOz5oiQ5Li655qE5Lq677yM5Yir5Li66Zq+6Ieq5bex77yM5Yir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44CCPC9wPjxwPjxlbT4xOC48L2VtPuS7iuWkqeaUvuWwveaCsuS8pO+8jOaYju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mAieaLqeWlveWlvei/h+OAgjwvcD48cD48ZW0+MTkuPC9lbT7lsbHot6/mm7Lmipjnm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vvIzkvYbmr5Xnq5/mnJ3nnYDpobbls7Dlu7bkvLjjgII8L3A+PHA+PGVtPjIw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eB6L+H6Iqx55qE6J206J2277yM5rC46L+c5Lmf5LiN5Lya5piO55m95LuA5LmI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L6LCi44CCPC9wPjxwPjxlbT4yMS48L2VtPuaIkOWKn+WxnuS6jumCo+S6m+W+iOW/q+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s+Wumu+8jOWNtOWPiOS4jei9u+aYk+WPmOabtOeahOS6u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nmoTpnaLliY3mnInpmLTlvbHvvIzpgqPmmK/lm6DkuLrkvaDnmoTog4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LPlhYnjgII8L3A+PHA+PGVtPjIzLjwvZW0+5L2g5pyJ5rKh5pyJ5LiA5Liq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Y2B5LiD5bKB77yM5aW95YOP5LiN6L+H5omN5piv5Y675bm055qE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jeimgeinieW+l+aYr+eUn+a0u+S6j+asoOS6huS9oO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aIkeWBmueahOWKquWKm+S4jeWkn+OAgjwvcD48cD48ZW0+MjUuPC9lbT7ljYHlubT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kajlm7Tpg73lnKjlj5jljJbvvIHmm7TmiJDnhp/kupvjgIHmm7TlhoXmlZvkup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g5bkupvvvIHllK/mnInlhYTlvJ/mg4Xlp4vnu4jlpoLliJ3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4af5LiN5piv5b+D5Y+Y6ICB77yM6ICM5piv55y85rOq5Zyo55y86YeM5omT6L2s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5L+d5oyB5b6u56yR44CCPC9wPjxwPjxlbT4yNy48L2VtPua0u+edgOeahOaXtuWA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gOeCue+8jOW8gOW/g+eCue+8jOWboOS4uuaIkeS7rOimgeatu+W+iOS5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vJrlvZPlh4znu53pobbvvIzkuIDop4jkvJflsbHls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iN6KaB5rKu5Lin77yM5LiN5b+F5oOK5oWM77yM5YGa5Yqq5Yqb54is55qE6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oiW5Z2a5oyB6aOe55qE56yo6bif77yM5oiR5Lus6K+V552A6ZW/5aSn77yM5LiA6Lev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pKe5pKe77yM54S25ZCO6YGN5L2T6bOe5Lyk44CC5Z2a5oyB552A77yM5oC7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6uZ5Zyo5pyA5Lqu55qE5Zyw5pa577yM5rS75oiQ6Ieq5bex5pu+57uP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ih5qC344CCPC9wPjxwPjxlbT4zMC48L2VtPuaIkeS4jeivpeaciei/meagt+eahOas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cieS6huS9oOeahOW+rueske+8jOi/mOaDs+imgeS9oOeahOaLpea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orliKvkurrorqTkuLrkvaDlgZrkuI3liLDnmoTkuovlgZrliLDmnI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mnIDlpb3nmoTlj43lh7vjgII8L3A+PHA+PGVtPjMyLjwvZW0+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LiA54K55piv77yM5rC46L+c5LiN6KaB6L+35aSx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mguaenOaIkeaUvuW8g+S6huOAgeS4jeaYr+WboOS4uuaIkei+k+S6hu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aHguS6huOAgjwvcD48cD48ZW0+MzQuPC9lbT7kuI3mgJXoi6bvvIzlkIPoi6b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ubTvvJvmgJXlkIPoi6bvvIzlkIPoi6bkuIDovojlrZ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7uP5Y6G55qE5Lic6KW/6LaK5p2l6LaK5aSa55qE5pe25YCZ77yM5b6A5b6A5r2c5oSP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5Lya5LqG55CG5oCn44CCPC9wPjxwPjxlbT4zNi48L2VtPue6uOefreaDhemVv+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eIseWIq+S6uueahOeQhueUse+8jOebuOaAneaDhee8oOaJjeaYr+eIseaDh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m+OAgjwvcD48cD48ZW0+MzcuPC9lbT7msLjov5zkuI3opoHku6Xosozlj5bkurrvvI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nLDor7TvvIzkvYbopoHov4XpgJ/lnLDmg7PjgII8L3A+PHA+PGVtPjM4LjwvZW0+5YC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qu5bm077yM5YCf5oiR56KO54mH77yM5YCf5oiR55675YmN5LiO6aG+5ZCO77yM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ouX5aaC5bCR5bm044CCPC9wPjxwPjxlbT4zOS48L2VtPuS6uue0r+S6hu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m+W/g+e0r+S6hu+8jOWwsea3oeWumuOAgumVv+Wkp+S6hu+8jOaIkOeGn+S6h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i+aDheWwseeci+mAj+S6huOAgjwvcD48cD48ZW0+NDAuPC9lbT7mnIDlt6j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vvIzmmK/ooqvlkb3ov5DlronmjpLvvIE8L3A+PHA+PGVtPjQxLjwvZW0+562J5b6F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X5p2l55qE5Lic6KW/77yM5aSa5Y2K5bey57uP5LiN5piv5b2T5Yid6Ieq5bex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5LqG44CCPC9wPjxwPjxlbT40Mi48L2VtPuWNs+S9v+mBk+i3r+WdjuWdt+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9pui9ruS5n+imgeWJjei/m++8m+WNs+S9v+axn+ays+azoua2m+axuea2jO+8jOiI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n+iIquihjOOAgjwvcD48cD48ZW0+NDMuPC9lbT7msqHmnInmr5TohJrmm7Tov5z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mr5Tkurrmm7Tpq5jnmoTlsbHvvIE8L3A+PHA+PGVtPjQ0LjwvZW0+5Lmf6K6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KaB6LWw5b6I5aSa55qE6Lev77yM57uP5Y6G6L+H55Sf5ZG95Lit5peg5pWw56q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2l55qE57mB5Y2O5ZKM6IuN5YeJ5omN5Lya5Y+Y5b6X5oiQ54a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IsOS6huS4gOWumueahOW5tOe6qu+8jOacieS6huWkquWkmueahOW/g+S6i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S8muWPmOeahOWvoeiogOOAgjwvcD48cD48ZW0+NDYuPC9lbT7ohJrot5/nq4vlrpr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4Xpobvmi7/kvaDoh6rlt7HnmoTlipvph4/lkozmioDog73lpYvml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yJ5Lqb6Lev5b6I6L+c77yM6LWw5LiL5Y675Lya5b6I57Sv44CC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Ww77yM5Lya5ZCO5oKU44CCPC9wPjxwPjxlbT40OC48L2VtPui/h+mUmeaYr+a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Bl+aGvu+8jOiAjOmUmei/h+WImeaYr+awuOi/nOeahOmBl+aGv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IDoiKzkuI3nm7jkv6HkuIDop4Hpkp/mg4XnmoTkurrvvIzlr7n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sozkuI3oh6rkv6HjgII8L3A+PHA+PGVtPjUwLjwvZW0+6K6p54+K55Ga6L+c56a75oOK5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H5rWq55qE5L616JqA77yM6YKj5peg55aR5piv5bCG5a6D5Lus55qE576O5Li96JGs6Y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IseaDheWwseWDj+aYr+e7iOaegeWvhuegge+8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Ng+aWueeZvuiuoeino+ivu+Wug+OAgjwvcD48cD48ZW0+NTIuPC9lbT7mnInkup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JHku6zpgInmi6nkuobvvIzlsLHkuI3opoHlkI7mgpTljbPkvb/lvojnl5vkuZ/opoHlv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UzLjwvZW0+546v5aKD5LiN5Lya5pS55Y+Y77yM6Kej5Yaz5Lm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pS55Y+Y6Ieq5oiR44CCPC9wPjxwPjxlbT41NC48L2VtPuavj+S4gOWPkeWli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DjOWQju+8jOW/heacieWKoOWAjeeahOi1j+i1kO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lpb3nmoTkurrmiJHorrDnnYDvvIzlr7nkuI3otbfmiJHnmoTkurrmiJHliqDlgI3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jgII8L3A+PHA+PGVtPjU2LjwvZW0+5oiR5Lus5b+D5Lit55qE5oGQ5oOn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yf5q2j55qE5Y2x6Zmp5beo5aSn55qE5aSa44CCPC9wPjxwPjxlbT41Ny48L2VtPuW9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mDveS9juiwg+eahOaXtuWAme+8jOS9oOWPr+S7pemrmOiwg++8jOS9huS4jeiDv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g+OAgjwvcD48cD48ZW0+NTguPC9lbT7lubTovbvkuI3lv4XoqIAmbGRxdW875oKU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9huW5tOi9u+aXtuaJgOacieeahCZsZHF1bzvmgpQmcmRxdW876YO95Lya6LW25Zy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e25LiK6Zeo5pS25YC655qE44CCPC9wPjxwPjxlbT41OS48L2VtPuaCqOWkjead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mO+8jOaOqemlsOS4jeS6huaCqOactOe0oOeahOaZuuWVhu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nrpfku47pmLTlvbHkuK3otbDlh7rmnaXvvIzov47mjqXnmoTkuZ/kuI3kuIDlrp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jgII8L3A+PHA+PGVtPjYxLjwvZW0+5Lya5pyJ6YKj5LmI5LiA5Liq5Lq677y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yk5b+D55qE5pe25YCZ77yM5Li65L2g5pKR6LW35LiA54mH5aS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imgeaAu+aKiuiHquW3seS4juWIq+S6uuavlO+8jOWBmuS4quacgO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gTwvcD48cD48ZW0+NjMuPC9lbT7opoHnqb/op4Tnn6nnmoTmnI3oo4X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p4Tnn6nnmoTlpKrmrbvmnb/jgII8L3A+PHA+PGVtPjY0LjwvZW0+55yf5q2j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piv5L2g5Zyo5ZCI6YCC55qE5pe25py65YGa6K+l5YGa55qE5LqL77yM6aG65YW2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5LiN55675YmN6aG+5ZCO77yM5Lmf5LiN5bem6aG+5Y+z55u877yM5rS75b6X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aKm+aOiei/h+WOu++8jOS4jeS4gOWumuacieWlv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S9huS4gOWumuS4jeS8muavlOi/h+WOu+Wdj+OAgjwvcD48cD48ZW0+N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miJDnhp/vvIzlsLHmmK/lho3kuZ/msqHmnInli4fmsJTljrvkuI3nrqHkuI3po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sL3miYDmnInnmoTljrvniLHkuIDkuKrkurrkuobjgII8L3A+PHA+PGVtPjY3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S+5LiN5LiL6L+H5Y6777yM5bCx5Yir5aWi5pyb5pyJ576O5aW955qE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aIkOeGn+WwseaYr+iHquW3seWQnuS4i+iLpumavuOAgeecvO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OWxiOOAgei9rOiEuOi/mOiDvee7meWIq+S6uuS4gOS4queskeWu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miJHku6zku4rnlJ/nmoTkuqTkvJrvvIzmiJHkvJrnlKjlh6DkuJbljrvlm57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5S35Lq65oG85oCS55qE5pe25YCZ5LiN5oOz6K+0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oG85oCS55qE5pe25YCZ5LiN5YGc55qE6K+06K+d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i+k+aOieeahOS4nOilv++8jOWPquimgeS9oOaDs++8jOWwseS4gOWumuWPr+S7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eCueS4gOeCuei1ouWbnuadpe+8gTwvcD48cD48ZW0+NzIuPC9lbT7kurrnlJ/kvJ/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q4vvvIzkuI3lnKjog73nn6XvvIzkuYPlnKjog73ooYz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c0OGFhbzR5dT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nNDhhYW80eXU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7241D76E8DA5EC871836A5931B29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