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49ADE9452117C8C92EBCA7BEB0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49ADE9452117C8C92EBCA7BEB0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ZaE5b6F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acrOadpe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uaImO+8jOe7meatoueWvOiNr+S5n+Wlve+8jOe7meW3tOaOjOS5n+e9ou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mgeWNleaequWMuemprOe7g+WwseiHqui6q+iDhumHj++8jOiwgeS5n+S4je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mgea0u+WcqOWIq+S6uueahOWYtOmHj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cqOWIq+S6uueahOecvOmHjO+8jOiAjOaYr+aKiuWRvei/kOaPoeWcqOiHquW3s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ayoeacieiwgeeahOW5uOi/kO+8jOWHreepuu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9k+S9oOi2s+Wkn+WKquWKm++8jOS9oOaJjeS8mui2s+Wkn+W5uOi/k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i+nOi0n+avj+S4gOS7veWKquWKm+WSjOWdmuaM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ciOWtkOS5n+aYr+S8mua3oeeahO+8jOWkp+WutuaAu+aci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WBmu+8jOS4jeimgeaAu+aDs+edgOe+pOS9k+ihjOWKqO+8jOS5n+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aIkOmVv+OAguS4gOebtOWGt+a8oOeahOS6uuWwseaMpeaMpeaJi+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uueaYk+S6sui/keeahOS6uuWwseeCueeCueWktOivt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n+iuuO+8jOS6uueUn++8jOaAu+acieS4gOauteaVheS6i+aIkOS4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+gO+8jOaAu+acieS4gOS4quS6uu+8jOS4gOW6p+Wfju+8jOaIkOS4u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inpuaRuOeahOaEn+WKqOOAguWPquaYr++8jOeUn+a0u+i/mOW+l+e7p+e7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ivoOmHiuaXpeWtkOeahOa8q+mVv++8jOi9u+ijheWHuuWPke+8jOS4uuiHquW3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adn+WuieS5i+iLpee0oOeahOWwj+iKse+8jOijheeCueW/g+aEj++8jOS5n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hOiLpui+o+mFuOeUnOeUu+WHuueyvuiHtOeahOiKrOiKs++8jO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q+iHquW3se+8jOS7peWQju+8jOS4gOWumuimgeWvueiHquW3seWlveeCue+8j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e0r+S6hu+8jOWwsei3n+iHquW3seivtOWPpeWvueS4jei1t+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lveWRteaKpOiHquW3se+8jOWlveWlveaUr+aMgeiHquW3se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OAgjwvcD48cD48ZW0+Ni48L2VtPumbqOWjsOa9uua9uu+8jOWDj+S9j+WcqOa6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eaEv+WkqeWkqeS4i+mbqO+8jOS7peS4uuS9oOaYr+WboOS4uuS4i+mbqOiA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eS6uuWboOS4uuS4i+mbqOW/p+S8pO+8jOacieS6uuWboOS4uuS4i+mbqOaso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i+S4jeS4i+mbqO+8jOmDveimge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eOsOWcqOeahOS7luS7rOiAjOiogO+8jOmmluWFiOimgeWtpuS8mueah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buOS/oeS+nemdoOiHquW3seeahOWKm+mHj++8jOS+nemdoOS4pOS4quS6u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uqeS4gOWIh+Wlvei1t+adpeOAgjwvcD48cD48ZW0+OC48L2VtPuS7juWwj+WIs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Ds+imgeW+l+WIsOS7gOS5iOmDveimgemdoOiHquW3seeah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oOS4uuayoeacieS7gOS5iOWPr+WAmuS7l+eahO+8jOaJgOS7pemAoOWwse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OS4queLrOeri+WlveW8uueahOaIkeOAgjwvcD48cD48ZW0+OS48L2VtPu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Yr+acgOe+juWlveeahOS6i+aDheOAguWlveWlveWQg+mlreOAgu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lveWlveeIseiHquW3seOAguWlveWlveeIseeUn+a0u+OAgue0r+S6huWws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+S6huWGjee7p+e7reOAguWwseaYr+WIq+iHquaatOiHquW8g+OAgu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TAuPC9lbT7ogarmmI7lpbPkurrpppblhYjmh4Llvp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oh6rlt7HnmoTvvIzopoHkuLroh6rlt7HogIzmtLvvvIzku6Xoh6rlt7HnmoTmnK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mK/lr7nnlJ/lkb3nmoTmnIDlpKflsIrph43jgILnm7jkv6Hov5n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jrvkuLrku7vkvZXkurrogIzmtLvvvIzljIXmi6zkvaDniLHnmoTkurr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ku5bnjK7lh7rnlJ/lkb3jgIHnibrnibLkuIDliIfvvIzkvYbkuIDlrp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6znq4vjgII8L3A+PHA+PGVtPjExLjwvZW0+5oiR5oS/55So5q2k5ZCO5omA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aE5b6F6Ieq5bex77yM5Lul57yF5oCA6YKj5Lqb55Sf5ZG95Lit5rC45LiN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PC9wPjxwPjxlbT4xMi48L2VtPuWlveWlveeIseiHquW3se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i+ueS6uuOAguWcqOS5juaIkeeahO+8jOaIkeaLv+WRveWuiOWAme+8m+S4je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WdpueEtuaUvuaJi+OAgui/mei+iOWtkOiDvemBh+inge+8jOi2s+Wkn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/meS4gOeUn+iDvemZquS8tO+8jOS4jeeVmemBl+aGv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i6Xog73lgZroh6rlt7HllpzmrKLlgZrnmoTkuovvvIzlubbkuJTpn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tLvoh6rlt7HvvIzlkIzml7bog73lkozoh6rlt7HllpzmrKLnmoTkurr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vb/ku5bku6zmhJ/liLDlv6vkuZDvvIzljbPlj6/np7DkuLr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pyJ5ruh5oCA6Ieq5L+h55qE5Lq677yM6IO95Zyo5Lu75L2V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A5pyJ6Ieq5L+h77yM5rKJ5rW45Zyo55Sf5rS75Lit77yM5bm26K6k6K+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44CCPC9wPjxwPjxlbT4xNS48L2VtPuaIkeS7rOeIsei/h+S4jeWQjO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wkeecn+eahOeIseiHquW3seOAgjwvcD48cD48ZW0+MTYuPC9lbT7miJHmiYD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hafpob7lpb3oh6rlt7HkuI3kvp3otZbliKv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ZSv5LiA6KaB5YGa55qE5bCx5piv5aSa54ix6Ieq5bex77yM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4ix6Ieq5bex55qE5Liq5oCn77yM54ix6Ieq5bex55qE55Sf5rS777yM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Lia77yM54ix6Ieq5bex5Y+v5Lul5a6M5YWo5YGa6Ieq5bex55qE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x5pyJ6KeS55qE5bCP5aWz5a2Q5omN5Lya5rS76Imy55Sf6aa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wlOaXtuWIq+eUqOS4jeWQg+mlreS8pOWus+iHquW3se+8jOaCsuS8p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jeedoeinieadpeaKmOejqOiHquW3se+8jOimgeWlveWlveeFp+mhvuiHquW3s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HquW3seeahOi6q+S9k+S4jeePjeaDnOetieiwg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6XmsqHmnInkurrotaDkuojkvaDpmLPlhYnvvIzpgqPlsLHlgZ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rpmLPjgII8L3A+PHA+PGVtPjIwLjwvZW0+5a2m5Lya54ix6Ieq5bex77yM5a6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Liq5Lq65Lu75L2V5pe25YCZ6YO95LiN5Lya6IOM5byD5L2g77yM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Ieq5bex77yb54ix6Ieq5bex77yM5aSa5LiA54K56Ziz5YWJ54G/54OC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f6Zuo5YeE6L+344CC5Y2z5L2/5pyJ5LiA5aSp55u454ix55qE5Lq66aOY54S2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6J54S25Y676L+95a+76YKj55WZ5LiN5L2P55qE6ISa5q2l77yM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mp5LiL55qE6Lev77yM5a2m5Lya6Ieq5bex54us56uL44CC5oiR5Lus6YO9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77yM5L2G5oiR5Lus6KaB5o6l5Y+X5LiN5a6M576O55qE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6ZW/77yM5a2m5Lya5a+56Ieq5bex5aW954K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WtpOeLrOWwseWOu+aJvuS4gOS6m+S4jemAguWQiOiHquW3se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+8jOi/juWQiOS4gOS6m+S4jeWxnuS6juiHquW3seeahOe+pOS9k++8jO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e+pOeahOagt+WtkO+8jOWPquS8muiuqeWIq+S6uuinieW+l+S9oOW+iOS9juW7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kvaDmuLTmsYLliKvkurrnu5nkuoj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iKvkurrkvKTlrrPkvaDnmoTmnLrkvJrjgILmg7PopoHkuI3ooqvkvKTlrr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Doh6rlt7HjgII8L3A+PHA+PGVtPjIzLjwvZW0+6L+36Iyr55qE5Lq65oC75piv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55ZCR77yM5piv5b6A5bem6L+Y5piv5b6A5Y+z77yM5YGc5LiL5p2l5aW96L+Y5p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pu05aW977yf5aaC5p6c5L2g5Li65q2k5oSf5Yiw54Sm6JmR77yM5LiN5aao5bC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77yM6K6k6K6k55yf55yf55qE5YGa5aW96Ieq5bex5omL5aS05LiK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6M5oiQ5LiA5Liq5bCP55uu5qCH77yM5L2g6YO95Lya5pyd552A5oiQ5Yqf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BPC9wPjxwPjxlbT4yNC48L2VtPuecn+W/g+S4gOeCue+8jOW5s+eUn+Wk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+aXtuWkmuWBmuS6i++8jOaKiuS6uuWBmuWlve+8jOaKiuS6i+WBmuWlve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7tOaMgeWlve+8jOS4gOS4quiHquW3se+8jOimgeaHguW+l+WwiuiAgeeIseW5v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ePjeaDnOS6uueUn++8jOS4jei0n+Wkqe+8jOS4jei0n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mnInkurrniLHnmoTml7blgJnvvIzlsLHlpb3lpb3nmoT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iLHnmoTml7blgJnvvIzlsLHorqTnnJ/lnLDljrvniLHvvIzkuIDliIf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nYDmgKXvvIzml6DorrrpgqPkuKrkurrmnaXkuI3mnaXvvIzkvaDpg73lgLzlvpf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2LjwvZW0+6LaK6ZW/5aSn6LaK6KeJ5b6X77yM5q+U6LW3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eU5bGI5LiO5LiN55SY77yM5rKJ6buY5pyA5aW944CC5Y+N5q2j77yM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oiR5rS75oiR55qE44CCPC9wPjxwPjxlbT4yNy48L2VtPuayoeacieS6u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mAl+aIkeW8gOW/g++8jOaDs+a0u+eahOW8gOW/g+Wwseimge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lgZrplJnkuovvvIzmiJHlj6/ku6XmlL7kvaDkuIDpqaz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miJHvvIzmiJHkuZ/lj6/ku6XmlL7kvaDkuIDpqazjgILkvaDkvKTmiJHlv4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6/ku6XmlL7kvaDkuIDpqazvvIHkvYbkvaDopoHorrDkvY/vvJrlrrnlv43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miJHmmK/mnInohL7msJTnmoTvvIzkuI3mmK/mlL7pqaz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B5oS/54us5aSE77yM5Lmf5LiN6KaB5ZKM6J6N5LiN6L+b5Y6755qE5Lq6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N6KaB5Yi75oSP55qE5Y6757u05oyB5YWz57O777yM6K6p6Ieq5be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Jma5Lyq44CCPC9wPjxwPjxlbT4zMC48L2VtPuWtpuS8muWWhOW+heiHqu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W5s+a3oeWcsOeci+W+heiZmua1rueahOWQjeWIqe+8jOeQhuaZuueah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+WQjeeahOeDpuaBvO+8jOW3p+WmmeeahOino+mZpOW/g+eBteeahOe+gee7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4Xlv4PkvaDvvIzlhbPlv4PkvaDnmoTlj6rmnInlrrbkurr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pmr7ov4fvvIzmiJHkuaDmg6/kuobjgILkuIDkupvor53or7Tkuob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vvIzmiJHlv4Pmg4XkuI3lpb3vvIzmiJHmhJ/lhpLvvIzpmLTpm6jlpKnmiJHohb/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6jlpojnl5vor7TkuobmnInku4DkuYjnlKjlkaLvvIzmiJHkvJrnhafpob7lpb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lvZPnhLbkuZ/lp5TlsYjvvIzlj6/mmK/lvILlnLDlk6rmnInkuI3lp5T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ormiJHoh6rlt7Hov4flpb3vvIzkuIfkuovpnaD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77yf5aaC5L2V5a6a5LmJ77yB5LiA5Liq6Lqv5aOz5LiA5Liq5pyJ5py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Kz5Z+655Sf54mp5Li65L2V6KaB5YGa5aW96Ieq5bex77yB5Y+q6KaB5Yir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bCx6Laz5aSf5LqG5ZCX44CCPC9wPjxwPjxlbT4zMy48L2VtPuWPqu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i9r+W8seaXoOiDve+8jOWPquWboOS4uuS7luS7rOeahOW/g+S4reWPquebuOS/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VouebuOS/oeiHquW3se+8jOabtOS4jeaVouiHquS/oeiDveiDnOS6j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sqHmnInkurrlhbPlv4PvvIzpgqPlsLH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KnlhrfnmoTlraPoioLph4zoh6rlt7Hnhafpob7lpb3oh6rlt7HvvIzlhrfkuoblpJ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aPmnI3vvIzng63kuobms6jmhI/pgb/mmpHvvIzlpb3lpb3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ul6K+05ZCO5oKU55qE5LqL5piv5LuA5LmI77yM5bCx5piv5rKh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4ix6Ieq5bex55qE55y8552b77yM54ix6Ieq5bex55qE54mZ6b2/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qu6IKk77yM54ix6Ieq5bex55qE6Lqr5p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kmue+juWlve+8jOWPluWGs+S6juaIkeS7rOacieWkmu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opoHkuIDnm7Tpg73lnZrkv6HkuIfkuovpg73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orluIzmnJvlr4TmiZjlnKjliKvkurrouqvkuIrnrYnkuo7msqH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5pyJ5LiN5pat5Zyw5Z2a5oyB77yM5omN6IO9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I635b6X5L2g5oOz6KaB55qE6YKj6YOo5YiG5oiQ5Yq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e7j+adpeWIsOi/meS4quS4lueVjOS4iuS6hu+8jOWwseS4jeimgeWGje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uqOS7t+i/mOS7t++8jOivt+S4uuS9oOaDs+imgeeahOS4nOilv+e7k+i0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9oOaLv+i1sOeahO+8jOmDveaYr+S9oOivpeaLv+i1sOeahO+8jOWdpueEt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kurrnlJ/lnKjkuJbvvIzlloTlvoXoh6rlt7H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tYfngYznlJ/lkb3vvIznlKjmv4Dmg4Xngrnkuq7kurrnlJ/vvIzlvJXkuqL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k43nlJ/lkb3nmoTmhI/kuYnjgII8L3A+PHA+PGVtPjQxLjwvZW0+5aWz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iw5a+M5aSa5b2p55qE5LiW55WM77yM5rKh5pyJ5aWz5Lq655qE5LiW55WM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rS75Yqb55qE5LiW55WM44CCPC9wPjxwPjxlbT40Mi48L2VtPuWGjeS5n+S4jeS8mu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S6huiHquW3seaDs+imgeeahOS4gOWIh+mDvemdoOiHquW3se+8geWKoOayu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WPmOW+l+i2iuadpei2iuWlve+8gTwvcD48cD48ZW0+NDMuPC9lbT7kuI3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llpzmrKLnrJHvvIzlm6DkuLrlsLHnrpfmgrLkvKTpgIbmtYHmiJDmsr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hbPlv4PvvIzopoHlrabkvJrnu5noh6rlt7Hlipvph4/vvIzpnaDoh6rlt7H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JLjgII8L3A+PHA+PGVtPjQ0LjwvZW0+5LiA5Lu96ICV6ICY5LiA5Lu95pS26I6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iK5o6J6aaF6aW855qE5LqL77yM5LiA5YiH5b6X6Z2g6Ieq5bex55qE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mN6IO95b6X5Yiw5Zue5oql44CCPC9wPjxwPjxlbT40NS48L2VtPuS6uuaXoOWu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XoOWujOe+ju+8jOacieS6m+Wwj+S6uu+8jOS9oOS4jemhu+iuoei+g++8jOiuoei+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+8jOacieS6m+eDpuS6i++8jOS9oOS4jeW/heWcqOaEj++8jOWcqOaEj+S8mu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KfmtbfkuI3nvLrkuIDmu7TmsLTvvIzmo67mnpfkuI3nv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ljZXkvY3kuI3nvLrkuIDkuKrkurrvvIzkvYbmmK/kvaDnmoTlrrbluq3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aDkuIDkuKrog73orqnlrrbov4fkuIrlubjnpo/ml6XlrZ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aW955qE5b+D5oCB5ZKM55Sf5rS754q25oCB5a+55LqO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2l6K+05b6I6YeN6KaB772e5LiW55WM5YaN5aSn77yM5Lq65YaN5aSN5p2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5oiR6Ieq5bex44CCPC9wPjxwPjxlbT40OC48L2VtPuW/g+aDheS4jeWlveWws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eejuaDs+WkseecoOeUn+awlOeuoeeUqOOAguWAvuivieS5n+ayoeeUq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DkuPC9lbT7kuLrku4DkuYjopoHlp5TlsYj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liKvkurrlkaLvvIzkvaDoh6rlt7HmnIDotLXllYrvvIzkvZnnlJ/pgqPkuY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grk/44CCPC9wPjxwPjxlbT41MC48L2VtPuavj+S4gOWPkeWli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W/heacieWKoOWAjeeahOi1j+i1kOOAgjwvcD48cD48ZW0+NTE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lubTpvoTvvIzmhJ/lj5fpooflpJrvvIzkuZ/otormnaXotornnJ/lrp7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onpnZnnmoTni6zlpITvvIzkuI3lho3llpzmrKLlh5Hng63pl7nvvIzkuI3li4nlv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I3llpzmrKLnmoTkuovmg4Xlkozor7TlpYnmib/nmoTor53vvIzmm7TlnKjkuY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7Pms5XjgILlgZroh6rlt7Hmg7PlgZrnmoTkuovvvIzngrnoh6rlt7Hmg7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vvIznnIvoh6rlt7HllpzmrKLnnIvnmoTkuabvvIzmjLr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A5Liq5Lq66KaB5YGa5Ye654K55oiQ5bCx77yM5pyA57uI5b6X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YWz57O75YaN5aW977yM5Lmf5LiN6IO95pu/5Luj6Ieq5bex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jeimgeWkquS5lu+8jOS4jeaDs+WBmueahOS6i+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WBmuS4jeWIsOeahOS6i+S4jeeUqOWLieW8uu+8jOS4jeWWnOasoueahOivn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QrOingeOAguS6uueUn+S4jeaYr+eUqOadpeiuqOWlveWIq+S6uueahO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W+heiHquW3seOAgueUn+a0u+WmguaenOS4jeWuoOS9oO+8jOabtOimgeiHquW3s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i/meS4gOeUn++8jOmjjumbqOWFvOeoi++8jOWwseaYr+S4uuS6hu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WmguatpOiAjOW3su+8gTwvcD48cD48ZW0+NTQuPC9lbT7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p4vnu4jlv4PlrZjlloTmhI/vvIzlhbblrp7ov5nkuZ/mmK/lloT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ul5YmN5oC75piv5YK75YK755qE77yM6K6k5Li65a+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+55aW55o6P5b+D5o6P6IK677yM5pyA57uI5Lya6LWi5b6X6Iqz5b+D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oqK6Ieq5bex5Lyk55qE5pu05rex77yM5b6A5ZCO5L2Z55Sf77yM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q2k55Sf77yBPC9wPjxwPjxlbT41Ni48L2VtPuS4gOi3r+i1sO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WuueaYk++8jOacgOS4jeWuueaYk+eahOS6uu+8jOaYr+aIkeS7r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+gOWQjuS9meeUn++8jOaIkeS7rOmDveimgeaHguW+l+WvueiHquW3s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WlveeIseiHquW3se+8jOWlveWlveWWhOW+heiHquW3se+8jOWIq+i+nOi0n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cuPC9lbT7nlJ/mtLvkuI3mmK/nlLXlvbHvvIzlv5j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afmnKzlkKfjgILlv6vkuZDvvIzkuI3mmK/mi6XmnInnmoTlpJrvvIzogIzmmK/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vvIzkurrnlJ/ml6Dlroznvo7vvIzmm7Lmipjkuqbpo47mma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IO96YeN5p2l5LiA5qyh77yM5oiR5Lya5rS755qE5b+D6Iqx5pS+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77yM5aW95aW954ix6Ieq5bex77yBPC9wPjxwPjxlbT41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gOW5uuaVkeS4luS4u++8jOWRvei/kOaOjOaPoeWcqOiHquW3seeahO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mg7PvvIzkuI3nnIvovbvoh6rlt7HvvIzlpb3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oh6rlt7HvvIzkuZ/orrjmiY3mmK/lloTlvoXoh6rlt7HnmoTnnJ/mraPlhoXmtr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ZaE5b6F6Ieq5bex77yM5omT5byA5bm456aP55qE5aS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h5bGh5riF6aaZ5bCx5Lya5rOM5Lq655Sf5ZG955qE5rex5aS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aDs+S6uuWJjeaYvui0te+8jOW/heW+l+S6uuWQjuWPl+e9qu+8jO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wseawuOi/nOS4jeS8muaLheW/g+WTquWkqeaVkeWRveeou+iNi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S6uuaKvei1sO+8gTwvcD48cD48ZW0+NjMuPC9lbT7kuIDovojlrZDvvIzmsq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l7TvvIznj43mg5zmr4/kuIDkuKrku4rlpKnlsLHlpb3vvIznj43mg5zmr4/kuIDn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kuLrkuoboh6rlt7HvvIzkuLrkuobliKvkur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Lul5ZGi77yM5ZOt6L+H56yR6L+H77yM6Ze56L+H5oOF57uq77yM6L+Y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5oWw6Ieq5bex77yM6Ieq5bex6K+05pyN6Ieq5bex44CC55yL5ZCn77yM5p6c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pyA5b+D55a86Ieq5bex5LqG44CCPC9wPjxwPjxlbT42NS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i2iuWPkeeOsOS4jeiDvemdoOiHquW3seeahOS7u+aAp+aOjOaOp+eahOS6i+Wl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n+acm+iHquW3seaYr+erpeivneaVheS6i+eahOe8luaSsOiAhe+8jOiDve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HjeW9kuS6jue+juWlveOAgjwvcD48cD48ZW0+NjYuPC9lbT7kurrnlJ/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ml6Dlm57nmoTml4XooYzvvIzlj6rmnInnu5PmnpzvvIzlvoDlkI7kvZnnlJ/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kuIDngrnjgII8L3A+PHA+PGVtPjY3LjwvZW0+5oiW6K645pyJ5LiA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Ieq5bex6ZW/5aSn5LqG5LiN6IO95pe25Yi75YGa54i25q+N55qE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6KaB5oiQ5Li65LuW5Lus55qE6Ziy5by56KGj77yM6L+Y6KaB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Og55Sy44CCPC9wPjxwPjxlbT42OC48L2VtPuS4lueVjOaYr+WPmOWKqO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imgeWtpuS8muWWhOiJr++8jOWWhOW+heWIq+S6uu+8jOiHquW3seOAguW/g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aUvuS4i+aJgOacieeahOS4jeW8gOW/g++8jOePjeaD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u+aHguS4gOi+iOWtkO+8jOecn+WBh+eahOWGt++8jOaUvuS4i+eahOS6i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Hgu+8jOWkmuWwkeeahOmUme+8jOWUr+S4gOeahOetie+8jOa4qeaaluS6uu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jkuPC9lbT7kurrlupTor6XlloTlvoXoh6rlt7HvvIz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Dlpb3mlrnms5XmmK/lloTlvoXliKvkurrvvIzlloTlvoXliKvkurr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nms5XmmK/lrr3lrrnliKvkurrjgII8L3A+PHA+PGVtPjcwLjwvZW0+5LiN566h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byA5b+D77yM5oiR5Lus6YO95pyJ6LSj5Lu75YWI5ZCD5aW95LiA6aG/6aWt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iq6KeJ77yM5omT5omu5aW96Ieq5bex44CC5b6I5aSa54Om5oG8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LqG77yM5omA5Lul77yM5peg6K665Y+R55Sf5LuA5LmI77yM5YW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pe26Ze05LiA6L+H5LiW55WM6Ieq54S25Lya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Yr+i/meagt++8jOaAu+aYr+WGt+a8oO+8jOWtpuS8muS6huiupOiv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Jjeeoi++8jOmDveaYr+eOsOWcqOeahOe0r+iuoe+8jOavj+S4gOS4q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OsOWcqOeahOaUueWPmO+8jOaXtumXtOWGs+WumuiHquW3se+8jOiHquW3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mtgueahOa3seW6puOAgjwvcD48cD48ZW0+NzIuPC9lbT7ov4flvoD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niq/plJnlpLHljrvkuoblvojlpJrlkIvlhYnjgILnjrDlnKjnmoTmiJ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iqrlipvlpYvmlpflt6XkvZzotZrpkrHjgILliqrlipvmtLvlpb3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4+N5oOc55y85YmN5Lq677yM54ix5L2g546w5Zyo6L+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+H5L2g54ix6L+H55qE55Sf5rS777yM5bm25LiU6L+Y6KaB54ix6Ieq5bex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6Ieq5bex5omN6IO954ix5Yir5Lq644CCPC9wPjxwPjxlbT43NC48L2VtPuS4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W/g+eDpuaXtueahOiHquW3se+8muS4gOWPpSZsZHF1bzvnrpfkuoblkKcmcmRxdW8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Yeh5LqL5Yqq5Yqb5L2G5LiN5Y+v5omn552A77yb5LiA5Y+l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yZyZHF1bzvlkYror4noh6rlt7HvvIzlh6HkuovliqrlipvkuoblsLHml6DmgKj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UmbGRxdW875Lya6L+H5Y67JnJkcXVvO+WRiuivieiHquW3se+8jOaYjuWqm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cqOmjjumbqOWQjuOAgjwvcD48cD48ZW0+NzUuPC9lbT7ml6DorrrlnKjlk6rku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k6rkuKrlnLDmlrnvvIzllK/mnInlkJHkuIrnmoTmgZLlv4PmmK/kvaDnmoTkuI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kuI3mlq3mj5DljYfoh6rlt7HjgIHlhYXlrp7oh6rlt7HjgIHmlLnlj5joh6rlt7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jgII8L3A+PHA+PGVtPjc2LjwvZW0+5LiA5Liq5aWz5Lq65bCx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pyJ55qE5aWz5Lq65aaC54mh5Li577yM54mh5Li55rCU5bqm6auY6ZuF77yM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576O5Zyo6Zy45rCU44CC5aW55aSp55Sf5piv6Iqx5LmL546L77yM5aW55Y+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b285bK477yM5peB5Lq65rC46L+c5peg5rOV5Yiw6L6+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WPiOimgemHjeWktOW8gOWni+S6hu+8jOS4gOS4qumXrumim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4gOS4qumXrumimOeahOW8gOWni++8jOS7peWQjuWlveWlveeIseiHquW3s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lpzmrKLlsLHkuonlj5bvvIzlvpfliLDlsLH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lv5jorrDjgILkurrnlJ/mnKzmnaXkuI3lpI3mnYLvvIzmmK/miJHku6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kJ7lpI3mnYLkuobjgILlpI3mnYLnmoTkuI3lhYnmmK/kurrkuI7kurr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ov5jmnInnkIbmg7PkuK3nmoToh6rlt7HlkoznjrDlrp7kuK3nmoT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kvb/kuIDliIflj5jlpI3mnYLnmoTvvIzmmK/miJHku6zml6DkvJHmraL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m6DkuLrmrLLmnJvvvIzkuIDliIflvpfliLDnmoTkuI3lho3nj43otLX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miY3mmK/lpb3nmoTjgILkurrlv4PkvZXml7bmh4Llvpfnn6XotrP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og73ov47mnaXlubjnpo/jgII8L3A+PHA+PGVtPjc5LjwvZW0+5LiA6YGT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eV5YiS56C05LqG5LiK56m644CC5Zyo5o+Q6YaS552A5oiR44CC5Zyo5oyH5by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BquaYjuWls+S6uuS4uuWIq+S6uuiAjOa0u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a0u++8jOWlueS7rOe7neS4jeS8muaKiuS4gOWIh+eahOS4gOWIh+WFqO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leazqOWIsOS4gOS4queUt+S6uuaIluWtqeWtkOeahOi6q+S4iu+8jOWlueS7rO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0u+WHuuiHquW3seeahOS7t+WAvOOAgjwvcD48cD48ZW0+ODE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opoHmm7TniLHoh6rlt7HjgII8L3A+PHA+PGVtPjgyLjwvZW0+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77yM5Yqq5Yqb5Y675aWL5pa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YXM5M2t5dGR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FzOTNreXRk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49ADE9452117C8C92EBCA7BEB0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