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9357708C97CF5AE904864D097C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9357708C97CF5AE904864D097C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7uT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eUn+aBreelne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S4vuahiOm9kOecieOAgjwvcD48cD48ZW0+Mi48L2VtPuecn+eahO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+8jOaIkeacgOS6sueIseeahOiAgeW4iOaJvuS6huiHquW3seeahOS6uueUn+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iAgeW4iOawuOi/nOmdkuaYpeiyjOe+j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qOacgOWHuuiJsueahOWtpueUn++8jOiAjOaCqOWNtOaYr+aIkeacgOW0h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W5uOemj+S4juaXpeS/seWinu+8gTwvcD48cD48ZW0+NC48L2VtP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kOeciem4s+m4r+avlOe/vO+8jOmdkumYs+WQr+eRnuahg+adju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iAgeW4iOWkp+WWnOeahOaXpeWtkO+8jOelneiAgeW4i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iOsu+8jOeUn+eUn+S4luS4luWlveOAgjwvcD48cD48ZW0+Ni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+8jOaQuuaJi+WFseW6pui/h+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adjuWkqeS4i+a8q+iKsembqO+8jOW5uOemj+W4uOWcqOS9o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s+WBtuWPjOWPjOW3suWkqeaIkO+8jOmHkeeOieiJr+e8m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n+OAguelne+8mumSn+eIseS4gOeUn+OAgjwvcD48cD48ZW0+OS48L2VtP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JjeeUn+azqOWumu+8jOWWnOe7k+iJ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npo/liqDnpZ3npo/mmK/lvojlpJrkuKrnpZ3npo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Z3npo/mmK/npZ3npo/nmoTotbfngrnvvIznpZ3npo/kuZjnpZ3npo/mmK/ml6DpmZ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gIHluIjvvIznpZ3mhL/mgqjlvIDlv4Pml6DnqbfvvIzouqvkvZPlh73mlbD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rmraPvvIzlt6XkvZzlpoLlubPmu5Hmm7Lnur/pobrpobrliKn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aOw6Z6t54Ku6ZyH5aSp5oOK77yM55S35pa56L+O5Lqy5Yiw6Ze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ub6KOF57qi5Ly854Gr77yM5LmY6L2/6aqR6ams5b2S6YOO5Y6F44CC5LiJ5ouc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r5aa75LmJ77yM5oGp6YeN5aaC5bGx5Ly85rW35oOF44CC5LuO5LuK55u45om2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KM6LCQ576O5aW95bm456aP5Lit44CCPC9wPjxwPjxlbT4xMi48L2VtP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i0uuaWsOWpmu+8jOmDjuaJjeWls+iyjOe+oeeFnuS6uuOAguaWsOWomOiyjOe+ju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+8jOaWsOmDjuaJjeawlOWPr+WGsuWkqeOAguWutuS6uumrmOWFtOWbouWboui9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6t+e6t+i0uuWWnOadpeOAguiKseW8gOW5tuiSgue7k+i/nueQhu+8jO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4lumXtOOAguelneaWsOWpmuW/q+S5kO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jniLHlubjnpo/msLjvvIzlkIzlv4Plubjnpo/plb/jgILmhL/kvaDkv6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E8L3A+PHA+PGVtPjE0LjwvZW0+5Lqy54ix55qE6ICB5biI5LiO5biI5ai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WOi9tOS4jlnovbTvvIzmnInnnYDlkIzmoLfnmoTotbfngrnkuI7nm67moIf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qPkuYjmlrDlqZrlv6vkuZDvvIznpZ3kvaDku6zplb/nm7jljq7lroj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1LjwvZW0+56Wd56aP6ICB5biI5bm456aP5Luq6KGo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ruh5Zut44CCPC9wPjxwPjxlbT4xNi48L2VtPuS4gOS4luW5s+a3oe+8jOS4gOeU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CqOaYr+S8n+Wkp+eahOS9v+iAhe+8jOaXoOengeeahOaKiuefpeivhu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+8jOeUqOi+m+WLpOWSjOaxl+awtOa1h+eBjOedgOaIkeS7rO+8jOiuq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eahOaIkOmVv++8jOaCqOaYr+WLpOWKs+eahOWbreS4ge+8jO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iht+W/g+eahOelneemj+aCqO+8jOelneaCqOaWsOWpmuW/q+S5kO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eW/g+W/g+ebuOWNsOOAgeaXqeeUn+i0teWt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gIHluIjku4rlpKnnu5PlqZrkuobvvIzkvZzkuLrogIHluIjmnIDosIP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4rlpKnnpZ3npo/ogIHluIjlp7vnvJjnvo7mu6HvvIzlubjnpo/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Wd5Lik5Liq5bm456aP55qE5Lq65YS/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eg6JmR5peg5b+n44CCPC9wPjxwPjxlbT4xOS48L2VtPuecn+ivm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kp+WWnO+8jOm4vuWHpOWQiOm4o++8jOiKseWlveaciOWch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5s+Wuie+8gTwvcD48cD48ZW0+MjAuPC9lbT7miZjmuIXpo47pgIHljrv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luIzmnJvmtYHkupHlpYnkuIrmiJHnnJ/mjJrnmoTmg4XosI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msLjmtbTniLHmsrPjgII8L3A+PHA+PGVtPjIxLjwvZW0+5bCK5pW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o5LiA55u05Lul5p2l55So5Yuk5Yqz55qE5rGX5rC05rip5pqW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2/5oiR5Lus6IO95aSf5YGl5bq36ZW/5aSn44CC5biM5pyb5oK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WF5ruh552A5bm456aP44CB5b+r5LmQ5LmQ5LiO5rip6aa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reS4ge+8jOiht+W/g+aEn+iwouaCqO+8jOWcqO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+8gTwvcD48cD48ZW0+MjMuPC9lbT7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liY3nlJ/ms6jlrprvvIzllpznu5Poia/nvJjjgILmlrDlqZrlpKfllp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I0LjwvZW0+56Wd5Lik5Liq5bm456aP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76O5qKm6YO95oiQ546w5a6e44CC56Wd6LS6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S/ruW+l+WQjOiIuea4oe+8jOeZvuW5tOS/ruW+l+WFseaeleec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S4reaJvuWIsOWlu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S/qeW5uOemj+e+jua7oe+8jOWFseiwkOi/nueQ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j43mg5zov5nmnaXkuYvkuI3mmJPnmoTlubjnpo/vvIz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IvljrvvvIE8L3A+PHA+PGVtPjI3LjwvZW0+56Wd5oiQ5Y+M6bi+5Yek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M5q+U57+877yM6LS65LiA5a+56biz6biv6Iqx5aW95pyI5ZyG5Lik55+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BreWWnOiAgeW4iOaJvuWIsOS4gOeUn+eahOS8meS8t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ZtOWkqeS4h+mHjOOAgjwvcD48cD48ZW0+MjkuPC9lbT7npZ3kvaD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vpnohb7po57vvIzkuInnvorlvIDms7DvvIzlm5vlraPlubPlron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ha3lpKfpobrvvIzkuIPmmJ/pq5jnhafvvIzlhavmlrnmnaXotKL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ljYHlhajljYHnvo7vvIE8L3A+PHA+PGVtPjMwLjwvZW0+56Wd6ICB5biI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rC45rW054ix5rKz44CCPC9wPjxwPjxlbT4zMS48L2VtPuahg+adjuWinuWN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kOaXoOm5pO+8jOeQtOS5puS9nOS8tOaUr+W6iuaciem+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tJ7miL/oirHng5vlpJzvvIzmnaXlubTnlJ/kuKrog5blqIPlq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/5L2g5Lus55qE54ix5oOF77yM5q+U576O5rSS5pu0576O77yb5q+U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u05Yqg6aao6aaZ77yb5q+U6JyC5oi/5LiL5ru055qE6Jyc5pu055Sc77yb5LiU5q+U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+N5a6d5pu05Yqg5a6d6LS177yB56Wd57uT5ama5bm456aP5Z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mil+e6ouW/g++8jOS4pOihjOWvueiBlO+8jOWWnOW6huS9s+aXpe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PjOaWueeItuavje+8jOS4gOWvueaWsOS6uu+8jOS7iuaXpeWvuemdouW6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WPpeefpeW/g++8jOS4pOWPpea4qeaalu+8jOW+gOaXpeaDheS5ieW/g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mereeCru+8jOS4gOmYteWWnOS5kO+8jOedo+S/g+aWsOS6uuiKsei9v+WJ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souWjsO+8jOS4gOWcuueskeivre+8jOa0nuaIv+S6jOS6uu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rqnov5nnvKDnu7XnmoTor5flj6XvvIzmlbLlk43lubjnpo/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hL/kvaDkv6nmsLjmtbTniLHmsrPvvIznmb3lpLTlgZXogI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aW95ZCI77yB5paw5ama5oSJ5b+r77yM55Sc55Sc6Jyc6Jyc77y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zNy48L2VtPu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WWnOe7k+iJr+e8mOOAguaWsOWpmuWkp+WWnO+8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m7jkurLnm7jniLHlubjnpo/ot6/vvIzlkIzlv4PlkIz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I8L3A+PHA+PGVtPjM5LjwvZW0+56We5LuZ5L2V6Laz5oWV77yM5Y+q5piv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C56Wd5Lik5L2N5paw5ama5b+r5LmQ77yM5rC45a+/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AgeW4iOWDj+aCqOi/meiIrOe+juWlveeahOS6uu+8jOS7u+S9leS6u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WpmumDveaYr+S6uueUn+S4gOS7tue+juS6i+OAgjwvcD48cD48ZW0+ND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v5nkuIDnlJ/lubPlh6HvvIzov5nkuIDkuJblhYXmu6HoibDovpvvvIzkvYb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u5jpu5jmiornn6Xor4blpYnnjK7vvIzmgqjmmK/mlofmmI7nmoTkvKDmkq3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vpvli6TnmoTlm63kuIHvvIzlnKjmraTmiJHku6zopoHnlLHoobfnmoT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ov5nkuKrnvo7kuL3mtarmvKvnmoTml7bliLvvvIz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ml6nnlJ/otLXlrZDvvIE8L3A+PHA+PGVtPjQy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ama5b+r5LmQ77yM5rC46L+c576O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2VsdW9mZzB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tlbHVvZmc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9357708C97CF5AE904864D097C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