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6F1370B32A51A788A91BC334F4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6F1370B32A51A788A91BC334F4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IGU5qyi5Lya5a6j5Lyg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S4gOi1t+S7u+aAp+eahOi3q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peaIkeaWh+aYjuaWsOiyjO+8jOWFseW6hu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y48L2VtPumdkuaYpeaJrOW4hu+8jOa4qeaalu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buOiBmuWcqOS7iuaZmu+8jOWli+aWl+Wcq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/gOaDheiInui5iO+8jOa3seaDhemrmOatjO+8jOeyvuW9qea8lOe7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W5tOW/q+S5kO+8jOS9s+iKgu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mdkuaYpeS5i+aipu+8jOWIm+mdkuaYpei+ieeF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nuWKqOmdkuaYpe+8jOWFieeGoOaWh+S8oOOAgjwvcD48cD48ZW0+OS48L2VtPuet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a0u+WKm+aWh+S8oOOAgjwvcD48cD48ZW0+MTAuPC9lbT7po57miaz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ipvmlofkvKDjgII8L3A+PHA+PGVtPjExLjwvZW0+6JuH6Iie6aOe5oms77yM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Iie44CCPC9wPjxwPjxlbT4xMi48L2VtPuW5tOi9u+eahOaImOWcuu+8jOWllOaUv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TMuPC9lbT7lvKDnga/nu5Plvanov47mlrDlubTvvIzpvZ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pvosLHmlrDnr4fjgII8L3A+PHA+PGVtPjE0LjwvZW0+6LeD5Yqo6Z2S5pil77yM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yg44CCPC9wPjxwPjxlbT4xNS48L2VtPumdkuaYpeaipuaDs++8jOa/gOaDhea8lOe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47lhYPml6bvvIzluobmlrDmmK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aOw5LiH57GB77yM5L2g5oiR5ZCM6KGM44CCPC9wPjxwPjxlbT4xO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mdkuaYpe+8jOa0u+WHuuiJsuW9qeOAgjwvcD48cD48ZW0+MTkuPC9lbT7mv4Dmg4X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nu73mlL7moqbmg7PjgII8L3A+PHA+PGVtPjIwLjwvZW0+5r+A5oms6Z2S5pil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K+5b2p44CCPC9wPjxwPjxlbT4yMS48L2VtPuatjOiInui9vemdkuaYpe+8jOaipu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S8oOOAgjwvcD48cD48ZW0+MjIuPC9lbT7nh4Png6fmv4Dmg4XvvIzph4rmlL7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5a2Y0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aHRtbCI+aHR0cHM6Ly9kdWFuanV6aWt1LmNvbS9kdWFuanV6aS9leWtmNHQydnR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6F1370B32A51A788A91BC334F4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