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4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5E113D64DF208B340DD56C0219F9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E113D64DF208B340DD56C0219F9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q65pyJ5LiK6L+b5b+D55qE6LC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aMkeaLheWtkOS4jeefp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1sOmVv+i3r+S4jeefpei/nO+8gTwvcD48cD48ZW0+Mi48L2VtPuWtpuS5oOWmgui1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iDveaFouS4gOatpeOAgjwvcD48cD48ZW0+My48L2VtPuS6uuWwj+iDveWKn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C48L2VtPuS6uuacieaBkuW/g+S4h+S6i+aIkO+8jOS6uuaXoO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6i+W0qeOAgjwvcD48cD48ZW0+NS48L2VtPumVv+axn+S4gOWOu+aXoOWbnua1q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S9leabvuWGjeWwkeW5tOOAgjwvcD48cD48ZW0+Ni48L2VtPuS4juWFtua1ge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UpeaLs+WktOOAgjwvcD48cD48ZW0+Ny48L2VtPumHkeWtkOi0temHjeWcqOiH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TgeagvOi0temHjeWcqOW/g+eBteOAgjwvcD48cD48ZW0+OC48L2VtPuWkp+a1t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qOawtOWkmu+8jOWlveaxieS4jeaAleWbsOmavuWkmu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ri+W/l++8jOS4h+Wkq+iOq+aVjOOAgjwvcD48cD48ZW0+MTAuPC9lbT7ljZLlrZ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mhI/lnKjlkIPluIXjgII8L3A+PHA+PGVtPjExLjwvZW0+6ZOB6KaB5omT77yM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PC9wPjxwPjxlbT4xMi48L2VtPuayoeaciemTgemUqOaMlua0numavu+8jO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Oi/m+WPlumavuOAgjwvcD48cD48ZW0+MTMuPC9lbT7lpb3msYnmlpfmmbrmlpfli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J55CG5LiN5Zyo6KiA6auY77yM5pyJ6K+d6K+05Zyo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ys+awtOS4jeWGjeWAkua1ge+8jOS6uuiAgeS4jeWG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tOOAgjwvcD48cD48ZW0+MTYuPC9lbT7lhrPlv4PopoHmiJDlip/nmoTkurrvvIz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obkuIDljYrjgII8L3A+PHA+PGVtPjE3LjwvZW0+5aSp5LiN55Sf5peg55So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LiN6ZW/5peg5ZCN5LmL6I2J44CCPC9wPjxwPjxlbT4xOC48L2VtPuawtOWGjea3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S4jeaAle+8jOWxseWGjemrmOiAgeiZjuS4jeaAl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KjliY3vvIzlubLlnKjlkI7jgII8L3A+PHA+PGVtPjIwLjwvZW0+5Lq65LiN5Yqz5Yq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Gv77yM5Lq65LiN5a2m5Lmg5rKh6ZW/6L+b44CCPC9wPjxwPjxlbT4yMS48L2VtPu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meedgOatu++8jOWGs+S4jei3quedgOeUn+OAgjwvcD48cD48ZW0+MjIuPC9lbT7kuI3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abvvIzkuI3or4bkuIDlrrblrZfjgII8L3A+PHA+PGVtPjIzLjwvZW0+5a+S6J2J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pyo77yM5rOj5bC95LiN5Zue5aS044CCPC9wPjxwPjxlbT4yNC48L2VtPuWkqumYs+iQ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S6uuaJjeaEn+WIsOmYs+WFieeahOWPr+i0t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bHmk5LomY7mmJPvvIzlvIDlj6PmsYLkurrpmr7jgII8L3A+PHA+PGVtPjI2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L5LiA5bm077yM5Lq65LiN5Lya56m35LiA5LiW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ZvumHjOi3r+WNiuS5neWNgeOAgjwvcD48cD48ZW0+MjguPC9lbT7mn7TlpJrngav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tqjoiLnpq5jjgII8L3A+PHA+PGVtPjI5LjwvZW0+5Y+q6KaB5pel5pel6KG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ev56iL6L+c44CCPC9wPjxwPjxlbT4zMC48L2VtPuaBreaVrOS6uuaWueaYvuacie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Wwj+S6uuS4jeeul+aXoOiDveOAgjwvcD48cD48ZW0+MzEuPC9lbT7lvZPlrrbmiY3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nsbPotLXvvIzlh7rpl6jmiY3mmZPot6/pmr7ooYzjgII8L3A+PHA+PGVtPjMy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i45Zyo77yM5L2V5b+F5oqK5Lq65b+Z5Z2P44CCPC9wPjxwPjxlbT4zMy48L2VtPueV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kuWxseWcqO+8jOS4jeaAleayoeaftOeDp+OAgjwvcD48cD48ZW0+MzQuPC9lbT7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rqHlnKjkuo7mmKXvvIzkuIDlpKnkuYvorqHlnKjkuo7mma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S06KSb6KGj5YaF5Y+v6JeP5b+X44CCPC9wPjxwPjxlbT4zNi48L2VtPueGn+iDveeU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3p+iDveeUn+eyvuOAgjwvcD48cD48ZW0+MzcuPC9lbT7lsIbnm7jlpLTpobbloKr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lrrDnm7jogprph4zog73mkpHoiLnjgII8L3A+PHA+PGVtPjM4LjwvZW0+56u56LS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q66LS15pyJ5b+X77yb5Lq66LS15pyJ5b+X77yM5a2m6LS15pyJ5oG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Uu+eCvOS4jeWIu+iLpu+8jOe6uOS4iueUu+iAgeiZ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j5HlpYvor4bpgY3lpKnkuIvlrZfvvIznq4vlv5for7vlsL3kurrpl7T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Ga6LS85YG36JGx6LW377yM6LSq5rGh5o+p5rK5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uuaAleS5iOW/l++8jOagkeaAleS5iOea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pXlupXpnZLom5nnnIvlpKnnqoTvvIzlsbHpobbpm4TpubDmlL7nnLzl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N5pG46ZSF5bqV5omL5LiN6buR77yM5LiN5ou/5rK5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N6IW744CCPC9wPjxwPjxlbT40NS48L2VtPuW8gOW8k+WGh+W+l+WbnuWktOeahOe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j6ropoHot6/lrZDlr7nvvIzkuI3opoHmgJXmkZTot6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N5ZCD6aWt5YiZ6aWl77yM5LiN6K+75Lmm5YiZ5o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7iOi6q+iuqeatpe+8jOS4jeWkseWwuuWvuO+8jOe7iOi6q+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aNn+avq+WOmOOAgjwvcD48cD48ZW0+NDkuPC9lbT7lkIPlvpfoi6bkuK3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LrkurrkuIrkurrvvIE8L3A+PHA+PGVtPjUwLjwvZW0+6Zmp5Lit55qE6Ii55YS/5Yi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1MS48L2VtPuaBkuW/g+aQrei1t+mAmuWkqei3r++8jOWLh+aw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aZuuaFp+mXqOOAgjwvcD48cD48ZW0+NTIuPC9lbT7lrp3liZHplIvku47no6jliKn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oXoirHpppnoh6roi6blr5LmnaXjgII8L3A+PHA+PGVtPjUzLjwvZW0+56CN5p+056C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Zeu6Lev6Zeu6ICB5aS044CCPC9wPjxwPjxlbT41NC48L2VtPuiLpeaXoOadvuaf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2hei2iuS4jeS4uumrmOOAgjwvcD48cD48ZW0+NTUuPC9lbT7luq3pmaLpmr7nu4P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qazvvIzoirHnm4bpmr7moL3kuIflubTmnb7jgII8L3A+PHA+PGVtPjU2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aS077yM5a2m6Zeu5peg5q2i5aKD44CCPC9wPjxwPjxlbT41Ny48L2VtPui1m+mp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efpemqj+mprO+8jOaRlOi3pOWcuuWGheivhuWlveaxi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qIDmlZnkuI3lpoLouqvmlZnjgII8L3A+PHA+PGVtPjU5LjwvZW0+55+l6K+G5LuO5Yi7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X5p2l77yM5peg55+l5Zyo5p2+5oeI5Lit6YCg5oiQ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Alei3r+mVv++8jOWPquaAleW/l+efre+8gTwvcD48cD48ZW0+NjEuPC9lbT7op4H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I3op4nlvpflpJrvvIzog73otJ/ph43nmoTkuI3op4nlvpfph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5S35YS/6Iad5LiL5pyJ6buE6YeR44CCPC9wPjxwPjxlbT42My48L2VtP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n+aXqeWQm+mhu+W+he+8jOS4uuS6uuS9leW/heiLpui0qui0o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lkJHoia/oqIDkvY7lpLTvvIzkuI3lkJHliIDmnqrlvK/oh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rC05rWB5Lic5rW35LiN5Zue5aS077yM6K+v5LqG6Z2S5pil5p6J5Y+R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Un+S6uuS4jeeUn+iDhu+8jOWKm+Wkp+S5n+aeie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loflnKjnsr7vvIzkuI3lnKjlpJ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05b6A5LiL5rWB77yM5Lq65LqJ5LiK5ri444CCPC9wPjxwPjxlbT42OS48L2VtP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cqOW5tOmrmO+8jOacieeQhuS4jeWcqOS8muivtO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JrkuI3ljovouqvvvIzoibrpq5jkurrog4blpKfjgII8L3A+PHA+PGVtPjcx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65LiN55+l77yM6Zmk6Z2e5bex6I6r5Li644CCPC9wPjxwPjxlbT43Mi48L2VtPuWI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OimgeeUn+mUiO+8jOS6uuS4jeWtpuimgeiQveWQju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kurrmiorluIzmnJvlr4TmiZjlnKjkuovkuJrkuIrvvIzns4rmtoLkurrmior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iZjlnKjlubvmg7PkuIrjgII8L3A+PHA+PGVtPjc0LjwvZW0+5YiA5b+r6L+Y6KaB5Yqg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aOu6L+Y6KaB5paZ5by644CCPC9wPjxwPjxlbT43NS48L2VtPuWkqeaXoOS4gOac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uuaXoOS4gOS4luept+OAgjwvcD48cD48ZW0+NzYuPC9lbT7or7vkuabpnIDnlK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ZflgLzljYPph5HjgII8L3A+PHA+PGVtPjc3LjwvZW0+5rKh5pyJ6ZSv5LiN5Y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rKh5pyJ5pWy5LiN5ZON55qE6ZKf44CCPC9wPjxwPjxlbT43OC48L2VtPuW/l+S4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qeS4i+aXoOWPr+aIkOS5i+S6i+OAgjwvcD48cD48ZW0+NzkuPC9lbT7ngavova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qjnmoTvvIzms7DlsbHkuI3mmK/lnpLnmoTvvIzniZvnmq7kuI3mmK/lkL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Imv6I2v6Ium5Y+j5Yip5LqO55eF77yM5b+g6KiA6YCG6ICz5Yi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4MS48L2VtPuS6uui0teacieW/l++8jOWtpui0teacieaB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YDmnInlnZrpn6fkuI3mi5TnmoTliqrlipvvvIzov5/ml6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miqXphaznmoTjgII8L3A+PHA+PGVtPjgzLjwvZW0+6bif5piv5LiJ6aG+6ICM5ZC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iv5LiJ5oCd6ICM5ZCO6KGM44CCPC9wPjxwPjxlbT44NC48L2VtPuWQg+mlreWQ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vtOivneivtOeQhuOAgjwvcD48cD48ZW0+ODUuPC9lbT7kuI3liLDopb/lpKnkuI3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I8L3A+PHA+PGVtPjg2LjwvZW0+5paH5peg6Zq+5piT77yM5ZSv5rGC5YW25pi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PquingeWQg+mlreWZjuatu+eahO+8jOayoeingeW5sua0u+e0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jwvcD48cD48ZW0+ODguPC9lbT7lroHlkJHnm7TkuK3lj5bvvIzkuI3lkJHmm7L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E8L3A+PHA+PGVtPjg5LjwvZW0+6bmw6aOe6auY56m66bih5a6I56y877yM5Lik6IC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E5LiN5ZCM44CCPC9wPjxwPjxlbT45MC48L2VtPuiHquWcqOS4jeaIkOS6uu+8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HquWcqOOAgjwvcD48cD48ZW0+OTEuPC9lbT7mhL/kuLrkvJfkurrmrbvvvIzkuI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qHjgII8L3A+PHA+PGVtPjkyLjwvZW0+6Lq6552A55qE6IGq5piO5Lq677yM6I6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KGM55qE5YK75a2Q44CCPC9wPjxwPjxlbT45My48L2VtPuS6uuW+gOmrmOWkhOi1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gOS9juWkhOa1geOAgjwvcD48cD48ZW0+OTQuPC9lbT7lpKnkuIrkuIvpm6jlnLDkuIrm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lhL/ot4zlgJLlk6rlhL/niKzjgII8L3A+PHA+PGVtPjk1LjwvZW0+5aW95rGJ5YWo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rCU77yM5aW96ams5YWo5Yet5L2T5Yqb44CCPC9wPjxwPjxlbT45Ni48L2VtPum4n+WH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mrmOmjnu+8jOS6uuWHreW/l+awlOaIkOS6i+OAgjwvcD48cD48ZW0+OTcuPC9lbT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4jli6Tpl67vvIzkuI3mhIHml6Dlrabpl67jgII8L3A+PHA+PGVtPjk4LjwvZW0+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bCP77yM6ams5LiN5Zyo6auY5L2O44CCPC9wPjxwPjxlbT45OS48L2VtPuS4jeaA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+8jOWwseaAleW/g+iAgeOAgjwvcD48cD48ZW0+MTAwLjwvZW0+5peg5b+X5oSB5Y6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+X6IO95pCs5bGx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1enF5cWQyNHJn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XpxeXFkMjRy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E113D64DF208B340DD56C0219F9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