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12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3815C370C09DBEFB9A3E6A2E0003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815C370C09DBEFB9A3E6A2E0003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Y+l5a2QPC9wPjwvZm9udD48L2NlbnRlcj48cD48ZW0+MS48L2VtPuacie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iThOiwi+W3suS5heeahO+8jOiAjOaIkeeahOemu+W8gOaYr+aXpeenr+aciOe0r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Mi48L2VtPuW9k+WtpOeLrOaIkOS4uuS4gOS4reS5oOaDr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n+a0u+WGjeS5n+WwkeS4jeS6huWtpOeLrO+8jOS6uueUn+S5n+S8vOS5juaXoO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uaJgOS7pe+8jOacgOe7iOi/mOaYr+WWnOasouS4juWtpOeLrOS4uuS8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0u+S4jeaIkOS9oOWWnOasoueahOagt+WtkOOAguWQjO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a0u+aIkOaIkeWWnOasoueahOagt+WtkOOAguaIkeaUvui/h+S9oO+8jOi/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soeS4uuS9oOa1geazquS6hu+8jOWGjeingeOAgj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tOWNjuimgee7meacgOWlveeahOS6uu+8jOaIkeS7rOW3sue7j+mUmei/h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t+S6uueahOS4gOeUn++8jOS4jei/h+WvueWls+S6u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S6i++8mui2heS5juWlueaDs+ixoeeahOWlveWSjOi2heS5juWlueaDs+ixoeeah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S6uueUqOS7lueahOWlveadpeWOn+iwheS7lueahOWdj+OAguWmguaenOacieS4gO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jeiDveWcqOS4gOi1t++8jOS4jeaYr+S7luWkquWdj++8jOiAjOaYr+WlueWkq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yoeacieaDs+ixoeeahOmCo+S5iOWdmuW8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mCo+S5iOWIgOaequS4jeWFpe+8jOWBtuWwlOS5n+mcgOimgeS4gOS4qua4qeaal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jwvcD48cD48ZW0+Ny48L2VtPuawuOi/nOS4jeimgeWcqOS4gOS4quWls+Wtq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suWkh+eahOaXtuWAmeS8pOWus+Wlue+8jOS4jeimgeiuqeWlueWPmOaIkOS4gOajt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7meS6uuaOjOOAgui/meagt+WBmuW+iOaui+W/je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seWOu+abtOeXm+eahOS6i++8muS9oOmDveayoeacieWSjOaIkeS4gOi1t+WKquWKm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WPr+S7peaIkeS8mueIseS9oOWIsO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mguaenOS4jeWPr+S7peaIkeWbnueIseS9oOWIsOWcsOiAgeWkqe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kKzkuI3op4Hoh6rlt7HnmoTlv4Pot7PvvIzlkKzkuI3op4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ms6rmsLTml6nlt7LmqKHns4rnmoTlj4znnL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5u45L+h5ZG977yM6YKj5LmI5LiA5YiH5YG254S26YO95piv5rOo5a6a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5u45L+h5ZG977yM6YKj5LmI5LiA5YiH5rOo5a6a6YO95piv5YG2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WugeaEv+S4juS7luaYr+W5s+ihjOe6v+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6pO+8jOWboOS4uuS4gOaXpuebuOS6pO+8jOi/h+S6humCo+S4queCueWwseS8mui2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i/nOOAgjwvcD48cD48ZW0+MTMuPC9lbT7kurrog73lubjnpo/liLDku4DkuYjnqIv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pKrmuIXmpZrvvIzkurrog73lpLHmnJvliLDku4DkuYjnqIvluqbljbTlsaHlsaHl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I8L3A+PHA+PGVtPjE0LjwvZW0+5piv5ZCm5bm456aP6L275b6X5aSq5rKJ6YeN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/55So5LiN55eS5LiN55eb44CCPC9wPjxwPjxlbT4xNS48L2VtPuS9oOa7oei6q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aIkeaLpeaKseS9oO+8jOaIkeejqOW5s+S9oOaJgOacieeahOajsein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WQjuaIkeWNtOWPquiDveeci+edgOWIq+S6uuaKseedgOaOpei/keWujOe+ju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nIDmmpblv4PnmoTmhJ/op4nojqvov4fkuo7miJHpmo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r/or7TnmoTor53vvJvmnInkurrorqTnnJ/nmoTmiorlroPlkKzkuobvvIzogIzkuJ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jgII8L3A+PHA+PGVtPjE3LjwvZW0+54ix5LiA5Liq5Lq65rKh5pyJ5Zue5bqU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e6K6o54ix5oOF77yM5LiN5aaC6aqE5YKy55qE6LWw5by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wkee6temprOS4lOmVv+atjO+8jOmGieaegeWNp+S6keWkluWxseays++8jOa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OWPsOa4qemFkuS8tOaciOiQveOAgjwvcD48cD48ZW0+MTkuPC9lbT7mlazkvaD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47mraTojqvlm57lpLTjgILlvoDkuovlvZLpm7bvvIzniLHmgajpmo/mhI/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na/vvIzkvaDpmo/mhI/jgII8L3A+PHA+PGVtPjIwLjwvZW0+6YGT55CG5oiR6YO9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O95a6J5oWw5oiR55qE5LiN5piv6YGT55CG77yM5piv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aDheWwseWDj+aJi+mHjOeahOaymeWtkO+8jOaUpeW+l+i2iue0p++8jOa1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W/q+OAgjwvcD48cD48ZW0+MjIuPC9lbT7lsJHml7bmi5TliZHlv4PojKvnhLb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ooXoirHmnKrlhaXpl6jvvIzor6/lhaXnuqLlsJjlpJrlsJHkuovvvIzlm57pppblgZz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lYXkurrjgII8L3A+PHA+PGVtPjIzLjwvZW0+5pyJ5pe25YCZ77yM5ZCs5Yiw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6qB54S25oOz6LW35LiA5Liq5Lq644CC5pyJ5pe25YCZ77yM5ZCs552A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ZCs552A5ZCs552A5bCx5ZOt5LqG77yM5pyJ5pe25YCZ77yM5Yir5Lq656qB54S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oiR6KeJ5b6X5L2g5Y+Y5LqG77yM54S25ZCO6Ieq5oiR5byA5aeL55m+5oS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44CCPC9wPjxwPjxlbT4yNC48L2VtPuemu+W8gOS4gOS4quWcsOaWue+8jOmjjuaZr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xnuS6juS9oO+8m+mUmei/h+S4gOS4quS6uu+8jOmCo+S6uuS+v+WGjeS4juS9o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UuPC9lbT7otbDkuI3kuIvljrvnmoTot6/lsLHmlL7lvIP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lvpfmnIDlkI7mu6HouqvkvKTnl5XljbTov5jmmK/kuIDml6DmiYD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Sa5bCR5qyh5oiR5ZGK6K+J6Ieq5bex77yM5q2k5oOF5Y+v5b6F5oiQ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yNy48L2VtPuaIkeW/mOiusOS6huaAjuagt+W/q+S5k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+e7iOW/mOS4jeaOieS9oOOAgjwvcD48cD48ZW0+MjguPC9lbT7ku47kvaDnmoT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t6/ov4fvvIzmiJHniLHnmoTorqTnnJ/kuJTmgILjgILmiJHlhYjlgZrkuobkva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sqHmg7PliLDku47kuIDogIznu4jvvIznnJ/nmoTlj6rmmK/miJDkuLr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I5LjwvZW0+5LiK5LiA5Yi75L2g6K645oiR5aSp6I2S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Y205Y+q5Ymp5oiR5oqx552A5Zue5b+G5Zyw6IC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lue+8jOWwseS4jeimgee7meWlueS5seaDs+eahOacuuS8muOAguWboOS4u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efpemBk++8jOS4uuS9oOS5seaDs+eahOS6uuaYr+WkmuS5iOeah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nmoTkuIDnlJ/vvIzlupTor6XmnInkuIDmrKHvvIz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jgII8L3A+PHA+PGVtPjMyLjwvZW0+5L2g5piv5oOz546v5ri45LiW55WM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a2k54us44CCPC9wPjxwPjxlbT4zMy48L2VtPuS9oOivtOS6uuWxseS6uua1t+i+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ueeIseaAleS7gOS5iOWtpOeLrO+8jOaIkeivtOS6uua9ruaxuea2jOmDveS4jeaYr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whuWwseOAgjwvcD48cD48ZW0+MzQuPC9lbT7niLHmg4XlsLHmmK/miorkuKT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lj5jlvpfnhp/mgonvvIzlj4jmiorku5bku6zlj5jlvpfpmYz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J5pe25YCZ5oOz5LiA5Liq5Lq677yM5Zue5b+G77yM56yR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Y+I5ZOt5LqG44CCPC9wPjxwPjxlbT4zNi48L2VtPuaXqeW3suS5oOaDr+Wt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mYte+8jOiwoue7neiXj+WcqOWbm+Wto+iDjOWQjueahOaYpeOAgue6ouminOiLje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cuO+8jOeci+S4jea4heaipumHjOS4gOmBk+mBk+i/nOaZr+OAguaJk+S6huatu+e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aNhuatu+S4gOmil+iLjeeZvee7neacm+eahOeBtemtguOAguS4uuiHquW3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4quWdn+Wik+adpeiRrOW/g++8jOe6ouWwmOS4gOaipu+8jOS4jeWGjei/veWv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Fs+S6jueIseeahOivl+evh++8jOS7juatpOayieaypuOAguWKoOS6humUg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S8muWGjeWboOiwgeiAjOaOqOW8gOW/g+mXqO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v43lj5fkvaDlr7nmiJHor7Tmu5rvvIzkvYbmmK/miJHkuI3og73mjqXlj5fkvaD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iJHjgII8L3A+PHA+PGVtPjM4LjwvZW0+5b2T54ix5oOF5p2l5pe277yM5oiR5Lus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44CC5b2T54ix5oOF6LWw5pe277yM5oiR5Lus5Y+q5Ymp5LiL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9k+WIneaYr+iwgeivtOeahOWvueaIkeS4jeemu+S4jeW8g+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aIkeeahOaJi++8jOWPr+aYr+eOsOWcqOWRouOAgjwvcD48cD48ZW0+NDA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rrlsLHmmK/ov5nmoLfvvJrlrrnmmJPlvpfliLDnmoTkuI3kvJrljrvnj43mg5z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ljbTmg7Pnq63lipvmjL3lm57jgII8L3A+PHA+PGVtPjQxLjwvZW0+5oiR6K6k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YuH5pWi5LmL5LiA77yM5bCx5piv57uP5Y6G5qy66aqX5ZKM5Lyk5a6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L+Y6IO95L+d5oyB5L+h5Lu75ZKM54ix55qE6IO95Yq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S6uumXtO+8jOa9h+a9h+WFsembqO+8m+abvOePoOe6oumBje+8jOa1geaw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neOAgjwvcD48cD48ZW0+NDMuPC9lbT7kuZ/orrjml7bpl7TkuIDkuYXlsLHkvJr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nJ/nmoTlvZPmmK/or6/kvJrkuIDlnLrjgII8L3A+PHA+PGVtPjQ0LjwvZW0+5Yir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Yir5Lq65oul5pyJ5L2g5rKh5pyJ55qE5Lic6KW/77yM5YW25a6e6YKj5Lqb5Lic6KW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7uP5oul5pyJ6L+H77yM5L2G5piv5L2g6Ieq5bex5LiN54+N5oOc5oCq5LiN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WkseWOu+S9oO+8jOaIkeS8muixoeS4gOWPq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8pOaDhem4n++8jOWvguWvnuWcsOW6pui/h+avj+S4gOS4quaDs+S9oOeahOm7ke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mg7Pnu5nkvaDmhInmgqbvvIzljbTotbDkuI3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Q3LjwvZW0+5Zug5Li65oiR5pyJ5LiA5Liq5b6I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77yM5omA5Lul5oiR5oS/55yL6KeB6L+Z5Y+l6K+d55qE6I+H5YeJ5pyJ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55qE5LuW44CCPC9wPjxwPjxlbT40OC48L2VtPuW9k+WWhOiJr+eahOS6uuaSle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eahOaXtuWAme+8jOS9oOi/nui3quS4i+eahOacuuS8mumDve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jrDlnKjvvIzmiJHopoHmlL7kuIvkvaDkuobjgILlj6/mmK/vvIz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lYrvvIzovbvlvpfmiJHlv43kuI3kvY/mg7PkuIDnm7Tog4zotJ/nnYDov5nku73miaf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tbDkuIDmrrXot6/vvIzlho3otbDkuIDmrrXot6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iR5LiN5piv5LiA5Liq5b6I5aW955qE6K6w5b2V6ICF77yM5L2G5oiR5q+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Zac5qyi5Zue6aaW6Ieq5bex5p2l5pe255qE6Lev77yM5oiR5LiN5L2G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yr6Laz77yM54S25ZCO5pe25YWJ5omU5LiL5oiR6L2w6L2w54OI54OI55qE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Y6744CCPC9wPjxwPjxlbT41MS48L2VtPuaAleiiq+S8pOWus+eahOS6uu+8jOawuOi/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IsOecn+ato+eahOW5uOemj++8m+aAleS8pOWus+eahOS6uu+8jOawuOi/nOm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acieaEj+aXoOaEj+eahOS8pOWus+OAgjwvcD48cD48ZW0+NTIuPC9lbT7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g7Pnn6XpgZPvvIzlnKjkvaDnmoTkuJbnlYzph4zvvIzmiJHliLDlupXmnInlpJ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UzLjwvZW0+57uP6JCl54ix5oOF5aaC5o6Y5LqV77yM6ZyA6Ka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e26Ze05Y675o6i57Si77yM5Y675oyW5o6Y77yM5Y675a6I5YCZ77yM5Y67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WB5rOq77yM5Y675Z2a5oyB77yM5Y6755u45L+h44CC5Lmf5LiN5piv5q+P5LiA5aSE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6YO96IO95oyW5Yiw5LqV5rC055qE44CCPC9wPjxwPjxlbT41NC48L2VtPu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BmuS4jeWIsO+8jOS4jeWOu+Wkqea2r+a1t+inkuWcqOaIkei6q+i+ue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msqHmnInlvZLlsZ7mhJ/vvIzkuZ/lvojpmr7lj5Hoh6ro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nLDljrvnm7jkv6HkuIDkuKrkurrvvIzkvYbkurrmtLvnnYDvvIzmgLvlvpfljrv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4DkuYjvvIzmiJHlj6rlpb3nm7jkv6HpkrHjgII8L3A+PHA+PGVtPjU2LjwvZW0+5b6I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Y+v5Lul6LWw5Yiw5L2g6Lqr6L6577yM5b6I6YGX5oa+5rKh6IO96LWw6L+b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cieaXtuWAmeW5tuS4jeaYr+WvueaWueW/veeVp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kqumXsuS6huOAgjwvcD48cD48ZW0+NTguPC9lbT7llpzmrKL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/lkb3vvIzljbPkvb/ms6jlrprmmK/liqvpmr7vvIzkuZ/lnKjliqvpmr7pg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YKj5aSp5LiL6Zuo5LqG77yM5L2g5rKh5pyJ55yL5oiR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L6Zuo44CCPC9wPjxwPjxlbT42MC48L2VtPuayoeacieiwgeiDveWkn+S4gOebt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UkuWkn+Wkseacm+eahOS6uuiHqueEtuS8muaUvuaJi++8jOeIseaYr+enr+e0r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eIseS6huS5n+aYr+OAgjwvcD48cD48ZW0+NjEuPC9lbT7miYDmnInpmo/po47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pg73lsZ7kuo7mmKjlpKnnmoTvvIzmiYDmnInljobnu4/po47pm6jnlZnkuIv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pnaLlkJHmnKrmnaXnmoTjgII8L3A+PHA+PGVtPjYyLjwvZW0+56yR6ICM5LiN6K+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GB6L6+77yM55eb6ICM5LiN6KiA5piv5LiA56eN5L+u5YW744CC6L+H5b6A5LiN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LiN6L+O77yM5b2T5LiL5LiN6LSf77yM5aaC5q2k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9qeS6keaYk+aVo+eQieeSg+iEhu+8jOi/meS4luS4iue+ju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juadpeayoeWKnuazlemVv+S5heOAgjwvcD48cD48ZW0+NjQuPC9lbT7lpLH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hbblrp7ku47mnaXmnKrmm77nnJ/mraPnmoTlsZ7kuo7kvaDvvIzkuZ/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g5zjgII8L3A+PHA+PGVtPjY1LjwvZW0+6ZqP552A5pe26Ze055qE5o6o56e777yM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qU5a655q2i5LiA5Lq66ICM55Sf55qE5oKy5Lyk77yM6YCQ5riQ6L2s5YyW5Li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/5rOb55qE6IuN5YeJ77ya55m96aqo5aaC5bGx5b+Y5aeT5rCP44CC5peg6Z2e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qi5aaG44CCPC9wPjxwPjxlbT42Ni48L2VtPuS4jeimgeaKiui0n+mdouaDhee7qu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sOWIq+S6uui6q+S4iu+8jOaci+WPi+S5n+S4jeihjO+8jOavj+S4quS6uuavj+Wkq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m+iLpueahO+8jOiHquW3seW/g+mHjOmavui/h+WwseWlve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kI7mgpTmiJHlgZrov4fnmoTkuovvvIzmiJHlkI7mgpTnmoTlj6r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iJHmnInmnLrkvJrlgZrnmoTml7blgJnvvIzmiJHljbTmsqHmnIn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iv5a6/5ZG955qE5oKy44CB6L+Y5piv6L2u5Zue55qE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aDs+S4i+S4i+S4quaYn+acn+S4gOivt+S4gOWkqeW5tOWBh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S4gOS6m+S8ke+8jOiDveiwg+S4quS8keWQl++8n+aKiuWNiuWkqeePreenu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RqOacq+S4iuOAgjwvcD48cD48ZW0+NzAuPC9lbT7lpJrlubTku6XlkI7nmoTmn5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kvaDkvJrkuI3kvJrnqoHnhLbmg7PotbfmiJHvvIzmg7PotbfmiJHmjo/lv4Pmjo/o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ov4fpgqPkuYjlpJrvvIznhLblkI7ms6rlpoLms4nmtozvvIzmiY3lj5HnjrDkvaD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rKDmiJHlpKrlpJrjgII8L3A+PHA+PGVtPjcxLjwvZW0+5YG25bCU77yM6L+Y5piv5Lya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5qE5oOz5b+15LiA5Liq5Lq677yM5Y+q5piv5YaN5Lmf5rKh5pyJ5ZGK6K+J6L+H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cqOa8q+mVv+eahOi/h+eoi+mHjO+8jOayiea3gO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AkOaAp+S5i+WQju+8jOWwseWPquWJqeS4i+S6hui/t+iMq++8jOW5tuS4lOi/mO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uaXpuWcsOensOS5i+S4uiZsZHF1bzvpobrlhbboh6rnhLY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IkeiuqOWOjOWcqOaIkeeUqOW/g+eahOaXtuWAmeW+l+WIsOeahOaYr+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iuqOWOjOWcqOaIkeebuOS/oeWIq+S6uueahOaXtuWAmeW+l+WIsOeahOaYr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QuPC9lbT7mnInkurror7TvvIzml7bpl7Torqnkurrlv5jorrD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p4nlvpfvvIzml7bpl7Tlj6rog73orqnkurrkuaDmg6/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LiN5piv5LiA5Liq5LyY56eA55qE5ryU5ZGY77yM5YGa5LiN5Yiw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KeC5L2g5Lus55qE5pqn5pin44CCPC9wPjxwPjxlbT43Ni48L2VtPuS4jeimgemXr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vlOS4jeS4iuS7lu+8n+WlueS8muivtOS7lueahOehruavlOS9oOWlve+8jOiZve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iDveS8muWQjuaClO+8jOS9hue7neS4jeaYr+WcqOWIhuaJi+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vaDlho3mgI7kuYjlpb3kuZ/kuI3lj6/og73ljYHlhajljYHnvo7vvIzmiJ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I3lpb3kuZ/nrpfni6zkuIDml6DkuozjgII8L3A+PHA+PGVtPjc4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6YO95Zyo5ryU5oiP77yM5Zi05LiK5LiN5Zyo5oSP77yM5b+D5Y205Zyo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XouS4jeWbnuWktO+8jOS9leW/heS4jeW/mOOAg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e8mO+8jOS9lemcgOiqk+iogOOAguaYqOaXpeenjeenje+8jOS8vOawtOaXoOeXl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eS9leWkle+8jOWQm+W3sumZjOi3r+OAgjwvcD48cD48ZW0+ODA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liLDlupXlnKjmiafnnYDku4DkuYjvvIzkvYbmiJHnn6XpgZPmiJHkuIDnm7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rpmr7oh6rlt7HjgII8L3A+PHA+PGVtPjgxLjwvZW0+5L2g5a6z5oCV5LiA5Liq5Lq6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Y205Y+I54ix5LiK6Ieq56eB55qE54G16a2C44CCPC9wPjxwPjxlbT44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inieW+l+iHquW3seWlvee0r++8jOecn+aDs+S4gOS6huS6huS5i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zNlMmp1ejJl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MzZTJqdXoyZT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3815C370C09DBEFB9A3E6A2E0003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