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E141B8BB09154B4C55245D3445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E141B8BB09154B4C55245D3445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S4pOenjeS6uuacgOWFt+ac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S4gOenjeaYr+aXoOaJgOS4jeefpeeahOS6uu+8jOS4gOenjeaYr+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Mi48L2VtPuW+iOWkmumBk+eQhumDveaYr+eqgeeE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+8jOWPquaYr+WcqOaYjueZveS5i+WJjemcgOimgeaXtumXtOOAguWwseWDj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e7neacm++8jOWkp+WkmuS8tOmaj+edgOS4gOasoeWPiOS4gOasoe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tuaYr+S4lueVjOS4iuWUr+S4gOmakOiXj+S6uuexu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ksei0peeahOWcsOaWue+8jOWug+WQjOaXtumakOiXj+edgOeUnOicn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a1t+mHjOayoeacieekgeefs+a/gOS4jei1t+a1qui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7j+S4jeS9j+aMq+aKmOaIkOS4jeS6huW8uuiA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WKqOeahOaXtuWAmeWNg+S4h+S4jeimgeWBmuS7u+S9leWGs+Wumu+8jOWboOS4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Gkui/h+WQjuS9oOS8mumqguatu+iHquW3seeahO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ivtOecn+ivneaXtu+8jOWugeaEv+S4jeivtOivne+8jOS5n+S4jeimge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jeiDveivtOecn+ivneiAjOivtOecn+ivne+8jOigouOAguS4jeW/heivtOWBh+iv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Bh+ivne+8jOS5n+igouOAgjwvcD48cD48ZW0+Ny48L2VtPuiusOS9j+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mVv+W+l+Wlveeci+eahOaJjeWPq+aSkuWoh++8jOmVv+W+l+S4keeahOmCo+WP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+8gTwvcD48cD48ZW0+OC48L2VtPuavm+S9k+S5puazleiHquaIkOS4gOagvO+8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JrO+8jOWgquensOS4gOe7ne+8jOS9hue7nemdnuWPpOS7iuS4reWklu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kuW5tOaXtuS7o+WkquaUvue6teWwseS8muWkseWOu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+8jOWkquiKguWItuWwseS8muWPmOaIkOatu+iEkeet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k4HnmoTlvILmgKfmnIvlj4vvvIzlvZPml6DorrrosIHosIjkuIrmg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73kvJrmi4nov5zvvIzov5nmmK/kuovlrp7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6O5aW955qE5oSf5oOF5Yqg5Zyo5LiA6LW377yM5Lmf5oq15LiN5LiK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KGM5Yqo44CCPC9wPjxwPjxlbT4xMi48L2VtPuaEn+a/gO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e7meS6huS9oOW4ruWKqe+8muaEn+a/gOS9oOeahOaVjOS6uu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S9oOWPmOW+l+WdmuW8uuOAgjwvcD48cD48ZW0+MTMuPC9lbT7lraTni6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LTmsaDph4zlj6rmnInkuIDmnaHpsbzvvJvlr4Llr57mmK/msLTmsaDph4z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lraTni6zmmK/lnKjlvojlpJrkurrnmoTlnLDmlrnvvIzouqvovrn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vvJvlr4Llr57mmK/lnKjlvojlpJrkurrpmarkvLTnmoTml7blgJn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npu5jjgII8L3A+PHA+PGVtPjE0LjwvZW0+5pyJ5b+D5LqL5LiN6KaB5oaL6Ze3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yb5ZCR5aSp56m677yM5a+5552A5riF6aOO5ZCQ6Zyy5b+D5aOw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peg5omA6LCT77yM5YWz6ZSu5piv5riF6aOO5Y+v5Lul5biu5L2g6amx5pWj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44CCPC9wPjxwPjxlbT4xNS48L2VtPuS4jeeuoeacieWkmuezn+ezle+8jO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mihOeVmeS4gOeJh+mYs+WFie+8jOWPquimgeS9oOeUqOW/g+aJvuWv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wuOi/nOermeWcqOmYtOmcvuS5i+S4i+OAgjwvcD48cD48ZW0+MTY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nmoTmr4/kuIDnp5LvvIzlnKjml6Xlh7rkuI7ml6XokL3nmoTkuKTngrnkuI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mlLbojrfjgII8L3A+PHA+PGVtPjE3LjwvZW0+5bm456aP55qE5a625bq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qq5Yqb77yM5LiN5bm455qE5a625bqt5Y+q6KaB5LiA5Liq5Lq6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xOC48L2VtPuWcqOaXtumXtOWSjOeOsOWunueahOWkuee8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kuaYpeWSjOe+juS4veS4gOagt++8jOiEhuW8seWmgumjjuW5sueahO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orqnlvbflvqjnmoTmrLLmnJvov7fnprvlubjnpo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k6bnhLblm57pppbnmoTnnqzpl7TmiY3lj5HnjrDkvaDlt7LpgZflpLHkuob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wLjwvZW0+5Lqy54ix55qE77yM5oiR5Lus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7uT5ama5aW95LiN5aW944CC5Zug5Li65Zyo6YKj6YeM77yM56a75ama5piv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44CCPC9wPjxwPjxlbT4yMS48L2VtPumAhuWig+aYr+aIkOmVv+W/hee7j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Lh+S6juaOpeWPl+mAhuWig+eahOS6uu+8jOeUn+WRveWwseS8muaXpea4k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OAgjwvcD48cD48ZW0+MjIuPC9lbT7mg7Pmioroh6rlt7Hlj5jlvpfmm7Tlpb3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vvIznrYnmiJHnnJ/nmoTlj5jlpb3nmoTpgqPkuIDlpKnvvIzmiY3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t7Lnu4/kuI3ph43opoHkuobjgII8L3A+PHA+PGVtPjIzLjwvZW0+5YGa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E6KeB5oCn77ya5YGa5LqL5oOF6KaB5pyJ6aKE6KeB5oCn77yM5omN6IO9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65Lya5oiW5piv6YG/5YWN54G+56W444CCPC9wPjxwPjxlbT4yN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+8jOS6uuaAu+S8muWPmOW+l+i2iuadpei2iuWuveWu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S6i+aDheWIsOacgOWQjuW5tuS4jeaYr+ecn+eahOino+WGs+S6hu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OAgjwvcD48cD48ZW0+MjUuPC9lbT7lvZPkvaDooqvpqpfpkrHvvIzkuKL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mhI/pqprmibDvvIzor4jpqpflkYror4nliKvkurrnmoTml7blgJn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p5TlqYnnmoTlkYror4nkvaDvvJrnrpfkuoblkK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5Y+55Y+35piv5YuH5aOr5ru05Zyo5pSA55m76Lev5LiK55qE6KGA77yM5Lmf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x5pyb5pe25rWB5reM55qE5rOq44CCPC9wPjxwPjxlbT4yNy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ivtOimgei1sOeahOaXtuWAme+8jOaIkeW+l+WAvuWwveavleeUn+eahOW/jei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+8jOaJjeiDveW/jeS9j+aIkeeahOecvOazq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orrDlkYror4nmiJHku6zvvJrlh6HmmK/nnJ/nmoTniLHnmoTmnIDlkI7pg73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mt7fmkK3nmoTmnIDlkI7pg73lm6LlnIb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5LiN5LiA5a6a5pyJ6Lqr5Lu377yM5pyJ6Lqr5Lu35LiN5LiA5a6a5py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pei5pyJ6Lqr5Lu95Y+I5pyJ6Lqr5Lu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1qui0ueaXtumXtOeahOS6i+WwseaYr+e7meW5tOi9u+S6uuiusue7j+mqjO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r+i3r+WFtuWunuS4gOexs+S5n+WwkeS4je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liKvkurrvvIzlsLHmlLnlj5joh6rlt7HvvJvkuI3og73mlLnlj5j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nlj5jlr7nkuovmg4XnmoTmgIHluqbjgII8L3A+PHA+PGVtPjM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Yeg5qC56Z2i5p2h5bCx6IO95pKR6LW354Ot6IW+6IW+55qE5pel5a2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LiA5aCG6YeR5biB5Y+N6ICM5oqK5pel5a2Q5oqY6IW+5b6X5LiD6aK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zMy48L2VtPuWygeaciOacquabvumltui/h+aIke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mltui/h+WygeaciOOAguiupOecn+eahOa0u+edgO+8jOS8mOmbheeahOiAgeWO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HquW3seWlveeci++8jOWIq+S6uuaJjeiDveaKiuS9oOW9k+aIk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mnInkuIDkuKrkurrmr4/lpKnnu5nmiJHvvJr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j6XmmZrlronjgILov5nlsLHmmK/miJHlhajpg6jnmoTotKrlqa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5rKh5pyJ5LuA5LmI5piv5b+Y5LiN5o6J55qE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YaN5Yi76aqo6ZOt5b+D77yM5Y6f5p2l5Lmf5Y+q5piv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sOS4iuS4gOabsu+8jOWPsOS4i+WNgeW5tOaipu+8jOWPsOS4i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sOS4i+eZvuiIrO+8jOmGkumGieS6uueUn++8jOWPquW9k+aIj+eci++8jOaDh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fre+8jOebuOaAneWwve+8jOeBsOeDrOeHg+OAgjwvcD48cD48ZW0+Mzc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pgqPnp43mu6HlmLTosI7or53omZrkvKrnmoTkurrvvIzlhYnkvJror7TkuKr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5TllLHnmoTov5jlpb3lkKzvvIzlrp7pmYXmmK/lj6rkvJrog4zlnLDph4zkvKDm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jgII8L3A+PHA+PGVtPjM4LjwvZW0+6L+Z5Liq5LiW55WM77yM5bey57u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KM5LqL6K6p5L2g5aSx5pyb5LqG77yM6ICM5pyA5LiN5bqU6K+l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Luk6Ieq5bex5aSx5pyb77yM5LiA5a6a6KaB6K6w5L2P77ya56S+5Lya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6KaB5rS75b6X5pyJ5rip5bqm44CCPC9wPjxwPjxlbT4zOS48L2VtPuWcq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aIkeS7rOW5tumdnuWFiOeQhuino+WQjuWumuS5ie+8jOiAjOaYr+WFi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QjueQhuino+OAgjwvcD48cD48ZW0+NDAuPC9lbT7lpoLmnpzvvIzkvaDkuI3og73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vvIzor7fkvaDkuI3opoHpqpfmiJHvvIzlk6rmgJXlj6rmmK/kuID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C05pqW5rC05a+S6bG86Ieq55+l77yM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66h44CC6JyX54mb6KeS5LiK5qCh6ZuM6ZuE77yM55+z54Gr5YWJ5Lit5LqJ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W/g+aYr+S4gOafhOaSkei1t+WcqOmbqOWk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u+8jOS9v+a8guaziuW8guS5oeeahOS6uuW+l+WIsOS6suaDheeahOiNq+W6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uI/ouI/lrp7lrp7lnLDlgZrlpb3mr4/ku7blsI/kuovvvIzli6T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gbPljrvku5jlh7rliqrlipvvvIzotoXotormiY3og73ojrflvpfmjozlo7D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otbfmnaXkuobvvIzliKvkurrnnIvlvoXkvaDnmoTnnLzlhYnkuZ/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uKnmn5TjgII8L3A+PHA+PGVtPjQ0LjwvZW0+5Yir562J5aSp55yf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L2g5omN55+l6YGT6Ieq5bex5pyJ5aSa5YK777yb5Yir562J6K+a5oGz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ma5Lyq77yM5L2g5omN5piO55m96Ieq5bex5LiN5ZyG5ru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imgeaxgueUt+S6uuacieWtqeWtkOS4gOagt+eahOecvO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cieeItuS6suS4gOagt+eahOiDveWKm+OAgj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kvaDvvIzmsqHkurrog73lpqjnoo3ku5bpnaDov5HvvJvlpoLmnpzku5blv5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ipvljrvpmLvmraLku5bnprvljrvjgII8L3A+PHA+PGVtPjQ3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W95oSf5bCx6L+Z5LmI6ISG5byx77yM5L2g5YWz6Zeo55qE5aOw6Z+z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iR5bCx5oSf6KeJ5L2g6K6o5Y6M5oiR44CCPC9wPjxwPjxlbT40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a1juWSjOeyvuelnumDveeLrOeri++8jOaJjeS8muiuqeS9oOabtOacieW6le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yoeacieaIvuawlOOAgjwvcD48cD48ZW0+NDkuPC9lbT7mr4/kuKrkurrpg73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lpKnotYvlhrPlrprlhbblvIDlj6PvvIzogIzmnIDpq5jngrnliJnp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jgII8L3A+PHA+PGVtPjUwLjwvZW0+5q+P5LiA5aSc6YO96IO9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b+D5a6J55CG5b6X44CB562L55ay5Yqb5bC95Zyw5YWl552h44CC5q+P5LiA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F5riF54i954i944CB5b+D5bmz5rCU5ZKM44CB57K+56We5YWF5rKb5Zyw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yA5aW955qE55Sf5rS744CCPC9wPjxwPjxlbT41MS48L2VtPuS6uueUn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iOWkmui3r++8muacieS4gOadoei3r+S4jeiDveWbnuWktO+8jOWwseaYr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acieS4gOadoei3r+S4jeiDveaLkue7ne+8jOWwseaYr+aIkOmVv+eahOi3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i/t+Wkse+8jOWwseaYr+S/oeW/teeahOi3r++8m+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/mOiusO+8jOWwseaYr+WbnuWutueahOi3r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moTpq5jluqbkuI3kvJrotoXov4flroPnmoTmupDlpLTvvJvkuIDkuKr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toXov4fku5bnmoTkv6Hlv7XjgII8L3A+PHA+PGVtPjUzLjwvZW0+6L+Y6IO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+05piO5L2g55Sf5rS76L+Y5pyJ5r+A5oOF77yb5oC75piv5Yay5Yqo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oeC55Sf5rS744CCPC9wPjxwPjxlbT41NC48L2VtPuaXtumXtO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+8jOS9oOaOjOaPoeWlveS6huWug+S+v+aYr+ino+iNr++8jOS9oOiChuaEj+aMpem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Yr+avkuiNr+OAgjwvcD48cD48ZW0+NTUuPC9lbT7kuIDkuKrkurrlpoL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/luLjnu7TmjIHlg4/lranlrZDkuIDoiKznuq/mtIHnmoTlv4PngbXvvIznlKj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gZrkuovvvIznlKjlloToia/nmoTlv4PogqDlvoXkurrvvIzlhYnmmI7lna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kurrnlJ/kuIDlrprmr5TliKvkurrlv6vkuZDlvpflpJ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G5Lq65aaC6L6o6YeR5LiO6ZOc77yM54ag54ag55Sf6L6J5Y+q5piv6KGo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6KaB6Z2g55Sf5rS75LmL54Gr55qE54aU54K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Pr+iDveiuqeaJgOacieS6uuWvueS9oOa7oeaEj++8jOivleWbvu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S9oO+8jOaYr+W+kuWKs+aXoOWKn+eahO+8jOS5n+aYr+Wvu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7u+OAgjwvcD48cD48ZW0+NTguPC9lbT7orrDlv4bmg7PmmK/lgJLlnKjmj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orrrkvaDmkYrlvIDov5jmmK/ntKfmj6HvvIznu4jnqbbov5jmmK/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kuK3kuIDmu7TkuIDmu7TmtYHmt4zlubLlh4D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LiN5aSf5by65aSn77yM5YaN5Zac5qyi55qE5Lic6KW/5pS+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eg6IO95Li65Yqb77yM5Y+q6IO96L+Z5qC35LmW5LmW55qE55yL552A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a5b+D5pyJ5L2Z77yM6ICM5Yqb5LiN6Laz44CCPC9wPjxwPjxlbT42MC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WKn+WvueaIkeWwseaYr+S4gOS4quaFt+aFqOeahOWllui1j++8jOaIkeS4jeWG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S7u+S9leWIq+eahOS4nOilv+OAgjwvcD48cD48ZW0+Nj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mK/lhYXmu6HkuobpgInmi6nlkoznn5vnm77vvIzor7fkuIDlrprlrqHop4b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vvIzljrvkuonlj5bpgqPmnIDnj43otLX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k5LiA5Liq6Zi06Zmp54uh6K+I55qE5pyL5Y+L77yM5Lya5oqK5L2g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ip55So44CC5Lqk5LiA5Liq6YeN5oOF6YeN5LmJ55qE5pyL5Y+L77yM5Lya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A55Sf44CC5Lqk5LiA5Liq5peg5oOF5peg5LmJ55qE5pyL5Y+L77yM5Lya6K6p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u46YCi44CCPC9wPjxwPjxlbT42My48L2VtPuS6uuWvueecvOedm+adpeivtOaY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+8jOWvueW/g+eBteadpeivtOaYr+WcsOeLse+8jOWvueiFsOWMheadpeivt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seOAgjwvcD48cD48ZW0+NjQuPC9lbT7lpb3lpb3otZrpkrHlkKfvvIHmsqHmnI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ku4DkuYjlkbXmiqTkvaDnmoTkurLmg4XvvIzmlK/mkpHkvaDnmoTniLHmg4X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aDnmoTlj4vmg4XvvIzpnaDlmLTlkJfvvJ88L3A+PHA+PGVtPjY1LjwvZW0+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s6Lqr5bCx5aSE5LqO5aSp5aCC55qE54q25oCB77yM5LiN6Ieq54S2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Zyo5Zyw54ux5LmL5Lit44CCPC9wPjxwPjxlbT42Ni48L2VtPuaXt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ecn+eahOW4ruaIkeS7rOino+WGs+S7gOS5iOmXrumimO+8jOWug+WPquaYr+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AjuS5iOS5n+aDs+S4jemAmueahOmXrumimO+8jOWPmOW+l+S4jeWG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mmK/kuIDlpLTpqazvvIzovbvlv6vogIzlgaX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vvIzkurropoHlg4/pqpHmiYvpgqPmoLflpKfog4bogIznu4blv4PlnLDpqb7pqa3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5LiN5Lya5reh55qE55ak77yM5rKh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k77yb5rKh5pyJ5LiN5Lya5YGc5LiL5p2l55qE57ud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kvuS8mui/kOihjOeahOinhOWImeWSjOiHquW3seeahOS4jeS4gOag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hjOaIkee0oO+8jOeUmuiHs+acieaXtui/mOW+l+i/neW/g+iuq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sJTvvIzlsLHmmK/mi7/liKvkurrnmoTov4fplJnmnaXmg6nnv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p/osIXliKvkurrvvIzmmK/mlL7ov4f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Y+v5oCV55qE5LqL77yM5piv5LiA6L655ZCO5oKU5LiA6L65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Ye65Lu75L2V5pS55Y+Y44CCPC9wPjxwPjxlbT43Mi48L2VtPuaIkeS7rOWD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eahOmSiO+8jOS4jeWBnOeahOi9rOWKqO+8jOS4gOmdoui9rO+8jOS4gOmdo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MhuWMhuemu+WOu++8jOWNtOaXoOiDveS4uuWK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nlJ/mtLvpg73kvJrmnInkuI3lpoLmhI/nmoTlnLDmlrn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kvJrmnInkvKTmhJ/nmoTkuovmg4XvvIzmr4/kuIDmrrXlubTljY7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ms6PnmoTkuovmg4XvvIzmr4/kuIDmrrXorrDlv4bpg73kvJrmnInorqn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hrLliqjvvIzkuI3opoHlnKjnl5voi6bnmoTmvKnmtqHph4zov7flpLH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6vkuZDjgII8L3A+PHA+PGVtPjc0LjwvZW0+5Lq655Sf5piv5LiA5pys5Lmm77y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4i25q+N57uZ55qE77yM5YaF5a655piv6Ieq5bex5YaZ55qE77yM5Y6a5bqm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a6a77yM57K+5b2p56iL5bqm5Y+v5Lul6Ieq5bex5Yib6Y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p+edgOWwseaYr+acuuS8mu+8muawuOi/nOS4jei9u+aYk+aUvuW8g+iD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eahOacuuS8mu+8jOWdmuaMgeWwseacieW4jOacm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3lrZDlrZnmmK/nu53lr7nkuI3og73miZPkuqTpgZPnmoTvvIzov5nmoLfnmoT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phY3lkozmiJHlgZrmnIvlj4vjgII8L3A+PHA+PGVtPjc3LjwvZW0+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bm26Z2e5Zug5Li65a6D5LiN5ZCr5p2C6LSo77yM6ICM5piv5Zyo5LqO5oeC5b6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b5b+D55qE6YCa6YCP77yM5LiN5piv5Zug5Li65rKh5pyJ5p2C5b+1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Y+W6IiN44CCPC9wPjxwPjxlbT43OC48L2VtPuacieS6m+S6i+aDhe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muWIsOaJjeWkseWOu+S/oeW/g++8jOiAjOaYr+WboOS4uuWkseWOu+S/oeW/g+a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muWIsOOAgjwvcD48cD48ZW0+NzkuPC9lbT7mg5/ni6zkvZvoj6nokKjnnIv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nn6XpgZPlha3pgZPova7lm57mgI7kuYjlj5HnlJ/nmoTvvIzlsLHmmK/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lJnor6/jgII8L3A+PHA+PGVtPjgwLjwvZW0+5bCx566X5LiN5b+r5LmQ5Lmf5LiN6KaB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Zug5Li65L2g5rC46L+c5LiN55+l6YGT6LCB5Lya54ix5LiK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acieaKiuW3peS9nOWBmuWIsOWIq+S6uu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i+W6pu+8jOS9oOaJjeaciei1hOagvOivtOiHquW3seaYr+S4gOS4quWQiOag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mO+8jOS9oOaJjeWPr+iDveacieS4gOWkqeWPmOaIkOS4u+S6uu+8jOWPmOaIkO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S6uu+8jOWPmOaIkOS9oOW/g+eBteeahOS4u+S6uu+8jOeUmuiHs+WPmOaIk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eahOS4u+S6uuOAgjwvcD48cD48ZW0+ODIuPC9lbT7lvZPkvaDnmoTnu4/mtY7ov5j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moqbmg7Pml7bvvIzpgqPkvaDlsLHlupTor6XouI/lrp7nmoTljr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rZ3po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aHRtbCI+aHR0cHM6Ly9kdWFuanV6aWt1LmNvbS9kdWFuanV6aS94a2d6aDhlbTh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E141B8BB09154B4C55245D3445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