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160F728DEF36F241B5D24B2373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160F728DEF36F241B5D24B2373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p+eci+eJteeJm+e7h+Wls+aYn++8jOaciOi9rOi/h+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9seOAgiZtZGFzaDsmbWRhc2g75Y2i5oya44CK5rKJ6YaJ5Lic6aOOJm1pZGRvd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IuPC9lbT7mn5Tmg4XkvLzmsLTvvIzkvbPmnJ/lpoLmoqbvvIz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uYrmoaXlvZLot6/jgIImbWRhc2g7Jm1kYXNoO+enpuinguOAium5iuahpe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qR5byE5ben44CLPC9wPjxwPjxlbT4zLjwvZW0+6YeR6aOO546J6Zyy5LiA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c5Y205Lq66Ze05peg5pWw44CCJm1kYXNoOyZtZGFzaDvnp6bop4LjgIrpuYrmoaX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6pOS6keW8hOW3p+OAizwvcD48cD48ZW0+NC48L2VtPuepv+mSiOS6uuWcqO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+8jOato+aciOmcsuOAgeeOieebmOmrmOazu+OAgiZtZGFzaDsmbWRhc2g75Lil6JW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uZJm1pZGRvdDvnoqfmoqfliJ3lh7rjgIs8L3A+PHA+PGVtPjUuPC9lbT7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pHlubPvvIzljZfmpbzlgqzkuIrng5vvvIzmmZrmnaXmmbT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reiAgeOAiuWwj+mHjeWxsSZtaWRkb3Q75LiD5aSV55eF5Lit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i25aSc6Imy5YeJ5aaC5rC077yM5Y2n55yL54m154mb57uH5aWz5p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np4vlpJXjgIs8L3A+PHA+PGVtPjcuPC9lbT7kuoznp4vlj7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vIzkuIPlpJXmnJvku5nlpoPjgIImbWRhc2g7Jm1kYXNoO+S7u+W4jOWPpOOAiuWSjO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mOebkeS4g+WkleOAizwvcD48cD48ZW0+OC48L2VtPuS4g+WkleW5tOW5tOS/oeS4je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ys+a4hea1heeZveS6keW+ru+8jOifvuWFiem5iuW9seS8r+WKs+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paH6ZSh44CK5rWj5rqq5rKZJm1pZGRvdDvkuIPlpJXlubTlubTkv6HkuI3o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nu4flpbPnibXniZvpgIHlpJXpmLPvvIzkuLTnnIvkuI3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plb/jgIImbWRhc2g7Jm1kYXNoO+W+t+WuueOAiuS4g+Wkle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xMC48L2VtPuatpOaXpeWFreWGm+WQjOmpu+mprO+8jO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skeeJteeJm+OAgiZtZGFzaDsmbWRhc2g75p2O5ZWG6ZqQ44CK6ams5bWs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ExLjwvZW0+5LiD5aSV5LuK5a6155yL56Kn6ZyE77yM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rih5rKz5qGl44CCJm1kYXNoOyZtZGFzaDvmnpfmnbDjgIrkuZ7lt6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k5oOF6Iul5piv5LmF6ZW/5pe277yM5Y+I5bKC5Zyo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puYrmoaXku5kmbWlkZG90O+e6pOS6keW8h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nm7jpgKLkuIDphonmmK/liY3nvJjvvIzpo47pm6jml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kvZXlpITjgIImbWRhc2g7Jm1kYXNoO+iLj+i9vOOAium5iuahpeS7mSZtaWRkb3Q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YCB6ZmI5Luk5Li+44CLPC9wPjxwPjxlbT4xNC48L2VtPueTnOaenOWHoOW6pu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9l+axoOWuouOAgiZtZGFzaDsmbWRhc2g75ZC05paH6Iux44CK5YWt5LmI5Lu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LfliJnlrqvkuIPlpJXjgIs8L3A+PHA+PGVtPjE1LjwvZW0+5oqb5qKt5oyv6ZW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w77yM5Li65pyJ56eL5pyf55yg5LiN6Laz44CCJm1kYXNoOyZtZGFzaDvnjovlu7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m7LjgIs8L3A+PHA+PGVtPjE2LjwvZW0+5pu05rex6buE5pyI6JC977yM5aSc5LmF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A44CCJm1kYXNoOyZtZGFzaDvku7vluIzlj6TjgIrlkozplb/lrZnnp5jnm5H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bKC6IO95peg5oSP6YWs5LmM6bmK77yM5oOf5LiO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ben5Lid44CCJm1kYXNoOyZtZGFzaDvmnY7llYbpmpDjgIrovpvmnKr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ey6am+5LiD6aaZ6L2m77yM5b+D5b+D5b6F5pmT6Zy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o6znlLPkuIPlpJXjgIs8L3A+PHA+PGVtPjE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6ql5rKz5rGJ77yM6L+i6L+i6Zeu5paX54mb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5bkuaHkuIPlpJXjgIs8L3A+PHA+PGVtPjIwLjwvZW0+5Yek566r5aOw5pat5pyI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omL6LCi44CB5pe25Lq65qyy5Y6744CCJm1kYXNoOyZtZGFzaDvoi4/ovbzjgIr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kmbWlkZG90O+S4g+WklemAgemZiOS7pOS4vuOAizwvcD48cD48ZW0+MjEuPC9lbT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a/lpJzvvIzogJXmhbXnu4fmh5LvvIzlupTooqvnvqTku5nnm7jlpp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m5iuahpeS7mSZtaWRkb3Q75LiD5aSV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aipumalOilv+mjju+8jOeul+WkqeS4iuOAgeW5tOWNjuS4gOee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oOc56eL5Y2OJm1pZGRvdDvkuI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2k5aSc5pif57mB5rKz5q2j55m977yM5Lq65Lyg57uH5aWz54m154mb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ojkvbrmnJ/jgIrkuIPlpJXmm53ooaPnr4f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6L6554us6Ieq55yL5pif5a6/77yM5aSc57uH5aSp5Lid6Zq+5o6l57u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7rjgIrkuIPlpJXmm7LjgIs8L3A+PHA+PGVtPjI1LjwvZW0+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qiq5ri65ri677yM5Y2D5aOw546J5L2p6L+H546y546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53jgIrkuIPlpJXjgIs8L3A+PHA+PGVtPjI2LjwvZW0+5aSp5Li65qyi6L+f77yM5Lm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eJ5aSc44CCJm1kYXNoOyZtZGFzaDvmmY/lh6DpgZPjgIronbbmgYvoirE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hpeaIkOWCrOWHpOmpvuOAizwvcD48cD48ZW0+MjcuPC9lbT7mlrDnp4vpgKLpl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ph43pqb7vvIzkuKTluqbkurrpl7TkuZ7lt6fjgIImbWRhc2g7Jm1kYXNoO+mhvu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m5iuahpeS7mSZtaWRkb3Q75LqR5p6X556p6aKY6Zew5LiD5aSV6IGU5ZCf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oui/oueJteeJm+aYn++8jOeajueajuays+axieWl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44CK6L+i6L+i54m154mb5pif44CLPC9wPjxwPjxlbT4yO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vuiwouWls+ePoOeOkeeup++8jOWwveWGmeaqgOmDjumUpue7o+ev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5LiD5aSV44CLPC9wPjxwPjxlbT4zMC48L2VtPueOiemcsumHkemjjuaK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+8jOepv+mSiOalvOS4iueLrOWQq+aEgeOAgiZtZGFzaDsmbWRhc2g75b635a65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M6aaWJm1pZGRvdDvlhbbkuIDjgIs8L3A+PHA+PGVtPjMxLjwvZW0+5Y2D5a626Z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Cn5p2177yM5LiD5aSV5L2V5Lq65pyb5paX54mb44CCJm1kYXNoOyZtZGFzaDvmnY7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gIrml6nnp4vkuqzlj6Pml4Xms4rnq6Dkvo3lvqHlr4Tkuabnm7jpl67lm6Dku6Xot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PlpJXjgIs8L3A+PHA+PGVtPjMyLjwvZW0+5Lic6aOe5LmM6bmK6KW/6aOe54eV44C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iA5rC057uP5bm06KeB44CCJm1kYXNoOyZtZGFzaDvpmYjluIjpgZP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+WkleOAizwvcD48cD48ZW0+MzMuPC9lbT7puYrovp7nqb/nur/mnI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53ooaPmpbzjgIImbWRhc2g7Jm1kYXNoO+adjui0uuOAiu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KTmg4XnvKDnu7Xlv73lpoLmlYXjgILlpI3nlY/np4vpo47nlJ/mmZP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7uuOAiuS4g+WkleabsuOAizwvcD48cD48ZW0+MzUuPC9lbT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ZXkuovku4rlrrXkvJrvvIzpgZfmiJHluq3liY3mnIjkuIDpkq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+WuueOAiuS4g+WkleS6jOmmliZtaWRkb3Q75YW25LiA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usOepv+mSiOS6reamre+8jOmHkem4remmmeWvku+8jOeOieW+veWwmOen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Z+c44CK5aS66ZSm5qCHJm1pZGRvdDvkuIPlpJX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K+05LuK5aSV5aSp5rSl77yM6KW/55WU6YeN5qyi6YG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ojZTmnp3pppnov5EmbWlkZG90O+S4g+Wkle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FudjJjdjI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xbnYyY3Yy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160F728DEF36F241B5D24B2373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