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24BC150F787C2D6EB0FDAB62EB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24BC150F787C2D6EB0FDAB62EB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66A5Y2V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wuOi/nOS4jeimgeS4u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S6i+e6oOe7k++8jOWwveacgOWkp+eahOWKquWKm++8jOaKse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S9huihjOWlveS6i++8jOiOq+mXruWJjeeoi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aEn+WKqOS6uueahO+8jOS7juadpeS4jeaYr+aAneaDs++8jOiA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Lh+awlOOAguaZmuWuieOAgjwvcD48cD48ZW0+My48L2VtPuS9oOeahO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e7j+WOhu+8jOaJgOS7peaYr+eUnOaYr+iLpu+8jOmDveS4jeimg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C48L2VtPuS7iuWkqeS4jeS4uuWLpOWli+S5s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S4uui0q+ept+S5sOWNleOAguaZmuWui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VouW8gOWni++8jOS9oOawuOi/nOmDveaXoOazleaIkOmVv+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u+aJvu+8jOawuOi/nOmDveaYr+i/t+iMq++8ge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WkmuWdjuWdt++8jOaRlOS4qui3n+WktOWIq+mavui/h+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OuOaOuOWcn++8jOWJjeaWueWwseaYr+S4gOeJh+S5kOWc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S4jeaYr+iiq+S6i+aDheaJgOWbsOaDk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IkeS7rOiHquW3seWvueS6i+aDheeahOeci+azleaJgOWbsOaDk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doeS4quWlveinie+8jOaYjuWkqeedgeW8gOecvOedm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IkeS6huOAgjwvcD48cD48ZW0+OS48L2VtPuaIkOeGn+WwseaYr++8m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eahOS4jeWujOe+ju+8jOS5n+e7j+W+l+i1t+S4luS6i+eahOmioOewu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I7mnInogp3og4bnmoTkurrlhbHkuovvvIz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lpITor7vkuabvvIzmmZrlronvvIE8L3A+PHA+PGVtPjExLjwvZW0+5Za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oG25Lq65Zac5qyi5Li66Zq+5Yir5Lq6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qeS6jOWNgeW5tOaIkeS7rOWkquWwj++8jOaZmuS6jOWNge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iAge+8jOeOsOWcqOaIkeS7rOS4jeiAgeS4jeWwj++8jOWKquWKm+Wli+aWl+aJ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uaZmuWuieOAgjwvcD48cD48ZW0+MTMuPC9lbT7lgZrmnInnlKjnmoTkuov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nnaHlronnqLPnmoTop4njgILmiorml7bpl7Tlj5HnlJ/lnKj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kuI3mmK/mirHmgKjkuIrjgILmmZrlron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6YGt6YGH77yM6K6w5b6X5YaF5b+D6KOF5ruh5byA5b+D55qE56ul6K+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mBh+ingeS9oOS5i+WQju+8jOaIkeeahOS8n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WSjOS4gOiFlOeDreihgO+8jOmDveWPmOaIkOm7hOaYj+S4juS9oOW9kuWutui1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eahOeugOWNleaEv+acm+OAgjwvcD48cD48ZW0+MTYuPC9lbT7mhL/lnKj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h4zpgYfop4Hpo47vvIzlnKjmn5TlkoznmoTpmLPlhYnkuIvlgZrkuIDlnL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lt7Lnu4/mgoTnhLbov4fljrvnmoTmmKXlpI/np4vlhqz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aW954ix6Ieq5bex77yM5oqK5pyf5pyb6ZmN5L2O77yM5o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+Y5bCR77yM5L2g5Lya6L+H5b6X5b6I5aW944CC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juacl++8jOS6uueUn+WPr+eIse+8jOS6uumXtOWAvOW+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uaZmuWuieOAgjwvcD48cD48ZW0+MTkuPC9lbT7lv7XnnYDkvaD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ljbTkuI3mg7PmiZPmibDkvaDvvIzluIzmnJvkvaDnnaHnmoTlronnhLb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Dlv6fnmoTlsI/njKrnjKrjgILkurLniLHnmoTvvIz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Y2D5LiH5Lq66Zi75oyh77yM5Y+q5oCV6Ieq5bex5oqV6Zm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WygeaciOmdmeWlve+8jOS7juW5tOWwkeWIsO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r+aciea3seaDheWFseeZveWktOOAguaZmu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fkuovmmK/mmI7lpKnnmoTlsI/kuovjgILku4rlubTmnIDlpKfnmoT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mI7lubTnmoTmlYXkuovjgILmmZrlronvvIE8L3A+PHA+PGVtPjIzLjwvZW0+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u45aSE77yM6aaW5YWI5piv5ZKM6Ieq5bex55u45aSE44CC5aSp6buR5by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bim5oqK5Lye77yM6Zq+6L+H5YWI6Zq+6L+H77yM5L2G5Lmf5LiN5L2c5q2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JgOacieS9oOaEn+inieWPr+S7peW4pue7m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bnuW/hu+8jOeOsOWcqOWbnuaDs+i1t+adpemDveS8muW4pue7m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lpoLmnpzmiJHku6zpg73ljr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gZrlvpfliLDnmoTkuovvvIzmiJHku6znnJ/kvJrlj6voh6rlt7HlpKflkIPkuID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2LjwvZW0+5biM5pyb5LiW55WM5a6J6Z2Z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6YO96KeB6ay844CC5pma5a6J44CCPC9wPjxwPjxlbT4yNy48L2VtP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OiHquW3se+8geWboOS4uuS5heS6huS9oOWwseS8muWPkeeOsO+8jOaKseaAq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sOS5seS9oOWSjOWIq+S6uueahOW/g+aDhe+8jOWxgeeUqOmDveayoeac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ZrlronvvIHnpZ3kvaDlpb3moqb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LuO5pyq5Y+Y5b6X5a655piT77yM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pu05Yqg5Z2a5by65LqG44CC5pma5a6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e7meaIkeS4gOS4quacuuS8mu+8jOiuqeaIkeeFp+mhvuS9oO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5s+W5s+a3oea3oe+8jOS4gOi1t+eJteedgOaJi+WPmOiAgeOAguaZmu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u+OAgjwvcD48cD48ZW0+MzEuPC9lbT7mg7Plk63lsLHorqnnnLzms6rmtYHlsL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nZrlvLrpmarkvLToh6rlt7HjgILmmZrlronvvIE8L3A+PHA+PGVtPjM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byA5b+D55qE5LqL6YO96K6p5LuW6L+H5Y675ZCn77yM5q+P5aSp5pep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L275p2+54K577yM54Wn6aG+5aW9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AjuS5iOmCo+S5iOWWnOasouS9oO+8jOaIkeWPkeiqk+esrOS6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WWnOasouS9oO+8jOe7k+aenOesrOS6jOWkqe+8jOaIkeWlveWDj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WnOasouS9oOS6huOAgjwvcD48cD48ZW0+MzQuPC9lbT7kvaDpl6rpl6rlj5H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opoHlubPlubPlronlronjgIL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peg6K665piv5Zyo5ZOq6YeM77yM5oiR6YO95oSf6KeJ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aSp5aCC5aWU6LeR44CC5pma5a6J77yBPC9wPjxwPjxlbT4zNi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vj+S7tuS6i+mDveWujOe+ju+8jOiAjOaYr+S9oOW3suS4i+WumuWGs+W/g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i2hei2iuS4jeWujOe+juOAguaZmuWuie+8gTwvcD48cD48ZW0+MzcuPC9lbT7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loTlvoXoh6rlt7HvvIzlvoDkuovkuI3orrDvvIzlkI7kuovkuI3mj5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6K+35L+d5oyB54Ot54ix77yM5aWU6LW05Li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44CC5pma5a6J5ZKv44CCPC9wPjxwPjxlbT4zOS48L2VtPuaEv+aXtuWFie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kuaYpeS4jei0n+iHquW3seOAguaZmuWu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nIDlkI7kuIDmrKHlkozkvaDor7TmmZrlronkuobvvIzkvaDpgInmi6n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j6rlpb3npZ3npo/kvaDmib7kuKrmr5TmiJHmm7Tlpb3nmoTnlL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665L2g5Zy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mL5ZCO5bCx5LiN6KaB6L276KiA5pS+5byD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aVouWlouaxguaciemUpumypOiIrOeahOi/kOawlO+8jOS9huax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mVv+i3r+a8q+a8q++8jOacquadpeWPr+acn+OAguaZmuWuie+8j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fmpoLvvIzmr4/kuKrkurrmgLvmnInkuIDkuKr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oh6rlt7HnmoTvvIzpgqPkuKrop5LokL3vvIzov57niLHmg4XkuZ/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avmu6HjgILmmZrlronvvIE8L3A+PHA+PGVtPjQ0LjwvZW0+55u0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6Lef5LqS55u46K+05pma5a6J77yM6ICM5piv552h5Zyo5b285q2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mXtOaXoOi2o++8jOS9huacieWFiOeUn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YuPC9lbT7lkozllpzmrKLnmoTkurrkupLpgZP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pKnph4zmnIDlkI7nmoTnlJzjgILmmZr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YOP5pif5pif5LiA5qC35aSa77yM5Y205Lmf5YOP5pif5pif5LiA5qC3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OC48L2VtPuWmguaenOWBmuS4jeWIsOWvueWIq+S6uu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vueiHquW3seeLoOS4gOeCue+8jOS9oOmAvOiHquW3seWPmOW8uu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S6uuaVouWvueS9oOeLoOS6huOAgu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kuI3ku4Xku4XmmK/nnaHop4nvvIzov5jopoHmiorkvaDluKbov5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mZrlronvvIE8L3A+PHA+PGVtPjUwLjwvZW0+5rKh5pyJ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pyJ5bC95ZaE5bC9576O44CC5LiN5rGC5LqL5LqL5aaC5oSP77yM5L2G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44CC5pma5a6J44CCPC9wPjxwPjxlbT41MS48L2VtPuiDveaKk+S9j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HquW3se+8jOiDveaUvuW8g+iHquW3seeahOS5n+WPquacie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mZrpo47ovbvouKnnnYDkupHmnLXvvIzmnIjku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v6vkuZDvvIzmmZrlronjgII8L3A+PHA+PGVtPjUzLjwvZW0+5Lqy54ix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7Sn6KKr5a2Q77yM5YGa5qKm5oiR5ai25L2g77yM5LmI5Lm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luS4iuePjei0teeahOS4nOilv+aAu+aYr+e9leacie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S4gOS4quS9oOOAguaZmuWuie+8gTwvcD48cD48ZW0+NTUuPC9lbT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kb3ov5DnmoToiLXmmK/lpYvmlpfjgILkuI3mirHmnInkuIDkuJ3lubvmg7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grnmnLrkvJrvvIzkuI3lgZzmraLkuIDml6Xliqr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+I5LiN5piv5L+d5rip5p2v77yM5Yet5LuA5LmI6KaB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52A5Y6f5pyJ55qE54Ot5oOF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imgeaDs+eahOWkquWkjeadgu+8jOaJi+aPoeW+l+Wkque0p++8jOS4n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+8jOaJi+S8mueWvOOAguaZmuWuie+8gTwvcD48cD48ZW0+NTguPC9lbT7kuI3lv4X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h6rlt7HnmoTlhoXlv4Pljrvov47lkIjkvJfkurrvvIzlj6ropoHku6Xoh6rlt7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mlrnlvI/nlJ/mtLvvvIzni6zlpITkuZ/msqHlhbPns7v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5pma5a6J77yBPC9wPjxwPjxlbT42MC48L2VtPuaXoOmhu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dpeeahOaAu+S8muadpe+8jOWcqOWvueeahOaXtumXtO+8jOWS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ueeahOeQhueUseOAguaZmuWuieOAgjwvcD48cD48ZW0+NjE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vvIzlvZPlv4PnnYDlh4nvvJvms6jmhI/ouqvkvZPvvIzlkIPkuYjkuYjpppnvvJv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7vooaPvvIzlsJHlkIPlhrDmo5LvvJvlkIPpppnnnaHpppnvvIzouqvkvZPlgI3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oC75piv576h5oWV5Yir5Lq65ZOq6YeM6YO9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Lmf5pyJ5b6I5aSa5YC85b6X6aqE5YKy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nuW/humHjOaAu+acieS6m+eerOmXtO+8jOiDvea4qeaflOaVt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m+S6uuS4jeWxnuS6juS9oO+8jOS9humBh+ingeS6huS5n+aMu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I3nrqHlpJrov5znmoTot6/vvIzkuZ/og73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kurrnlJ/vvIzlsLHmmK/kuIDkuKrkv67ngrznmoTov4fnqIvvvJv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v67ooYzvvIHmmZrlronvvIE8L3A+PHA+PGVtPjY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oSf6KeJ77yM5bCx5piv5L2g5YGa5Yiw5Yir5Lq66K+05L2g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Ni48L2VtPuedoeinieWQp++8jOS4jeeEtuaIkeW+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iOimgeaDs+S9oOS6huOAguaZmuWuie+8gTwvcD48cD48ZW0+Njc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ov5nkuYjlpKfvvIzlpoLmnpzmnInkurrlr7nkvaDnmoTniLH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pgqPogq/lrprkuZ/kvJrmnInkurrlsIbkvaDnmoTniLHlsI/lv4PmlLbol4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Yir5Li65LqG6YKj5Lqb5LiN5bGe5LqO5L2g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Y675ryU57uO5LiN5pOF6ZW/55qE5Lq655Sf44CC5pma5a6J77yM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uOemj++8jOS4jeaYr+a7oei2s++8jOS4jeaYr+W+l+WI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uOi/nOmDveaYr+S4gOenjei/m+ihjOW8j++8jOiAjOS4jeaYr+afk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OAgjwvcD48cD48ZW0+NzAuPC9lbT7lh6HkuovkuI3lv4XlpKr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pmo/lv4PvvIznvJjmt7HlpJrogZrogZrvvIznvJjmtYXpmo/lroP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xLjwvZW0+6Zeu6aKY6LaK6YeN5aSn77yM562U5qGI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oiQ5LiN5Y+Y44CC5pma5a6J77yBPC9wPjxwPjxlbT43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wuOi/nOaYjuacl+WdpuiNoemSn+aDheixgei+vu+8jOacieW+l+acieWks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DveeskeiDveWTreiDveWwveasouOAguaZmuWu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pmbflhaXlm7DlooPnmoTkuI3mmK/mnKrnn6XnmoTkuJbnlYz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nmoTkuovvvIzlubbpnZ7lpoLkvaDmiYDmg7PjgILmmZr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R546w6Ieq5bex5LiN6IO95Yib6YCg5aWH6L+577yM6YKj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oiQ5LiA5Liq5aWH6L+544CC5pma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m6u+eDpuWIsOatpOS4uuatouOAguaEv+S9oOaDs+imgeeahOaYjuWk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uaZmuWuie+8gTwvcD48cD48ZW0+NzYuPC9lbT7mhL/kvaDlpKnpu5HmnI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nInkvJ7jgILpgYfop4HlsLHnj43mg5zvvIzpgYfkuI3op4HlsLH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3LjwvZW0+5Yqq5Yqb55qE5pyA5aSn5Yqo5Yqb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L2g5oOz6KaB55qE55Sf5rS777yM6ICM5LiN5piv6KKr55Sf5rS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ma5a6J44CCPC9wPjxwPjxlbT43OC48L2VtPuemu+S9oOi2iui/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i2iui/nO+8jOacgOeugOWNleeahOmfs+iwg++8jOmcgOimgeacgOiJsO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OAguaZmuWuieOAgjwvcD48cD48ZW0+NzkuPC9lbT7kvaDmg7P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gI7moLfnmoTkurrvvJvkvaDmg7PmiJDkuLrmgI7moL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prvov5nkuKrnm67moIfkuI3kvJrlpKrov5zjgILmmZr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oS/5L2g5oul5oqx6Ieq5bex77yM5Yqq5Yq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ZW/552A5aSq6Ziz77yM56yR6YeM5YWo5piv5Z2m6I2h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gOebtOmDveaYjueZve+8jOS4gOebtOWSjOS4gOS6uu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xnuS4jeaYk+OAguaZmu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JtaGFrbjFm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ybWhha24x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24BC150F787C2D6EB0FDAB62EB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