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F0707BC78BD3F927ECD8D0A6DE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F0707BC78BD3F927ECD8D0A6DE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U6LeR55qE6Lev5LiK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r+avj+S7tuS6i+mDveazq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S9huaYr+avj+S7tuS6i+mDveWAvOW+l+S4gOivleOAguWmguaenO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XheihjO+8jOmCo+WwseWIq+aAlemjjumbqOWFvOeo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S8muaMieeFp+S9oOaDs+imgeeahOaWueW8j+i/m+ihjO+8jOWug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uteaXtumXtO+8jOiuqeS9oOWtpOeLrOWPiOi/t+aDmO+8jOetieS9oOW6pui/h+S9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o+S6m+eLrOWkhOeahOaXtuWFieW/heWumuiDveeFp+S6ruS9o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n+ato+iuqeS6uuWPmOWlveeahOmAieaLqe+8jOi/h+eoi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iIkuacjeOAguS9oOaYjuefpemBk+i6uuWcqOW6iuS4iuedoeaHkuinieabtO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S4gOaXqeWwsei1t+W6iu+8m+S9oOaYjuefpemBk+S7gOS5iOmDveS4je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ugOWNle+8jOS9huS+neaXp+mAieaLqei/vemAkOaipuaDs+OAgui/me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/hemhu+WdmuaMgeS4i+WOu+OAgjwvcD48cD48ZW0+NC48L2VtPuW+i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OAgeS8mOmbhe+8jOmDveaYr+e7j+WOhuaMq+aKmOOAgeaVmeiureWQjueahO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eUmuiHs+aYr+S4luaVhe+8jOWug+aYr+S4gOenjeiHquS/ne+8jOWug+iDj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gOenjeayp+ahkeOAgjwvcD48cD48ZW0+NS48L2VtPuWIq+S6uuaAjuS5i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Hjeimge+8jOWUr+S4gOmHjeimgeeahOaYr+S9oOW+iOWWnOasou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oOiuuuS9oOS7iuWkqeimgemdouWvueS7gOS5iO+8jOaXoueEtui1sOWIsO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wseWdmuaMgeS4i+WOu++8jOe7meiHquW3seS4gOS6m+iCr+Wumu+8jOS9oO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xoeS4reimgeWdmuW8uuOAgjwvcD48cD48ZW0+Ni48L2VtPuaAu+S8muaci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+8jOS9huS9oOS8muaEn+iwouS7iuaXpeWKquWKm+aLvOWR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+8jOWwseaYr+S9oOeahOacquadpe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NiumAlOiAjOW6n++8jOWNs+S9v+aYr+S4gOWdl+iFkOacveeahOacqOWkt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S4jeaWreWug++8m+eEtuiAjOWPquimgeS9oOS4gOebtOWIu+S4i+WOu+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mHkeWxnuOAgeefs+WktO+8jOmDveiDvembleWIu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+8jOWwseaYr+S4gOS4quS/rueCvOeahOi/h+eoi++8jOS9leW/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mil+S4jeW5s+eahOW/g++8jOS9nOi3teS6huiHquW3se+8jOS8pOWus+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Un+a0u+S4re+8jOS4jeWmqOWFu+aIkOiDveacie+8jOW+iOWlve+8m+ayoe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yfnmoTkuaDmg6/vvIzkvr/og73ovazoi6bkuLrkuZDjgILmtLvnnY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7ooYzvvIE8L3A+PHA+PGVtPjkuPC9lbT7pmr7kuI3pmr7oh6rlt7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kuI3nl5vlv4Pph4zmmI7kuobvvIzkurrkurrpg73mnInoi6boobfvvIzkuov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lpYjvvIzliKvnvqHmhZXliKvkurrnmoTovonnhYzvvIzliKvlmLLnrJH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jgII8L3A+PHA+PGVtPjEwLjwvZW0+6L+Z5LiW5LiK77yM55yf55qE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Lqr5LiA5Y+Y77yM5rKh5pyJ5LuA5LmI56qB54S277yM5pyJ55qE5Y+q5piv5oiR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rW45ram552A5b+D6KGA5ZKM5rGX5rC055qE5L2O6LCD5Yqq5Yqb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5oiW6K645bCx5Zyo5LqO77yM5Y+q5pyJ5L2O6LCD77yM5rKh5pyJ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wseeul+ayoeacieWkqeWIhu+8jOWPquimgeS9oOaEv+aE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KseS4gOeCueaXtumXtO+8jOWBmuWQjOagt+S4gOS7tuS6i+aDhe+8j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+8jOS9oOWwseS8mui1sOW+l+W+iOi/nOOAgjwvcD48cD48ZW0+MTIuPC9lbT7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mgJXkuIfkurrpmLvmjKHvvIzlj6rmgJXoh6rlt7HmipXpmY3vvJv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IzkuI3mgJXni4Lpo47lt6jmtarvvIzlj6rmgJXoh6rlt7HmsqHog4bph4/vv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LHlpKfog4bljrvotbDvvJvmnInmoqbvvIzlsLHlpKfog4bpo57n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N5Y676ICV6ICY77yM5LiN5Y675pKt56eN77yM5YaN6IKl55qE5rK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5LiN5Ye65bqE56i877yM5LiN5Y675aWL5paX77yM5LiN5Y675Yib6YCg77yM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Lmf57uT5LiN5Ye656GV5p6c44CC5ouF5b+D6Ieq5bex5Lya5rC46L+c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ouF5b+D57qv5bGe5aSa5L2Z77yM5Li65LqG576O5aW955qE55uu5qCH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aWL5paX77yM6Z2g6Ieq5bex5Y675LqJ5Y+W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6uueUn+eahOi3r++8jOivtOmVv+S5n+W+iOmVv++8jOivtOefreS5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BtumBh+S4jeW5uOaIluaMq+i0peWPquiDveivgeaYjuafkOS4gOaXtuWAmeafk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S4jei2s+aIluWBmuW+l+S4jeWkn+OAgjwvcD48cD48ZW0+MTUuPC9lbT7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v4PlooPvvIzogIzpnZ7lubTljY7vvJvpnZLmmKXpnZ7pmZDkuo7moYPpnaLmnLHllI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ngbXmtLvnn6vlgaXkuYvouq/vvIzogIzpmZDkuo7lv5flo6vkuYvmsJTvvIzpgZ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oPvvIzmv4Dmg4XkuYvnm5vvvIznlJ/lkb3kuYvms4nvvIzmtpPmtozkuI3mga/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nu7/jgII8L3A+PHA+PGVtPjE2LjwvZW0+55Sf5rS757ud5a+55LiN5Lya5piv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5qE77yM5Lq655Sf5bCx6YKj5LmI5Yeg5Y2B5bm077yM6LWw5aW9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yJ6Ieq5bex55qE5oCd6ICD77yM5pyJ5Z2a5a6a55qE5oSP5b+X77yM5Z2a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+h5b+177yM5Z2a5oyB6Ieq5bex55qE6L+95rGC77yM5LiN6IO95pS+5p2+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aB5rGC77yM5pu05LiN6IO957OK6YeM57OK5raC5Zyw5bqm6L+H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q655Sf5LiN6IO96Jma5bqm77yM6Ieq5bex6KaB5a+55b6X6LW3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mguaenOaciee8mO+8jOmUmei/h+S6hui/mOS8mumHjeadp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oOe8mO+8jOebuOmBh+S6huS5n+S8muemu+W8gOOAguiBmuacieiBmu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acieemu+eahOWAn+WPo++8jOS6uueUn+ayoeacieWmguaenO+8jOWPquacieWQju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OAgjwvcD48cD48ZW0+MTguPC9lbT7lvZPkuI3mhInlv6vnmoTkuovmg4X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ml7bvvIzkuI3opoHnm7Lnm67lnLDnnIvliLDlroPnu5nkvaDluKb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LmiJHku6zlupTor6Xku47lpJrkuKrop5LluqbmnaXnnIvlvoXov5nkupv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vJrlj5HnjrDvvIzkuovlrp7kuIrvvIzmjKvmipjkvJrnu5nkvaDluKbmnaX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KvmipjmmK/kuIDnp43miJDplb/nmoTnu4/ljobvvIE8L3A+PHA+PGVtPjE5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Zyw77yM5L2g6YO96KaB5piO55m977yM5L2g5piv5rS757uZ6Ieq5bex55y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Yir5Lq655qE6K+E5Lu355yL5b6X5aSq6YeN77yM5Yeh5LqL5Y+q6KaB5LqO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bCx5LiN5b+F6K6h6L6D5aSq5aSa44CCPC9wPjxwPjxlbT4yMC48L2VtP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eci+ingeS9oOWPsOS4iueahOmjjuWFieOAgeWktOmhtueahOWFieeOr++8ge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XtuWAme+8jOaAjuS5iOino+mHiumDveaYr+mUmeeahO+8jOWboOS4uuS6uu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cvOingeS4uuWunu+8geaJgOS7pe+8jOS9oOWwseWfi+WktOW5suWQp++8jOWIq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qui0ueWcqOino+mHiuS4iuOAgjwvcD48cD48ZW0+MjE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ov7fojKvnmoTml7blgJnvvIzmhJ/op4nmnKrmnaXpgaXpgaXml6DmnJ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vkuIDmraXor6XotbDlkJHlk6rph4zjgILlhbblrp7mg7Pmg7PvvIzml6LnhL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tYvmnKrmnaXvvIzpgqPlj4jkvZXlv4XoirHlpKfmiorml7bpl7TnlKjmnaXlvbflv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nlKjmnaXlgZrngrnlrp7kuovvvIzmr4/kuIDlpKnmtLvmiY7lrp7vvIHkuInkup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nnIvvvIzpgqPkupvov7fojKvnmoTkurrkvp3ml6fov7fojKvvvIzogIzkvaDml6n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g47mjaLpqqjjgII8L3A+PHA+PGVtPjIyLjwvZW0+5Y+q6KaB55Sf5ZG96L+Y5Zy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+h5q+P5aSp55qE5aSq6Ziz6YO95piv5paw55qE44CC5LiO5YW26Iqx5pe26Ze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ul5ZCO5LiN55CG5oOz55qE55Sf5rS777yM5LiN5aaC6Iqx5pe26Ze06YCg5bCx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PC9wPjxwPjxlbT4yMy48L2VtPueOsOWunueUn+a0u+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AneaDs+mDveW+iOS4sOWvjO+8jOS9huaYr+iDveWkn+aMgeS5i+S7peaBk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BmuS4gOS7tuS6i+aDheeahOS6uuW5tuS4jeWkmuOAguaJgOS7pe+8jOacieS6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6uuWksei0pe+8jOacieS6uueske+8jOacieS6uuWTre+8jOWFs+mUruec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WdmuaMgeS4i+WOu+OAgjwvcD48cD48ZW0+MjQuPC9lbT7pl63kuIr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kvaDnmoTlv4PvvIzov4fljrvnmoTlsLHorqnlroPov4fljrvvvIznlKj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gIHluqbvvIzov4fpmo/pgYfogIzlronnmoTnlJ/mtLv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rqq5pyJ5LqG5aSn5rW355qE5pa55ZCR77yM5omA5Lul5omN5pyJ5LqG5aWU5rW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H5b6A55u05YmN55qE55S76Z2i77yb5aSn5qCR5pyJ5LqG5aSp56m6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pyJ5LqG5oiQ6ZW/6L+H56iL5Lit55Sf5py65YuD5YuD55qE5pmv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9k+S9oOS4jeWkn+W8uuWkp+eahOaXtuWAme+8jOS9oO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wj+eahOacuuS8mu+8jOmDveayoeacieOAguW9k+S9oOi2s+Wkn+eJm+mA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ahOmdouWJjeacieS4gOS4h+S4quacuuS8mu+8jOS9oOaMoemDve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9k+S9oOi2s+Wkn+S8mOengOeahOaXtuWAme+8jOS9oOaDs+imgeeahO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adpeaJvuS9oOOAgjwvcD48cD48ZW0+MjcuPC9lbT7kurrnlJ/pmr7lhY3nu4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po47pm6jov4flkI7lsLHmmK/lvanombnvvJvnlJ/mtLvpmr7lhY3pga3lj5f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m6jov4flpKnmmbTnu4jmnInpmLPlhYnjgII8L3A+PHA+PGVtPjI4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oyJ5pe2552h6KeJ77yb5LiN6KaB5oqx5oCo77yM5b+D5oCA5ZaE5b+1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a6Ieq5bex5Zac5qyi5YGa55qE5LqL77yb55So5b+D5oSf5Y+X55Sf5rS7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qC77yM5rKJ5reA77yM5YaN5rKJ5reA77yM5Zug5Li65L2g6KaB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ICM5by65aSn55qE5Lq644CCPC9wPjxwPjxlbT4yOS48L2VtPuWcqOa8q+mVv+W0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eUn+aXhemAlOS4re+8jOS6uuS7rOimgeaDs+WunueOsOiHquW3seeahO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+8jOWwseW/hemhu+i1sOWlveiHquW3seS6uueUn+eahOavj+S4gOatpe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ihuaCn+WIsOaIkOWKn+iAheeahOe7j+mqjOWSjOaZuuaFp+OAguW5uOemj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OWcqOS6juiHquW3seaKl+S6ieWbsOmavueahOi/h+eoi+S4re+8jOWGs+S4jeaYr+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mpeWNj+OAguaUvuW8g+iHquW3seWwseetieS6juaUvuW8g+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gZrkurrlupTor6Xlv5flrZjpq5jov5zjgIHog7jopZ/pmJT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q4vmhI/opoHpq5jjgIHnnLzlhYnopoHov5zjgIHog4bmsJTopoHosarvvIz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JDlsLHlpKfkuJrvvIzpnZLlj7LnlZnlkI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YGa5LqL77yM5piC6aaW5YGa5Lq644CC5Lq655Sf5LiA5LiW77yM5oC75pyJ5Li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yJ5Liq55u85pyb77yM5pyJ5Liq6K6p6Ieq5bex54+N6KeG77yM6K6p6Ieq5be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K6p6Ieq5bex5oqk5Y2r77yM5oS/5oSP5Li65LmL5rS75LiA6YGt77yM5LmD6Iez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mL54yu6Lqr55qE5Lic6KW/77yM6L+Z5bCx5piv5Lu35YC8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OsOS7o+ekvuS8mu+8jOacieW+iOWkmuS6uu+8jOmSu+i/m+mSse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neazleS5see6qu+8m+WBmuS6uu+8jOept++8jOS5n+imgeept+W+l+aciemqq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vZPkvaDmiZPnrpfmlL7lvIPmoqbmg7Pml7b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lpJrmkpHkuIDlpKnvvIzkuIDkuKrmmJ/mnJ/vvIzkuIDkuKrmnIjvvIzlho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DlubTvvIzkvaDkvJrlj5HnjrDvvIzmi5Lnu53pgIDlnLrnmoTnu5Pmnpzku6Tkur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0LjwvZW0+5piO55m955qE5Lq65oeC5b6X5pS+5byD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eC5b6X54m654my77yM5bm456aP55qE5Lq65oeC5b6X6LaF6ISx44CC5a+5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pyA6ZyA6KaB55qE5piv55CG6Kej77yM5pS+5byD5ZK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5qE6Ieq5L2c5aSa5oOF5piv5Zyo5Lme5rGC5a+55pa555qE5pa96IiN44CC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6YO95piv6K6p5Lq65bm456aP55qE5LqL5oOF77yM5LiN6KaB6K6p6L+Z5L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eb6Ium44CCPC9wPjxwPjxlbT4zNS48L2VtPuWvueeUn+WRveiAjOiogO+8jOaOpee6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a4qeaflO+8jOS4jeiuuuaYr+aOpee6s+S4gOS4quS6uu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+8jOaOpee6s+S4gOS4quS6uueahOS7juatpOS4jeing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po47mma/vvIzlpoLmnpzkvaDkuI3nq5nlnKjpq5jlpIT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kuI3liLDlroPnmoTprYXlipvvvJvmnInkupvot6/vvIzlpoLmnpzkvaDkuI3ljrv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aDmsLjov5zkuI3nn6XpgZPlroPmmK/lpJrkuYjnmoTnvo7kuL3jgILor7f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lkIPnmoToi6bvvIzmtYHov4fnmoTms6rvvIzlj5fov4fnmoTnvar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nmoTjgII8L3A+PHA+PGVtPjM3LjwvZW0+5omA5pyJ55qE5Yqq5Yq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Yir5Lq66KeJ5b6X5L2g5LqG5LiN6LW377yM6ICM5piv5Li65LqG6IO9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5b+D6YeM55yL5b6X6LW36Ieq5bex44CCPC9wPjxwPjxlbT4zOC48L2VtPueUn+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kOWKqO+8jOS6uueUn+WcqOS6juihjOWKqO+8jOacieaXtuWAmeWGjeWTjeS6r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t++8jOi/mOS4jeWmguWunuWunuWcqOWcqOWcsOihjOWKqO+8jOi/meagt+aJjeiDveiu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ahOWWnOaCpuaXqeeCueWQkeS9oOaLm+aJi+OAgjwvcD48cD48ZW0+Mz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vaDmiYDku5jlh7rnmoTku6Pku7fpg73mr5TliY3kuIDml6Xpq5j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j4jmtojnn63kuobkuIDlpKnvvIzmiYDku6Xmr4/kuIDml6XkvaDpg73opo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jgILku4rlpKnlpKrlrp3otLXvvIzkuI3lupTor6XkuLrphbjoi6bnmoTlv6fomZ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qnnmoTmgpTmgajmiYDplIDomoDvvIzmiqzotbfkuIvlt7TvvIzmipPkvY/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ho3lm57mnaXjgII8L3A+PHA+PGVtPjQwLjwvZW0+5a2m5Lya5bCG55CQ56K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Ye65paw5oSP77yM566A6Z2Z5bKB5pyI6YeM77yM5a6J5o6S5aW9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LiA5Y2K5rWF5Zac77yM5LiA5Y2K5rex54ix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cqOWKquWKm+eahO+8jOaXpeWtkOaYr+S4jeS8muiIkuacjeeahOOAg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S8mOengO+8jOWFtuS7lueahOS6i+aDheiHqueEtuWwseS8mui3n+edgO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sueptu+8jOiDveWwhuWwse+8jOiDveS6q+WPl+acgOWlveeahO+8jOS5n+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dj+eahOOAgjwvcD48cD48ZW0+NDIuPC9lbT7kurrlj6rmnInmsYLliqnkuo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pg73kuI3lj6/pnaDvvIzkuJbnlYzkuIrmsqHmnInlj6/pna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aDnmoTniLbmr43vvIzov57kvaDnmoTlhL/lpbPpg73kuI3og73pnaDvvIzlj6rmnIn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EmaGVsbGlwOyZoZWxsaXA75aaC5p6c6Ieq5bex5LiN56uZ6LW35p2l77yM5oyH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6LWW5Yir5Lq677yM5rC46L+c5piv5rKh5pyJ5Ye65oGv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ugeaEv+i3kei1t+adpeiiq+aLjOWAkuaXoOaVsOasoe+8jOS5n+S4jeaE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efqeefqei1sOS4gOi+iOWtkO+8jOWwseeul+i3jOWAku+8jOS5n+imgeixqui/i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QuPC9lbT7kuJbpl7TllK/lhYnpmLTmnIDnj43otLXvvIzmn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7TmmK/ml6Dku7fvvIzmiJHku6zlgZrlrabpl67kuI3og73lg4/nn6Xkuoblrab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iLDmnIDlkI7lvbvmgp/nmoTml7blgJnvvIzkuIDliIfpg73lt7Lnu4/ov5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ei54S25oiR5Lus6YCJ5oup5LqG5Zyo6L+Z5p2h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Cx5bqU6K+l56ev5p6B5Yqq5Yqb5Zyw6LWw5LiL5Y6744CC5Zyo5o6l5LiL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KE55+l55qE5Lq655Sf6YeM77yM5Y+q6KaB5pyJ576O5aW955qE5pyq5p2l5py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bim552A5oiR55qE5YuH5rCU5LiA55u06LWw5LiL5Y6744CC5Y2z5L2/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Zyo6L+95a+7576O5aW95pyq5p2l55qE6Lev5LiK77yM6YKj5LmI5Lmf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v54el5peg5ZGz44CCPC9wPjxwPjxlbT40Ni48L2VtPuaXoOiuuuWTquS4qu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5tOeahOeJueeCueaAu+aYr+aAgOaKseedgOWQhOenjeeQhuaDs+WSjOW5u+aD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eaYr+S7gOS5iOavm+eXhe+8jOiAjOaYr+S4gOenjeWunei0teeahOWTg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nZLmmKXmmK/kuIDlnLrml4XooYzjgILkurLmg4XjgIH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mg4XmmK/ot6/kuIrlsJHkuI3kuobnmoTooYzmnY7vvJvmtLvlipvjgIHmv4Dmg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HlvbflvqjmmK/msr/pgJTni6znibnnmoTpo47mma/vvJvluKbkuIrnkI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ZfpkojvvIzmnIDnu4jlsIbmirXovr7og5zliKnnmoTlvbzlsr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pyJ5pe277yM6Iqx6JC95pyJ5pe244CC5peg6ZyA55WZ5oGL77yM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5Lya6LWw77yb5peg6ZyA6Iub5rGC77yM6K+l5p2l55qE6L+f5pep5Ly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5uOemj+S4juW/q+S5kOWFtuWunuaYr+S4gOagt+eahO+8j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5uOemj+eahOaXtuWAme+8jOWwhuW5uOemj+S4juWkp+WutuWIhuS6q+OAge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WOu++8jOmCo+S5iOS9oOWwhuW+l+WIsOabtOWkmu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kuKrkurrnmoTliqjlipvlj6rog73mnaXmupDkuo7oh6rlt7HjgIL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aLnnYDms5XlrZDlnLDmv4DlirHoh6rlt7HvvIznm7TliLDlroPlj5jmiJDkvaDooYDm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LkvaDlj6rmnInkuI3lgZzot4zlgJLvvIzmiY3og73lrabkvJr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lipvph4/nq5nlnKjlpKflnLDkuIrjgII8L3A+PHA+PGVtPjU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5ay5Yqb5bC977yM5a+75LiN5Yiw5Lu75L2V5Yqo5Yqb5pe277yM5LiN5aao6K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5qE6YKj5Liq5Lq677yM54ix5piv5pSv5pKR77yM5Lmf5piv5Yqb6Ye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W77yM5Yu+5YuS576O5aW955qE5oS/5pmv77yM5Lmf5bCx5LiN5YaN6YKj5LmI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Sa6Iez5Lya5LiN6Ieq6KeJ5Zyw5Zi06KeS5LiK5oms44CC5Yqg5rK5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ZKM54ix5L2g55qE5Lq677yM57un57ut5aW95aW955Sf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aciea8guS6rueahOe7k+aenOmDveaYr+WcqOihjOWKqOS4reaUtuiO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mcgOimgeW+iOWOieWus+aJjeiDveW8gOWni++8jOS9huS9oOmcgOimg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PmOW+l+W+iOWOieWus+OAgjwvcD48cD48ZW0+NTMuPC9lbT7kurrnlJ/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vojpmr7vvIzlrrblrrbpg73mnInpmr7lv7XnmoTnu4/vvIzkur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bjnmoTms6rvvIzmsqHkurrnn6XpgZPvvIznl5voi6bkvJrlnKjlk6rkuKrml7bmrrX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Z/msqHkurrmuIXmpZrvvIzng6bmgbzkvJrlnKjlk6rkuKrlnLDmlrnlh7r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gZrnmoTvvIzlsLHmmK/lgZrlpb3oh6rlt7HvvIznj43mg5z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qCR5pyo6ZW/5b6X6auY5piv5Li65LqG5ZC45pS26Ziz5YWJ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aOe5b6X6auY5piv5Li65LqG5o2V5o2J54yO54mp77yM5Lq656uZ5b6X6auY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yR5oiY44CCPC9wPjxwPjxlbT41NS48L2VtPuaMpeWIq+aYqOaXpe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dpeS7iuWkqeeahOe+juWlve+8jOaRlOaOieS7iuWkqeeahOeDpuaBvO+8jO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+8jOavj+S4gOS4quaMkeaImOmDvemdoOiHquW3seaJk+WAk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mDvemdoOWPjOaJi+aNieeJou+8gTwvcD48cD48ZW0+NTYuPC9lbT7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5/kvaDnmoTmgKfliKvml6DlhbPvvIzot5/kvaDor7vkuI3or7vlpKflrabnmoTlt67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IzkubDlvpfotbfoh6rlt7HllpzmrKLnmoTkuJzopb/vvIzljrvlvpf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kuI3kvJrlm6DkuLrouqvovrnkurrnmoTmnaXmiJbotbD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tKjph4/vvIzlj43ogIzkvJrlm6DkuLroirHoh6rlt7HnmoTpkrHvvIzmna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upXmsJTkuIDkupvov5nlsLHmmK/lupTor6XliqrlipvnmoTljp/lm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6Ieq6KeB77yM5pWF5piO77yb5LiN6Ieq5piv77yM5pWF5b2w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yQ77yM5pWF5pyJ5Yqf77yb5LiN6Ieq55+c77yb5pWF6ZW/77yb5aSr5ZSv5LiN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Sp5LiL6I6r6IO95LiO5LmL5LqJ44CCPC9wPjxwPjxlbT41OC48L2VtPui/me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ahOWkqeaJje+8jOS5n+ayoeacieS4jeWKs+iAjOiOt+eahOWbnuaK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ci+WIsOeahOavj+S4quWFiemynOS6uueJqe+8jOWFtuiDjOWQjumDveS7mOWH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ch+aDiueahOWKquWKm+OAguivt+ebuOS/oe+8jOS9oOeahOa9nOWKm+i/nO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Huuadpe+8jOWIh+WLv+e7meiHquW3seeahOS6uueUn+iuvumZkO+8jOS9oO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gemZkO+8jOWPquaYr+WIq+S6uueahOi1t+eCu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oqbmg7PvvIzmiY3mnInov5zmlrnvvIzmnInkuobmoqbmg7PvvIzmiY3mnIn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mnInkuobmoqbmg7PvvIzmiY3og73lnKjojZLmvKDkuK3lr7vmib7kuID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jgII8L3A+PHA+PGVtPjYwLjwvZW0+5bm25LiN5piv6ZqP552A5bm057q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Lq66YO95Lya5Y+Y5b6X5pu05Yqg5oiQ54af55qE77yM5pyJ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6KeB5b6X5aSa77yM5Lmf5LiN5LiA5a6a5oeC5b6X5aSa44CC5Yeh5LqL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5u45L+h6Ieq5bex44CCPC9wPjxwPjxlbT42MS48L2VtPuS4jeimgeiuq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iuqOWOjOeOsOWcqOeahOiHquW3se+8jOWbsOaDkeiwgemDveaci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PqumFjeW+l+S4iuWLh+aVoueahOihjOWKqOa0vu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t6/ljYPkuIfmnaHvvIzlsLHnnIvkvaDmgI7kuYjpl6/vvIznlJ/mtLvnmoTmu4v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p43vvIzlsLHnnIvkvaDmgI7kuYjlsJ3vvIzmtLvnnYDvvIzpgILlvZPnmoTpgL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vvIzkurrnlJ/miY3kvJrmnInlh7rot6/jgII8L3A+PHA+PGVtPjY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7uP6L+H5LqG77yM5LiA5YiH6YO96LWw6L+H5LqG77yM5LiA5YiH6YO9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5qE5bqV6Imy6YeM77yM5aKe5LqG6Z+n77yM5re75LqG5p+U44CC6L+Z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LiL5p2l55qE55Sf5ZG977yM5bey57uP5rKJ6Z2Z5Yiw5omw5LiN5Lmx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Yiw5Yqo5LiN5pGH77yM5bey57uP5reh5a6a5Yiw6aOO5omT5LiN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9k+S9oOaXoOWKqeaXtu+8jOS9oOWPr+S7peWTre+8jOS9huWTr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mgeaMr+S9nOi1t+adpe+8jOe7neWcsOmAoueUn+W5tuS4jee9leinge+8jO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S4jeaYr+e7neWig++8gTwvcD48cD48ZW0+NjUuPC9lbT7miYDosJPmiJDpl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7njrDni6znq4vnlJ/lrZjjgIHlrozmiJDni6znq4vmgJ3ogIPog73lipvnmoT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LmiYDosJPmiJDnhp/vvIzlsLHmmK/lr7nlhoXmtojpmaTlgrLmhaLvvIzlr7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lgY/op4HnmoToh6rmiJHkv67ooYzjgII8L3A+PHA+PGVtPjY2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Lya5peg6Lev5Y+v6LWw44CC5Yqq5Yqb55qE5Lq677yM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eV57Sv57Sv5Lmf5Lya6Imw6Zq+5Zyw6LWw6L+H5Y67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vueS9oOWlve+8jOS9oOimgeS6ieawlO+8jOWbvuaXpeWQjuaci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KpeetlO+8jOWIq+S6uuWvueS9oOS4jeWlve+8jOS9oOabtOimgeS6ieawlO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S4gOaXpe+8jOiDveWkn+aJrOecieWQkOawlOOAgjwvcD48cD48ZW0+Njg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otJ/mi4XmnIDlkI7pg73lj5jmiJDnpLznianvvIzmiYDlj5fnmoToi6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pg73og73nhafkuq7mnKrmnaXov7fojKvnmoTot6/jgILov5nkuJbnlYz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lZHkuJbkuLvvvIzkvaDlvLHkuobvvIzmiYDmnInlm7Dpmr7pg73lvL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rkuobvvIzmiYDmnInpmLvnoo3pg73lvLHkuobvvIE8L3A+PHA+PGVtPjY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piv5LiA5Liq54G/54OC55qE6L+H56iL77yM5q+P5Liq5Lq66YO9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6L+H5a6i77yM6KaB5YGa5oCO5qC355qE6L+H5a6i77yM6YKj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3MC48L2VtPuW9k+S9oOaJi+S4reaKk+S9j+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jeaUvuaXtu+8jOS9oOWPquiDveaLpeacieS4gOS7tuS4nOilv++8jOWmguaenO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Ji++8jOS9oOWwseacieacuuS8mumAieaLqeabtOWkmuOAguS4juWFtu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i3kem+meWll++8jOS4jeWmgueyvuW9qeWB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sqHmnInkurrnlJ/mnaXlroznvo7vvIzmr4/kuIDkuKrotovov5Hkuo7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oLzvvIzpg73mmK/nu4/ov4fkuoblpJrmrKHoh6rmiJHmlLnpgKDnmoTnu5Pmn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5Xlm77ljrvmlLnlj5jnmoTkurrvvIznu6fnu63ph43lpI3nnYDoh6rlt7H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moTnlJ/mtLvvvIznnIvnnYDpgqPkupvml6nlt7LnnIvov4fnmoTng4Lnhp/kuo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ogIzlr7nkuo7mraPlnKjmlLnlj5jnmoTkurrmnaXor7T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rDnmoTjgII8L3A+PHA+PGVtPjcyLjwvZW0+6K6w5L2P6K+l6K6w5L2P55qE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K+l5b+Y6K6w55qE77yM5pS55Y+Y6IO95pS55Y+Y55qE77yM5o6l5Y+X5oiQ5LqL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q6Ziz5oC75piv5paw55qE77yM5q+P5aSp6YO95piv576O5aW9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jeimgeaKiuiHquW3sea0u+W+l+WDj+iQvemavuiA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edgOWRiuivieaJgOacieS6uuS9oOeahOS4jeW5uOOAguaAu+acieS4gOWkqe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mFuOeUnOiLpui+o+imgeiHquW3seWwne+8jOa8q+a8q+S6uueUn+imge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imgeWKquWKm+W8uuWkp+i1t+adpe+8jOeEtuWQjueLrOW9k+S4g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nKjnp5HlrabkuIrmlrnmmK/msqHmnInlubPlnabnmoTlpKfot6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vvIzlj6rmnInpgqPlnKjltI7lspblsI/ot6/nmoTmlIDnmbvkuIrkuI3nlY/lirP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nInluIzmnJvliLDovr7lhYnovonnmoTpobbngrn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m5p2f6Ieq5bex77yM5bi45bi45Y+Y5o2i6KeS5bqm77yM56uZ5Zyo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65oCd6ICD77yM5Lul6LSj5bex5LmL5b+D5a+55Lq644CC6Ieq5bex5Zyo55C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6Z2Z5LiA6Z2Z77yM5LiN55ub5rCU5YeM5Lq677yM5a+55pa55pyJ6ZSZ77yM57y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6p5LiA6K6p77yM5LiN5ZKE5ZKE6YC85Lq644CCPC9wPjxwPjxlbT43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ieaAqumZhuemu+eahOS6uumXtO+8jOayoeacieiwgeWPr+S7peWwhu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S6kea1geawtOOAguS9huaIkeWni+e7iOebuOS/oe+8jOi1sOi/h+W5s+a5lueDn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xseays++8jOmCo+S6m+WOhuWwveWKq+aVsOOAgeWwnemBjeeZvuWRs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btOWKoOeUn+WKqOiAjOW5suWHgOOAguaXtumXtOawuOi/nOaYr+aXgeinguiA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/h+eoi+WSjOe7k+aenO+8jOmDvemcgOimgeaIkeS7rOiHquW3seaJv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sqHmnInliqrlipvov4fnmoTkurrvvIzmsqHmnInotYTmoL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p4bpgqPkupvmraPlnKjliqrlipvnmoTkurrjgILkvaDkuI3og73lm6DkuLroh6rlt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kuI3nl5vkuI3nl5LnmoTkurrvvIzlsLHljrvlmLLnrJHpgqPkupvniLH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nmoTkurrjgII8L3A+PHA+PGVtPjc4LjwvZW0+5Lq65LiW6Ze077yM5q+U6Z2S5pi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d6LS155qE5Lic6KW/5a6e5Zyo5rKh5pyJ77yM54S26ICM6Z2S5pil5Lmf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44CC5pyA5Y+v5a6d6LS155qE5Lic6KW/6YO95LiN55Sa5Li65Lq65omA54ix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raI6YCd55qE5Lic6KW/5Y205Zyo5L+D6L+b5a6D55qE5raI6YCd44CC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6X5rC46L+c55qE6Z2S5pil55qE77yM5L6/5piv5Lyf5aSn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jemCo+S5iOWlvei/h+eahOaXpeWtkOmHjOimgeWtpuS8mu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aJvuS4gOS4quW8gOW/g+eahOeQhueUseOAguWTquaAleWPquaYr+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+8jOeUtemHj+W+iOa7oeOAgjwvcD48cD48ZW0+ODAuPC9lbT7ljYPkuIfkuI3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7liY3pgJTmt7fkuLrkuIDosIjvvIzmiYDosJMmbGRxdW875YmN6YCU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S9oOaDs+WBmuS7gOS5iOagt+eahOW3peS9nO+8jOaJgOiwkyZsZHF1bzvnkIbmg7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L2g5oOz5YGa5LuA5LmI5qC355qE5Lq677yM546w5Zyo55qE5Lq65YWz5rOo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6LaF6L+H55CG5oOz44CCPC9wPjxwPjxlbT44MS48L2VtPuW5uOemj+S4jeaYr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eahO+8jOS4juWIq+S6uuaAjuagt+ivtOaXoOWFs++8jOmHjeimgeeah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S4reWFhea7oeW/q+S5kOeahOmYs+WFie+8jOS5n+WwseaYr+ivtO+8jOW5uOem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HquW3seaJi+S4re+8jOiAjOS4jeaYr+WcqOWIq+S6uuecvOS4re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+8jOi/meenjeaEn+inieW6lOivpeaYr+aEieW/q+eahO+8jOS9v+S6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jOeUnOicnOW/q+S5kO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1zZ2ZuZWRo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tc2dmbmVka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F0707BC78BD3F927ECD8D0A6DE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