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4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A2ABDEDD4EDECB83AF7EA788FD67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2ABDEDD4EDECB83AF7EA788FD67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4ix5oO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muaDs+acieS4gOS4quS6uu+8jOWwseeul+aKiu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S5n+S4jeS8muaKiuaIkeS4ouS6huOAguaIkeS4jemcgOimgemCo+S4quS6uuacie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aIkeWPqumcgOimgemCo+S4quS6uuiDveiuqeaIkeaEn+inieWIsO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OAgjwvcD48cD48ZW0+Mi48L2VtPuWWnOasouaYr+a3oea3oeeahOeIse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a3seeahOWWnOasouOAguaIkeWPkeeOsOaIkeW3sue7j+W8gOWni+WWnOasou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Pr+S7peeahOivne+8jOW4jOacm+WwhuadpeacieS4gOWkqeWPr+S7peS4je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bnuWutu+8jOiAjOaYr+S4gOi1t+WbnuaIkeS7rOeahOWut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aKiuS9oOiXj+i/m+aipumHjO+8jOWkqeS6ruS5n+W4puS4jei1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S4quS6uuacgOW5uOemj+eahOaXtuWIu++8jOWwseaYr+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+8jOS7luWuoOedgOS9oO+8jOe6teWuueS9oOeahOS5oOaDr++8jOW5tu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S4gOWIh+OAgjwvcD48cD48ZW0+NS48L2VtPuWPquaDs+WBmuS9oOW/g+ebr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Wwj+aci+WPi++8jOWkqeecn++8jOWPr+eIse+8jOacgOeIseS9oO+8jOS5n+WP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i48L2VtPuS4gOi+ueWQrOmbqO+8jOS4gOi+ueaDs+S9o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a7tOa7tO+8jOa3heaypea3heaypeOAgjwvcD48cD48ZW0+Ny48L2VtPuWcqOeIs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ebruWFiea1heefreeahOWPqueIseecvOWJjeS6uuOAgui/meWwseaYr+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/nOWkp+aKsei0n+OAgjwvcD48cD48ZW0+OC48L2VtPuaIkeS7rOermeedgOS4j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seWNgeWIhue+juWlveOAgjwvcD48cD48ZW0+OS48L2VtPueDn+iKseebm+W8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WcqOaDs+S9oOOAgjwvcD48cD48ZW0+MTAuPC9lbT7lhbblrp7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mK/mi7/liLDkuobkuJbkuIrmnIDlpb3nmoTkuJzopb/vvIzogIzmmK/nj43mg5z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rlt7Lnu4/mi6XmnInnmoTkurrjgII8L3A+PHA+PGVtPjExLjwvZW0+5oSf6LCi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5LiK5L2g77yM5LiA55Sf5b6I6ZW/77yM5b285q2k6YO96ZyA6KaB5omT56O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pS55LiA54K577yM5oiR5Li65L2g5pS55LiA54K577yM55u05Yiw5oiR5Lus5Lu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5ZKM5pyA6buY5aWR55qE5pa55byP55Sf5rS75Zyo5LiA6LW377yM5LiA6LW3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6277yM5Li65oiR5Lus55qE5qKm5oOz5LiA6LW35Yqq5Yq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NruivtO+8jOS4gOS4quS6uuWcqOi/meS4quS4luS4iuiOt+W+l+ecn+ato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cgOimgeS4ieS7tuS6i+aDhe+8muacieS6uueIse+8jOacieS6i+WBmuS7peWPi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W+heOAgjwvcD48cD48ZW0+MTMuPC9lbT7lkozkvaDmjYnov7fol4/vvIzmiJ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pPnmoTjgILlm6DkuLrllpzmrKLkuIDkuKrkurrmmK/ol4/kuZ/ol4/kuI3kvY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6j5p2h57uZ5L2g77yM6KW/55Oc57uZ5L2g77yM6bih6IW/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qS5p6c57uZ5L2g77yM57uf57uf6YO957uZ5L2g77yM6IO95LiN6IO95LiN6Ka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W25LuW55qE54yq44CCPC9wPjxwPjxlbT4xNS48L2VtPuaIkeS7peS4uuWwj+m4n+mj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p+a1t++8jOaYr+S7peS4uuWwj+m4n+ayoeaciemjnui/h+ayp+a1t+eah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S7peWQjuaIkeaJjeWPkeeOsO+8jOS4jeaYr+Wwj+m4n+mjnuS4jei/h+WO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p+a1t+eahOmCo+S4gOWktO+8jOaXqeW3suayoeacieS6huetie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oLmnpzkvaDmg7Plpb3kuobopoHpmarnnYDmiJHvvIzlsLHmiorouqv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IPkuIPlhavlhavnmoTkurrmuIXnkIblubLlh4DvvIzkuIDngrnphovpg73liK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PvvIzlm6DkuLrmiJHkuI3ku4Xmh5Llvpfot5/ku5bku6zmjKTvvIzmiJHov5jmh5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jgII8L3A+PHA+PGVtPjE3LjwvZW0+5pyJ5L2g5Zyo55qE5Zyw5pa5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X77yM5LiH54mp5Y+v54ix44CCPC9wPjxwPjxlbT4xOC48L2VtPuS6uuS+neaXp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neaXp++8jOWPiOaYr+S4gOW5tO+8m+aDs+S5n+e9ou+8jOW/teS5n+e9ou+8jOeah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m+S7iuWEv+Wlve+8jOaYjuabtOWlve+8jOW/oOW/g+elneaEv++8jOS4gOWIh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kuPC9lbT7lnKjot6jlubTlpJzkuK3vvIzng5/oirHnm5vlv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miJHlnKjmg7PkvaDjgII8L3A+PHA+PGVtPjIwLjwvZW0+546w5Zyo55qE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q5b+D5oS/77yM5L2g5Zyo6Lqr6L6577yM5Zyo5L2g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JgOiwk+aIkOeGn+WwseaYr++8jOS9oOimgeS5oOaDr+S7u+S9le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t+W/veeDre+8jOS5n+imgeeci+a3oeS7u+S9leS6uueahOa4kOihjOa4k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mg7PorqnkvaDnn6XpgZPvvIzov5nkuKrkuJbnlYzkuI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JrmsLjov5znrYnkvaDjgILml6DorrrkvZXml7bvvIzml6DorrrkvaD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6XpgZPmgLvkvJrmnInov5nmoLfkuIDkuKrkur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6K6p5L2g5byA5b+D5LiA6L6I5a2Q55qE5Lq677yM5omN5piv54ix5oOF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aW955qE77yM5b6A5b6A5bCx5piv5Zyo5L2g6Lqr6L655pyA5LmF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S4jeaVouivtOaIkeaYr+S4lueVjOS4iuacgO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VouivtOS9oOaYr+aIkeacgOeUqOW/g+eIseeahOS6u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miJHmiZPnkIPml7bvvIzpg73mnInkvaDlnKjkuIDml4HkuLrmiJ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kuLrmiJHmk6bmsZfjgII8L3A+PHA+PGVtPjI2LjwvZW0+5LiA6KeB5YC+5oOF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b+D77yM5piv6IS46JuL77yM5oiR5oOz55yL5L2g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4jOacm+acieS4gOWkqe+8jOiBiuWkqeiusOW9leS8muWPmOaIkO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qeaflOeCmeeDreeahOWRvOWQuO+8jOeUteivnemHjOeahOaZmuWuieS8muWPmOaIkOiE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suWQu++8jOW4jOacm+aIkeS7rOaJgOW4jOacm+eahO+8jOmDveiDveWmguaEv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peWmpeWcsOaXqeaXpeWIsOadpeOAgjwvcD48cD48ZW0+MjguPC9lbT7miJHnmoTlv4P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pJrvvIzkuIDliIbpkp/lj6rniLHkuobkvaDlha3ljYHnp5L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bm05L2g5pyJ5oiR77yM5piO5bm05oiR5pyJ5L2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WNleS4jeaYr+S4jueUn+S/seadpe+8jOiAjOaYr+eUseS9oOeIse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Co+S4gOWIu+W8gOWni+OAgjwvcD48cD48ZW0+MzEuPC9lbT7lpoLmnpz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gJ3og73phZ3phb/miJDphZLvvIzmiJHmg7PmiJHku6zmlrnlnIbljYHph4znmoT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g73kvJrphonkuobjgII8L3A+PHA+PGVtPjMyLjwvZW0+5oiR5LiA5aSp5LiA5aSp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z5Yeh77yM5ZCM5pe25Y205LiA5aSp5LiA5aSp5oSI5pu05rex5YiH5Zyw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aaC54Wn6ZWc5a2Q77yM5L2g5LiN5Lya55yL5b6X6KeB5L2g54m55Yir5aW9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2G5L2g5aaC5p6c6LWw6L+b5oiR55qE5b+D6YeM77yM5L2g5bCx5Lya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O5qC35oCO5qC355qE5aW944CCPC9wPjxwPjxlbT4zMy48L2VtPuaIkeW4jOac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DveaMveedgOS9oOeahOaJi+WOu+aVrOWQhOS9jeadpeWuvueahOmF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mmK/lj6/niLHnmoTlpbPlranlrZDvvIzkvaDmmK/lj6/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q655Sf5bu66K6u77yM5YW75LiA5Y+q5Y+v54ix55qE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WsOeahOS4gOW5tO+8jOaIkeS4jemcgOimgeS9oOaIkOeG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5n+S4jemcgOimge+8jOS9oOWPqumcgOimgeWPr+eIse+8jOWBmuaIkeeah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s+S6uuOAgjwvcD48cD48ZW0+MzcuPC9lbT7lpoLmnpzkvaDmmK/lpKrpmLP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gZrlnLDnkIPvvIzlpKnlpKnpg73og73nu5XnnYDkvaDovazvvIzlpoLmnpzmiJHmmK/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lpJrmg7PkvaDkuZ/og73lpKnlpKnnu5XnnYDmiJHovazvvIzlsLHlvZPmmJ/mmJ/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jgII8L3A+PHA+PGVtPjM4LjwvZW0+5LiN5piv6Zmk5LqG5L2g77yM5oiR5bCx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5Y+q5piv6Zmk5LqG5L2g77yM5oiR6LCB6YO95LiN5oOz6Ka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Bh+WIsOS9oOS5i+WJjeaIkeayoeaDs+i/h+e7k+WpmuOAgumBh+WIsO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Ds+WSjOS9oOe7k+WpmuayoeaDs+i/h+WIq+S6u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mK/kvaDnmoTogIHlhazvvIzmiYDku6XmiJHmrbvlnKjkvaDlkI7pnaL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I3mg7PorqnkvaDpmr7ov4fvvIzmiJHkvJrlnKjlr7nkvaDmt7Hmt7HnmoT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haLmhaLogIHljrvjgII8L3A+PHA+PGVtPjQxLjwvZW0+5pyJ5Lq66K+054ix5LiK5bC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rKh6KeB6L+H5aSn5rW377yM5L2G5YW25a6e5oiR6KeB6L+H6ZO25rKz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6L+Z5LiA6aKX5pif44CCPC9wPjxwPjxlbT40Mi48L2VtPuS4gOaDs+WIs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nieW+l+aIkeaYr+W5uOi/kOeahOOAguaXtuW4uOaEn+inieWIsOacieS4gOWkhO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WDj+WQg+mlseedoei2s+WQjueahOiIkuacj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msqHmnInmi5blu7bnl4fvvIzlv6vpgJLkuIDmi7/liLDmiJHlsLHkvJrmi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kp/kuIDlk43miJHlsLHkvJrmjInvvIzpm7bpo5/kuIDlvIDmiJHlsLHkvJrlkIP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7rnjrDmiJHlsLHkvJrnrJHjgII8L3A+PHA+PGVtPjQ0LjwvZW0+5LuO6ZmM55Sf5Yiw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77yM5oWi5oWi57Sv56ev5oiR5Lus55qE5oSf5oOF77yM5pyJ56eN5b+r5LmQ6Zm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Lq66YO95rKh5rOV57uZ5LqI44CCPC9wPjxwPjxlbT40NS48L2VtPuWQrOiv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7k+WpmuW+iOS+v+WunO+8jOi1sO+8jOe7k+WpmuWOu++8geaIkeivt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m6DkuLrmiJHkuI3nn6XpgZPvvIzkuIvkuIDovojlrZDov5j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op4HkvaDvvIzmiYDku6XmiJHku4rnlJ/miY3kvJrpgqPkuYjliqrlipvvvIzmio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u5nkvaDjgII8L3A+PHA+PGVtPjQ3LjwvZW0+5oiR5Zac5qyi5L2g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oiR77yM5oiR5bCx5YaN5Yqq5Yqb44CCPC9wPjxwPjxlbT40OC48L2VtPuWd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ays+WQp++8jOaIkeadpeaNnuS9oOOAgjwvcD48cD48ZW0+NDkuPC9lbT7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nJ/lpb3nnIvvvIzph4zpnaLlj6rpgILlkIjoo4XmiJ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5LmL5YmN77yM5LiW55WM5piv6I2S5Y6f77yM6YGH5Yiw5L2g5LmL5ZCO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5LmQ5Zut77yM6L+H5Y6755qE5bKB5pyI77yM5a+55oiR6LGh5LiA57yV6L27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5Sf5rav77yM5Zug5L2g6ICM5bm456aP5peg6L6544CC5paw5bm0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77yBPC9wPjxwPjxlbT41MS48L2VtPuaIkeS7juS7lueahOWFqOS4lueVj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+8jOS7lueJtei1t+S6huaIkeeahOaJi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kuKrkurrmhL/mhI/pmarkvaDlvILlnLDmgYvvvIzkvaDkuIDlrpr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mo/kvr/kvr/lpLHljrvku5bjgILlm6DkuLrmnIDnvo7kuL3nmoTniLHmg4Xlv4Xpobv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ot53nprvnmoTogIPpqozjgII8L3A+PHA+PGVtPjUzLjwvZW0+54ix5oOF6Y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YK755Oc77yM5Y+q5pyJ5b+D55SY5oOF5oS/5YGa5YK755Oc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doeS4jeedgOWwsee7meaIkeaJk+eUteivneWQp++8jOmav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iuaIkeS4gOi1t+WHuuWOu+mZquS9oOeWr+WQp++8jOS8pOW/g+S6huaJvuaIkeivieiL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s+aAleS6huayoeS6i+aIkeWcqOWRou+8jOiiq+aKm+W8g+WrjOW8g+S6huaDs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S4quS6uuS4gOebtOWcqOS9oOi6q+WQjumZquedgOS9oOWRo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vaDmgIDkuK3njKvvvIzlnKjkvaDnmoTmgIDph4zoua3kvaDvvIzlj4jkuI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LjgII8L3A+PHA+PGVtPjU2LjwvZW0+5oqK5a+55L2g55qE55u45oCd6YW/5oiQ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aSW55qE5pil6aOO6YO96YaJ5LqG44CC5oqK5a+55L2g55qE5Zac5qyi6YW/5oiQ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6YeM5aSW55qE6Jyc6JyC6YO95p2l5LqG44CCPC9wPjxwPjxlbT41Ny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ZtOWkqeOAgemYtOWkqeOAgembqOWkqe+8jOiDveingeWIsOS9oOeahOS4gO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ZtOacl+eahOS4gOWkqe+8m+S4jeeuoeaYr+aYqOWkqeOAgeS7iuWkqeOAge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SjOS9oOWcqOS4gOi1t+eahOS4gOWkqe+8jOWwseaYr+e+juWlveeahOS4gOWkq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i0neaWsOW5tOW/q+S5kO+8gTwvcD48cD48ZW0+NTguPC9lbT7miJHlubbmsqHmnI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6rkuIDnp43nsbvlnovnmoTkurrvvIzlpoLmnpzmiJHllpzmrKLkvaDvvIz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lj6rmmK/kvaDjgII8L3A+PHA+PGVtPjU5LjwvZW0+54ix77yM5rKh5pyJ5o235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So5b+D57uP6JCl44CC54ix77yM5Y+q5pyJ5LuY5Ye677yM5omN5pyJ5pS26I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GmeS4gOmmluaBi+atjOS4uuS9oOaEn+WKqO+8jOWQrOmG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j+aXpeeahOe5geiKseaGp+aGrO+8jOiwseS4gOabsuWNg+W5tOWPpOmfte+8jOS4u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e+8jOWQrOS9oOeahOWmguazo+WmguivieWUseaIkeeahOS4h+e8leaDheiht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WcqOe7humbqOmjnuiKseeahOaipuWig+S4re+8jOmHiuaUvuayvua7oe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uaciOeahOecn+aDhe+8gTwvcD48cD48ZW0+NjEuPC9lbT7mhL/kvaDnm67kuYvmiYDl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iJHnmoTlkI3lrZfvvIzmhL/kvaDlv4PkuYvmiYDmg7PvvIzpg73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jgII8L3A+PHA+PGVtPjYyLjwvZW0+5ZOq5pyJ5LuA5LmI5peg55CG5Y+W6Ze5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5qE5aSq5rex77yM5oOz6K6p5L2g55+l6YGT6ICM5bey44CC5ZOq5pyJ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5CG77yM5Y+q5piv54ix55qE5aSq5Zyo5oSP77yM5oOz6K6p5L2g5piO55m9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mguaenOS9oOaYr+WkqumYs+eahOivne+8jOaIkemDv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juaOpem7juaYjuS6huOAgjwvcD48cD48ZW0+NjQuPC9lbT7lm6DkuLrmmK/kva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KnljZfmtbfljJfpg73pobrot6/vvIzphbjnlJzoi6bovqPpg73niLHlk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Zac5qyi5L2g77yM5pyq57uP5YWB6K645pOF6Ieq54m55Y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ue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mMDVsLmh0bWwiPmh0dHBzOi8vZHVhbmp1emlrdS5jb20vZHVhbmp1emkvbnlwcmtvZjA1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2ABDEDD4EDECB83AF7EA788FD67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