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32BE648C752A372ABC9E6A3C0E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32BE648C752A372ABC9E6A3C0E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n5qC8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mDveacieiEvuawl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vj+S4quS6uumDveeQhuaJgOW9k+eEtuW/jeWPl+S9oOiEvuawlD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n6XpgZPnmoTkuI3opoHlhajor7TvvIzlkKzliLDnmoTkuI3opoHlha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lJ/mtLvmiY3lronlroHjgII8L3A+PHA+PGVtPjMuPC9lbT7pmLPlhY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m67lhYnlg4/mva3msLToiKzmt7HmsonvvIzpl6rlh7rkuIDnp43lnZrlvLr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uPC9lbT7liKvkurrpobbmkp7kuobmiJHvvIzmiJHkuZ/kuI3l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pojlpojor7TmiJHnmoTlv4PlsLHlg4/kuIDmva3ms4nmsLTvvIzkuIDnnLz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kuobjgII8L3A+PHA+PGVtPjUuPC9lbT7lpojlpojluLjor7TmiJHmmK/nlq/kuK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mmK8mbGRxdW8755avJnJkcXVvO+i1t+adpe+8jOi/nueUt+Wtqe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ueaJi+OAgjwvcD48cD48ZW0+Ni48L2VtPuaIkeS7rOmZoumHjOadpeS6huS4p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wj+WtqeOAguS4gOS4quaYr+WnkOWnkO+8jOais+edgOWwj+i+q++8jOepv+edg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OAguS4gOS4quaYr+W8n+W8n++8jOiEkemXqOS4iueVmeeahOWktOWPke+8jO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S4quiMtuWjtuebluOAgjwvcD48cD48ZW0+Ny48L2VtPuWcqOS4gOi1t+S4gOW5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e7iOeptui/mOaYr+WIhuW8gOS6hu+8jOWPquWcqOaAp+agvOS4jeWQi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7peWygeaciOeahOWQjeS5ie+8jOeFp+S6ruS9oO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wj+eahOWAlOW8uuWSjOW/p+mDgeOAgjwvcD48cD48ZW0+OS48L2VtPu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4jeaEv+aEj+WSjOWIq+S6uuiBlOezu++8jOWMheaLrOWutuS6uuWMhea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W+iOS5oOaDr+S4gOS4quS6uu+8jOaAp+agvOS5n+WPmOWGt+S6huW+iOWk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6m+aXtumXtO+8jOiuqeaIkeWPmOWbnuadpe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nph43mgKfmoLzvvJrku5bmiYDooajnjrDlh7rmnaXnmoT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lhbflpIfnmoTmgKfmoLzlkozku5borqTkuLroh6rlt7HmiYDlhbfmnInnmoT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q5Lq66YO95pyJ6Ieq5bex55qE6IS+5rC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pyJ5ZCE6Ieq55qE55y86Imy44CC566h5LiN5L2P6Ieq5Liq5YS/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5piT6KKr5Yir5Lq655qE55y86Imy5omA5Lyk77yM6JeP5LiN5L2P6Ieq5bex55y8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a655piT6KKr5Yir5Lq655qE6IS+5rCU56C45Lit44CC5a2m5Lya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GG6Iet6IS455qE6L+H56iL77yM5YW25a6e5Lmf5piv6ZW/5pys5LqL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ueaAp+agvOeIveacl++8jOWDj+S4queUt+WtkO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bsOmavumDvemavuS9v+WlueaEgeecieS4jeWx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3lj6/pgL7otorlupXnur/vvIzmr4/kuKrkurrlv43og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luqbnmoTvvIzmr4/kuKrkurrpg73mmK/mnInohL7msJTnmoT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7jkupLmi4blj7DvvIzmganniLHlj6/ku6XlnKjlpJbpnaLnp4DvvIzkvYb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m57lrrblkLXjgII8L3A+PHA+PGVtPjE0LjwvZW0+5am25am25YGa5LqL5LiA5Z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Ww5LiA5q2l55yL5LiJ5q2l77yM6YGH5LqL5oC75piv5aSa5YeG5aSH5Ye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s+eOi+WWnOasouS4iueOi+WtkOi/me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jOWboOS4uuaAp+agvOS4jeWQiO+8jOeOi+WtkOmFjeWFrOS4u++8jOWls+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neeOi+i/meaJjeaYr+e7nemFje+8gTwvcD48cD48ZW0+MTYuPC9lbT7lpKfmpoLmm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lr7nvvIzmiJbogIXmmK/nvJjliIbkuI3lpJ/vvIzkuZ/mnInlj6/og73mmK/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vvIzmiJbogIXov5DmsJTkuI3lpb3jgILmgLvkuYvvvIzkvaDkuI3mmK/lj6/ku6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kurrjgII8L3A+PHA+PGVtPjE3LjwvZW0+5LiN5b+F6K6o5aW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j5aaC5LiN5b+F6ZOt6K6w5omA5pyJ55qE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ruWunui0n+iDvemHj+eIhuajmu+8jOWPr+aYr+aIkeacieS7gOS5i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humCo+S5iOWkmuWPquW4jOacm+Wkp+WutuWuieWNleW6puS9meeUn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eWkqeaKseaAqO+8jOaEn+inieaAu+aYr+WHuuWKm+S4jeiuqOWlv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iEvuawlO+8jOWIq+WGjeS4gOasoeasoeWIt+aWsOaIk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uoeaYr+OAgjwvcD48cD48ZW0+MTkuPC9lbT7lpbnku6XlnZrlvLrnmoT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kuobnlJ/nkIbkuIrnmoTnvLrpmbfvvIznu4jkuo7ogIPkuIrkuoblpKf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354i354m55Yir54ix5riF5rSB77yM5oC7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5omT5omr5b6X5LiA5bCY5LiN5p+T77yM5pyJ5pe25YCZ77yM5LuW6L+Y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oi/6Ze077yM5pu/5oiR5pW055CG5Lic6KW/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+8jOi/mOW5tOWwke+8jOS4luS6uueskeaIkeWkqueLgu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JTlvLrnmoTlnKjkuY7vvIzlj6rmmK/mg7PpnLjpgZPlj5jmiJD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lL7ogobnmoTkvp3otZbvvIzlj6rmmK/mg7Poh6rnp4HmiJDkuLrmiJHnmoTkuJP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z5L2/5Zyo5LiA5Lqb5b6I6ZqP5L6/55qE5Zy6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qq5Yqb6KGo546w5b6X5Lil6IKD44CCPC9wPjxwPjxlbT4yN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mguatpOayiei/t+eahOeIseedgOeahOmCo+S4qu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tOW/g+W5u+aDs+S4juaJp+aLl+WAlOW8uuOAgj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kvKTlrrPliLDosIHosIHosIHvvIzmiYDku6XooqvkvKTlrrPliLD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2LjwvZW0+5Zyo5YiG5bKU55qE6Lev5Y+j77yM5L2g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+z77yM5oiR5Lus6YO95YCU5by655qE5LiN5pu+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Jv+iupOaIkeaYr+S4quWwj+awlOmsvO+8jOS4jeaEv+aEj+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WvueWIq+S6uueahOWlveOAgjwvcD48cD48ZW0+MjguPC9lbT7lpbblpbb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qIfmg6/vvIzmr4/lvZPniLjniLjmibnor4TmiJHvvIzlpbnlsLHluK7miJHmsY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Zyo5LiA5qO15qCR5LiK5ZCK5q2777yM5Zy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K5aSa6K+V6K+V5q275Yeg5qyh44CCPC9wPjxwPjxlbT4zMC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7luS7juadpemDveaYr+S4jeacjei+k+eahO+8jOW5tuS4l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mgKfmoLzkuI3lkIjvvIzmiJHku6z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poLku4ror7fkuI3opoHlnKjotbDov5vlkIToh6rnmoTnlJ/mtLvjgILlsL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ml4HovrnjgII8L3A+PHA+PGVtPjMyLjwvZW0+5bCP5a2m55qE5pe25YCZ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oqK55Wl5a2X5Lmf5oqE5LiL5p2l55qE56ul6Z6L6K+35Li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i+acieaji+i/t++8jOaIj+acieaIj+i/t++8jOaIkeeIt+eIt+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Kse+8jOS7luaYr+S4gOS4quWcsOmBk+eahOOAgeS4jeaKmOS4jeaJo+eahOiKs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vojnn63vvIzkuI3mg7PnlKjmnaXlv43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I8L3A+PHA+PGVtPjM1LjwvZW0+5pOm5bmy5Lyk5b+D55qE5rOq5rC0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4K577yb5piC6LW36Ieq5L+h55qE5aS06aKF77yM5Z2a5by65LiA54K577yb5o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6IWw6IOM77yM5YuH5pWi5LiA54K544CC5Lq655Sf57uP5Y6G5Lqb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KeB5b2p6Jm544CC5oS/5L2g6LWw5Ye65Zuw5oOR55qE6L+36Zu+77yM5rS7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K+5b2p77yBPC9wPjxwPjxlbT4zNi48L2VtPuWkmuWwkeS6uuWcq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WOu+aXtu+8jOaJjeW5oeeEtumGkuaCn++8mueIseeahOWuveWOmu+8jOS4jeiDv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iAl+OAguavj+S4quS6uumDveacieiEvuawlO+8jOS4uuS9oOW/jeS4i+aJg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+8jOS7heS7heWboOS4uumCo+S4quS6uuavlOS9oOabtOW/g+eW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p/osIXmiJHmgKfmoLzlraTlg7vjgILkuIDkuKrkurrlraToi6bpm7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+t6YeM55qE5ZCM5a2m6YO95aS45oiR6IGq5piO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m25LiN6IGq5piO77yM5Y+q5piv6IKv55So5Yqf77yM5LiN6LSq546p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mCo+mil+WAlOW8uueahOW/g++8jO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iAjOWBnOatoui3s+WKqOOAgjwvcD48cD48ZW0+NDA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ohL7msJTnp4nmgKfvvIzkvYbkuI3nrqHlpoLkvZX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j6HlkozmjqfliLbvvIzljYPkuIfliKvorqnkvaDnmoTohL7msJTlrrP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nInkuIDkuKrlpb3ohL7msJTvvIzlpb3ohL7msJTkuIDlrprog73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msJTjgII8L3A+PHA+PGVtPjQxLjwvZW0+5LiN5YaN5Lya6YGH5Yiw6aOO5Z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6I2J5pyo55qG5YW177yM6ICM5piv5Y+Y5b6X6IyB5aOu77yM5ZOq5oCV6KKr6K+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YCU5by644CCPC9wPjxwPjxlbT40Mi48L2VtPuWFtuWunuS4jeW5uOemj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jueZvei/mOS4gOWRs+eahOWAlOW8uuOAgeS4gOWRs+eah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kuIrnmoTkuovmg4Xpg73mgJXlnZrmjIH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ku4rlpKnnmoTmgKfmoLzkuI3lkIjlj6/og73kvJrlj5jmiJD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m7jmv6Hku6XmsqvjgII8L3A+PHA+PGVtPjQ0LjwvZW0+5LiA5Liq5Lq6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Lu25LqL5p2l77yM5oiR5Lus6YO95Y+v5Lul5Zyo6YeM6Z2i6K6k5Ye6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44CCPC9wPjxwPjxlbT40NS48L2VtPueQhuino+avj+S4quS6uumDveac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EvuawlO+8jOWboOS4uue8mOWIhuWkp+WutuiBmuWcqOS6huS4gOi1t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uueS6kuebuOW4ruWKqeS6kuebuOS6huino+W+iOWDj+S4gOWutuS6uu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KtuaAgeeOsOWcqOeahOaXpeWtkO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7mraTvvIzmiJHot5/osIHkuZ/kuI3or7Tor53vvIzpgYfkuovorqn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DlpKnpl7flo7DkuI3lk43lnLDliLvoi6blrabku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YO96KeJ5b6X6Ieq5bex5b6I6YW377yM5Y+X5LqG5aeU5bGI5Lmf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quS6uumDveacieiEvuawlO+8jOWFtuWun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vj+WkqeWSjOS4gOS4quS6uuaOpeinpu+8jOaAjuS5iOWPr+iDveS4jemav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vojpmr7ov4fjgIHkvaDmgI7kuYjlj6/ku6Xmior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UwLjwvZW0+5LiN6KaB5a+554ix5L2g55qE5Lq65aSq6L+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LiA6L6I5a2Q55yf5q2j5a+55L2g5aW955qE5Lq65Lmf5rKh5pyJ5Yeg5Liq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iA5YiH6YO95bCG5aSx5Y675pe25omN5bmh54S26YaS5oKf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S+5rCU77yM5Li65L2g5b+N5LiL5omA5pyJ55qE5oCS5rCU77yM5LuF5Lu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q+U5L2g5pu05b+D55a85L2g44CCPC9wPjxwPjxlbT41MS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9oOS4jeeQhuaIke+8jOaIkeS5n+S4jeS8muWkmuivtO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NTIuPC9lbT7miJHmmK/niLfku6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YbmmK/kuZ/mr5TpgqPkupvoo4Xnuq/nmoTlpbPkurrlvL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L2g5Zyo5LuA5LmI5pe25YCZ5byA5aeL77yM6YeN6KaB55qE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6L276KiA5pS+5byD44CCPC9wPjxwPjxlbT41NC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WNs+S9v+WGjeS8pOWGjee0r++8jOS5n+S4jeS8muWbnuWktOOAgu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ci+WIsOaIkeeahOWAlOW8uuOAgjwvcD48cD48ZW0+NT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g4Xnu6rkuI3lpb3nmoTml7blgJnvvIzkvYbkuI3opoHmiormg4Xnu6rlj5Hms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vvIzmsqHmnInosIHmmK/lupTor6XooqvkvaDnmoTohL7msJTkvKTlr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nu6rkuI3lpb3ml7bvvIzlj6/og73kvaDml6DmhI/or4bnmoTkuIDlj6Xor5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pkojvvIznu5nliKvkurrluKbmnaXnmoTkvKTlrrPov5zmr5TkvaD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U2LjwvZW0+5oiR5LiN5oCV6KKr5LiW5Lq65oqb5byD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Y5aCV6JC944CCPC9wPjxwPjxlbT41Ny48L2VtPuS+nei1luWIq+S6uu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yoeacieWuieWFqOaEn+eahOS6i+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prvlvIDkvaDnmoTlgJTlvLrvvIzljbTmsqHmnInog73lv5jorrDkvaD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6L+Z5qC35YCU5by655qE6LWw5LiL5Y6777yM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oWi5oWi55qE5q275Y6744CCPC9wPjxwPjxlbT42MC48L2VtPuWltuWltueJue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hOiJr++8jOW3pumCu+WPs+iIjeacieS7gOS5iOWbsOmavu+8jOWlueaAu+eD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+8jOWkp+WutumDveivtOaIkeWltuWltuaYr+S4quWkp+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nIDlpKfnmoTlr4Llr57ojqvov4fkuo7luKbnnYDpnaLlhbf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KvkurrkuI3mm77ljrvkuobop6PkvaDvvIzogIzmmK/kvaDku47mnKr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mnIDnnJ/lrp7nmoT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sYjBjYXc1bW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GIwY2F3NW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32BE648C752A372ABC9E6A3C0E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