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86CC10D45E72EC897057010089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86CC10D45E72EC897057010089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yB5b6u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2iuaYr+WcqOS5jueahOS6uu+8jOi2i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Aj++8jOW9k+eOsOWunui1pOijuOijuOeahOWRiuivieaIkeW/hemhu+mdo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+rueske+8jOWPquiDveW+rueske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S4gOenjeaUvuW8gOW/g+iDuOeVhea4uOeahOaWueazle+8m+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7meS6uuaUvuW/g+a7oeaEj+eahOivgeaYju+8m+W+rueske+8jO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S8oOmigue7neiJsueahOWuueminOOAguWtpuS8muW+rueske+8jOWwse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+heiHquW3seOAgjwvcD48cD48ZW0+My48L2VtPueUn+a0u+eZvuiIrOa7i+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W+rueskemdouWvueS4gOWIh+OAgjwvcD48cD48ZW0+NC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4nOilv++8jOaIkeS4jeimgeOAguS4jeaYr+ecn+W/g+Wvue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OAgueUqOW+rueskemdouWvueS4lueVjO+8jOaXoOiuuuS7gOS5i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i/h+S4gOenkuWwseS8muaXtumXtOiAjOaUueWPm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OsOWunu+8jOW+rueskeedgOWOu+mdouWvueS9leS5kOiAjOS4jeS4u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eXm+iLpuS8muWBnOatou+8jOS9huaxguaIkeeahOW/g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ug+OAgjwvcD48cD48ZW0+Ny48L2VtPuW+rueskemdouWvueavj+S4gOWkqe+8j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edgOOAgjwvcD48cD48ZW0+OC48L2VtPueUqOi+m+mFuOW+rueskeWOu+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e/u+i2iuS6hu+8jOacieaYqOWkqei/mOaYr+WlveeahO+8jOS9huaYj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8gOWni+aHguS6hu+8jOW/q+S5kOaYr+mAieaL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i3r+WGjemavu+8jOS5n+imgei1sO+8jOaMq+aKmOWGje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rueskemdouWvueOAgjwvcD48cD48ZW0+MTAuPC9lbT7ku4rlpKnvvIzmiJHku6z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jgILluKbnnYDmoqbmg7PnmoTlipvph4/vvIzluKbnnYDmi7zmkI/nmoTpn6f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r7nmnKrmnaXnmoTkv6Hlv4PvvIzml6DorrrpnaLlr7nku4DkuYjlm7D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vq7nrJHpnaLlr7nvvIzlm6DkuLrnlJ/mtLvvvIzpmaTkuoboh6rlt7H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kurrkvJrkuIDnm7TluK7miJHku6zjgILooYzliqjlkKfvvIzorqnmoqbmg7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E8L3A+PHA+PGVtPjExLjwvZW0+5a2m5Lya5b+r5LmQ77yM5Y2z5L2/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6u56yR552A6Z2i5a+544CC5a2m5Lya54us56uL77yM5LiN6IO95YaN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Yir5Lq677yM6Ieq5bex55qE5LqL6Ieq5bex5YG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kqumYs+S4iuS5n+aciem7keeCue+8jOS6uuS4lumXtOeahOS6i+aDheWw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yoeaciee8uumZt+OAgjwvcD48cD48ZW0+MTMuPC9lbT7lvq7nrJHnmoT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mm7TliqDoh6rkv6HvvIzljYfogYznmoTlj6/og73mgKfmm7TlpKfvvIzmm7T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qXov5HjgILlnKjlvIDkvJrmiJbogIXnuqbkvJrkuK3pnaLluKbnrJHlrr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kvaDnmoTmhJ/op4nlsLHkvJrkuI3kuIDmoLfjgII8L3A+PHA+PGVtPjE0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R5pqW77yM5a6J5LmL6Iul57Sg44CC5LiW6Ze05LiA5YiH5LqL55qG5Y+v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BPC9wPjxwPjxlbT4xNS48L2VtPuWtpOWNle+8jOS9v+aIkeWtpuS8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eahOWTre+8jOWNs+S9v+WGjeS8pOW/g++8jOaIkeS5n+imge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MTYuPC9lbT7lrabkvJrmr5Tku6XliY3lv6vkuZD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Z/opoHlvq7nrJHnnYDpnaLlr7njgII8L3A+PHA+PGVtPjE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mN5piO55m977yM5b+r5LmQ55qE5Lq65LiN5piv5rKh5pyJ54Om5oG8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5So5b6u56yR5Y676Z2i5a+554Om5oG8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Iq+S6uueahOi+semqguWSjOaMh+i0o++8jOayiem7mOeUmuiHs+W+rueskeaXt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gOWlveeahOWbnuetlOOAgjwvcD48cD48ZW0+MTkuPC9lbT7nlKjlvq7nrJ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kuK3nmoTngrnngrnmu7Tmu7TvvIznlKjlv6vkuZDloavooaXkvaD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IE8L3A+PHA+PGVtPjIwLjwvZW0+5b6u56yR54q55aaC5LiA5Y+j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6K6p5L2g55+l6YGT55Sf5rS755qE5ruL5ZGz44CC5b6u56yR54q55aaC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ZCR5qCH77yM6K6p5L2g6LWw5Ye65Zuw5aKD44CC5b6u56yR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LqG5b6I5aSn55qE5biu5Yqp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+rueskemdouWvue+8jOWwseW9k+aXtuaYr+S4gOWcuuivr+S8mu+8jOWkseec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e9quWWnei/h+mHj+WSluWVoeOAgjwvcD48cD48ZW0+MjIuPC9lbT7lsLHnrpf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vvIzpg73opoHlvq7nrJHnnYDpnaLlr7nvvIzlm6DkuLrlsLHnrpfkvaDlk6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vvIzkuZ/msqHmnInlh6DkuKrkurrkvJrnn6XpgZPvvIzkvJrlronmhb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M5pyb5Lul5ZCO5q+P5aSp55qE5b+D5oOF5bCx5YO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LiA5qC377yM5b6u56yR6Z2i5a+555Sf5rS777yM5LiA5YiH6YO9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NC48L2VtPuiZveeEtuaYqOWkqeWkseWOu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Ds+WIsOi/mOacieWlveWkmuecn+W/g+W+heaIkeeahOS6uu+8jOaIkeS5n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4puedgOW+rueskemdouWvueS7peWQjueahOeUn+a0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vq7nrJHnnYDpnaLlr7nnlJ/mtLvvvIzlvq7nrJHnnYDpnaLlr7n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5bku6zpnaLliY3vvIzmiJHlsLHmmK/kuIDkuKrmsqHmnInng6bmgb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6A5Y2V5piv55Sf5rS755qE5LiA56eN6auY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X5bC96ZOF5Y2O5ZCO55qE6L+U55Ke5b2S55yf44CC5b6u56yR6Z2i5a+5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0r+S6huWwsei5suS4i+adpemdmeS4gOmdme+8jOeEtuW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+rueskemdouWvueaVtOS4quS4lueVj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4rlkI7nmoTnlJ/mtLvvvIzmiJHlvIDlp4vlrabkvJrkuoblvq7nrJHvvIz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nppbDjgII8L3A+PHA+PGVtPjI5LjwvZW0+5oS/5bKB5pyI5Y+v5b6F77yM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5oS/5L2g6IO95omb5LiL5Y6L5Yqb5L6d5pen5Y+v5Lul5b6u56yR6Z2i5a+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Y5Yid5b+D77yM56Cl56C65YmN6KGM77yb5oS/55Sf5rS76IO95aSf5pu/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5L2g77yBPC9wPjxwPjxlbT4zMC48L2VtPuWmgumbqOWQjui/mOimge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p+S8pOWQjuS7jeaYr+W/p+S8pO+8jOivt+iuqeaIkeS7juWuuemdouWvuei/meWIq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q+emu++8jOW+rueskeWcsOe7p+e7reWOu+Wvu+aJvu+8jOS4gOS4qu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eahOS9oOOAgjwvcD48cD48ZW0+MzEuPC9lbT7pnaLlr7nlkb3ov5Dnu5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LPlhYnvvIzopoHlrabkvJrmib/lj5fjgIHlnZrlvLrjgI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N6Ium5YaN57Sv5YaN55ay5oOr77yM5Lmf6KaB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zMy48L2VtPuawuOi/nOWvueeUn+a0u+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bsOWig+S4juejqOmavu+8jOW+rueskemdouWv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roDljZXvvIznlJ/mtLvlsLHnroDljZXjgILkvaDlvq7nrJHvvIznlJ/mtLvlsLH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jgILmhL/kvaDmr4/kuIDlpKnpg73og73lvq7nrJHpnaLlr7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rWB552A5rOq77yM5b6u56yR55qE5Y676Z2i5a+5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i48L2VtPuaIkeW+rueskeedgOmdouWvueaJgO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/mOeIseS9oOOAgjwvcD48cD48ZW0+MzcuPC9lbT7lnZrlvLrkurr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q7nrJHpnaLlr7nnprvliKvjgII8L3A+PHA+PGVtPjM4LjwvZW0+5b+Y6K6w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u56yR77yM6L+c6IOc5LqO6K6w5L2P5a6D6ICM5oSB6Iu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wseaYr+mdouWvueeOsOWunuW+rueske+8jOWwseaYr+i2iui/h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inhuacquadpeOAgjwvcD48cD48ZW0+NDAuPC9lbT7lnZrlvLrvvIzkuI3mmK/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tYHkuIDmu7Tms6rvvIzogIzmmK/mk6blubLnnLzms6rlkI7lvq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lkI7nmoTnlJ/mtLvjgILkuIDliIfpg73lt7Lnu5PmnZ/vvIzkuIDliIfpg73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xLjwvZW0+5LiN566h5oCO5qC377yM6L+Y5piv6KaB5YGH6KO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5Sf5rS777yM5oiR5LiN5oOz5YaN5Lin5LqG77yM5Y+v5piv6IO95a6e546w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W+rueskeaYr+eUn+a0u+eahOiJuuacr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QuuaJi+a4qeaalui6q+i+ueWQjOihjO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kuobvvIzmiJHkvp3nhLbku6Xlvq7nrJHpnaLlr7nkvaDvvIz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A5qyh6YO96Lef5Yir5Lq66K+06KaB55So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5aSp77yM5L2G5piv5piO5aSp6Ieq5bex5Y+I6K+l5aaC5L2V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mge+8jOaIkeimgeW+rueskemdouWvueeUn+a0u++8jO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quadpeOAguS8pOW/g+mavui/h+mDveS4jeimgeWus+aAle+8jOegpeegu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fmiJHku6zku47lrrnpnaLlr7nov5nnprvliKv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vq7nrJHlnLDljrvlr7vmib7kuIDkuKrkuI3lj6/og73lh7rnjrD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ul55Sf5rS757uZ5LqG5L2g5peg5bC9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5So5b6u56yR5LuO5a6577yM5bCG6Ieq5bex5bim6L+b5a6B6Z2Z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77yM6IO95aSf5b6u56yR6Z2i5a+555Sf5rS755qE5Lq6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ZaE5b6F55Sf5rS75ZKM5ZCR5b6A576O5aW95pyq5p2l55qE5b+D54G1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bCY5LiW5pyA576O55qE6aOO5pmv77yM576O5LqG55Sf5rS777yM576O5Lq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Co+S6m+eBsOaal+eahOaXpeWtkOmHjO+8jOWws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u+S5puOAgeWGmeWtl+OAgeWFu+iKseOAguebtOWIsOaBouWkjeWFg+awlOOAge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eUn+a0u+OAgjwvcD48cD48ZW0+NDkuPC9lbT7pnaLlr7nlhYnmmI7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LHlnKjmiJHku6zouqvlkI7jgII8L3A+PHA+PGVtPjUwLjwvZW0+6YKj56eN5Y2z5L2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T5Ye777yM5Lmf5LiA5qyh5qyh56uZ6LW35p2l77yM5b6u56yR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5q2j6IO96Y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MnJ5Nm5weDN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JyeTZucHg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86CC10D45E72EC897057010089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