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2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FAA182669FC0ECC3FE804574F15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AA182669FC0ECC3FE804574F15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ZKM6LWe576O5ZCM5LqL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ouiwouS9oO+8geaAu+aYr+Wc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iQveeahOaXtuWAmeWHuueOsO+8jOacieS9oOi/meagt+eahOWlveaci+WPi+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Ikeecn+eahOaEn+WIsOW+iOW5uOemj+OAgjwvcD48cD48ZW0+M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+8jOeEpua4tOeahOWkp+WcsOacieS6huaWsOe7v++8m+aEn+iwouaci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gueahOWygeaciOacieS6hueskeaEj+OAgjwvcD48cD48ZW0+My48L2VtPu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4jOacm+aCqOiDvee7p+e7reaUr+aMgeWSjOW4ruWKqeaIke+8jO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aQuuaJi+WFsei/m++8jOWFseWQjOi/m+atpe+8gTwvcD48cD48ZW0+N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mguivl+WFhea7oeWFs+aAgO+8jOaEn+a/gOS8vOatjOmlseWQq+eyvuW9q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aEn+aBqeeahOaXpeWtkOS6humAgee7meS9oOacgOeUnOicnOeahOaJk+aJ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i/meeJueauiueahOaXpeWtkOmHjOacieS7vee+juS4ve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n+iwouS9oOi/meauteacn+mXtOeahOe7huW/g+agveWfue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ruWKqeW+iOWkp++8jOWFqOmdouaPkOWNh+S6huiHquW3seeahOS4muWKoeawtO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En+aBqeaJgOacie+8jOWlveeahOWdj+eahO+8jOS4gOebt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BqemZquS8tO+8jOS4remAlOi1sOeahOaEn+aBqeadpei/h++8jOiwouiwou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aIkOmVv+OAgjwvcD48cD48ZW0+Ny48L2VtPuS4uuS7luS6uuW8r+iFsO+8jOa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OaEj+eahOW/g+aDhe+8m+S4uuS7luS6uuedgOaDs++8jOaNouadpeecn+WIh+eah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aXtumXtOeahOW5tOi9ru+8jOS4gOWciOS4gOWc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eahOaYr+aAneW/te+8m+aYpeWkqeeahOiKseacte+8jOS4gOeTo+S4gOeTo++8jOWL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Yr+eskemdpe+8m+iejeiejeeahOmYs+WFie+8jOS4gOe8leS4gOe8le+8jOaKle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aIkeeahOmXruWAmeaYr+aYpeWkqe+8jOS8tOS9oOS4gOi3r+aYpeWF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WbnuaDs+i/h+W+gO+8jOWmguS7iuWvueaIkeadpe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OAguatpOWIu++8jOW5uOemj+acieS9oO+8jOWwsei2s+S7peOAguS4jeWGje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eahOeerOmXtO+8jOeVmeS4i+eahOi2s+i/ueOAguaIkeS8muePjeaDnOeah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ahOeOsOWcqO+8jOi/mOacieaIkeeahOS7peWQju+8jOeUqOaIkeS7rOeahOaVheS6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Oavj+WkqeeahOeyvuW9qeOAguS9oOeahOWPguS4ju+8jOaIkeeahOeCuea7tO+8jO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6huW5uOemj+eahOiusOW/huOAgjwvcD48cD48ZW0+MTAuPC9lbT7mhJ/osKLorr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nKjlm57lrrbot6/kuIrpmarmiJHogYrlpKnvvIzorqnmiJHlm57lkbPljrvlubT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lpJXpmLPvvIzmnKrlubLmn4/msrnot6/lkozmhaLmhaLouLHmraX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oiI3kuI3lvpfkuIDlj6PlkIPmjonjgII8L3A+PHA+PGVtPjEx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rOo5a6a5LqG5p2l5p2l6LWw6LWw77yM6LWw6LWw5p2l5p2l44CC5pyJ5Lq6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65p2l77yM6L+Z5piv6KeE5b6L77yM5oiR5Lus5peg5rOV5pS55Y+Y44CC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bCx6K6p6L+Z5LiA5YiH6YO96ZqP57yY44CCPC9wPjxwPjxlbT4xM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BmuS6hui/meS5iOS5heeahOaci+WPi++8jOS9oOS4gOebtOmDveW+iOWFs+W/g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XtuW4uOe7meS9oOa3u+m6u+eDpu+8jOecn+S4jeefpeivpeaAjuS5iOmFrO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JgOS7pe+8jOS4i+i+iOWtkOS9oOS9nOeJm+S9nOmprO+8jOaIkeS4gOWumuaLlOiN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Qg+OAgjwvcD48cD48ZW0+MTMuPC9lbT7lpKnnqbrlm6DkupHmnLXogIznvo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lm6DmsrPmtYHogIznvo7kuL3vvIzoirHmnLXlm6Dnu7/lj7bogIznvo7kuL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m6DkuLrmnInkvaDogIznvo7kuL3vvIzmhJ/osKLkvaDmiJHmnIDlpb3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lj4vosIrlnLDkuYXlpKnplb/vvIzosKLosKL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ZCM5a2m55qE6K+d6K+t5b2T5oiR6LWw5ZCR5L2g55qE5pe25YCZ77yM5oiR5Y6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iA57yV5pil6aOO77yM5L2g5Y2057uZ5LqG5oiR5pW05Liq5pil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4jea4healmuaYjuWkqeS8muaAjuS5iOagt++8jOaIke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kqeWkqemZquS8tOedgOaIke+8m+aIkeS4jeaHguW+l+eIseaDheWPq+S7gOS5iO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fpemBk+S4juS9oOeJteaJi+WIsOiAge+8m+WboOS4uuS9oOeahOeIseijhea7o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tOS4quS4lueVjO+8jOS9oOeahOaDheiejeWMluS6huaIkeeahOaVtOmil+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eIseeahO+8jOiwouiwouS9oOOAgjwvcD48cD48ZW0+MTYuPC9lbT7kuIDku7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po57nnYDlv4Pnta7nmoTnl5Xov7nvvJvkuIDmrrXlj4vmg4XvvIzlvbzmraT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lnKjlv4PlupXjgILmt7Hmt7HnpZ3npo/kvaDvvIzmiJHnmoTmnIvlj4vvvJr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msLjov5zlv6vkuZDvvIE8L3A+PHA+PGVtPjE3LjwvZW0+5oSf6LCi5L2g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Sf6LCi5L2g55qE5biu5Yqp77yM5oSf6LCi5L2g5a+55oiR5YGa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5qE56Wd5oS/77yM56Wd5L2g5YGl5bq3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S4jeWcqOS6juaJv+ivuu+8jOiAjOWcqOS6jumVv+S5he+8m+WcqOS6j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W/g+eahOWJjeihjO+8m+WcqOS6juaJp+WtkOS5i+aJi++8jOS4juWtkOWBleiAge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3r+aEn+iwouacieS9oOOAgeS9oOS7rOeahOmZquS8tO+8jOiwouiwou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kuPC9lbT7lhbblrp7lpKnlvojok53vvIzpmLTkupHmgLvopoH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blrp7mtbfkuI3lrr3vvIzmraTlsrjov57lvbzlsrjvvJvlhbblrp7ms6rkuZ/nl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v4PlpoLmhL/jgILlhbblrp7miJHopoHkvaDlv6vkuZD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Sf6LCi5pyL5Y+L77yM5Zyo5oiR6YGH5Yiw5Z2O5Z2377yM5a+C5a+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Oz5rWB5rOq55qE5pe25YCZ77yM6YCB57uZ5L2g5oiR5pSv5pKR55qE5Y+M6IKp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rOq5rC05rW45rm/5rWB6YCP77yM6YeK5pS+5Ye65L2g55qE54Om5oG85ZKM54q5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KiuacgOecn+eahOelneemj+WMluS9nOmjju+8jOWQ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eahOi6q+i+ue+8jOaKiuacgOivmueahOmXruWAmeWPmOaIkOmbqO+8jOmjmOaV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ql+WJje+8jOaKiuaIkeeahOaEn+iwouWMluS9nOS4h+ivreWNg+iog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Oelt+W5uOemj+awuOi/nOOAgjwvcD48cD48ZW0+MjIuPC9lbT7mhJ/osKL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oi6bpmr7nmoTlkIzml7bkuZ/nu5nkuobmiJHlt6jlpKfnmoTotKLlr4z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h6rlt7HnmoTkurrnlJ/pgZPot6/kuIrvvIzlp4vnu4jog73lkKvnrJHpnaLlr7n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nabnhLblupTlr7nmjKvmipjvvIzojaPovrHkuI3mg4rvvIzlvpflpLHpmo/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eC5b6X5oSf5r+A5piv5LiA56eN5Lq655Sf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oSf5oGp55qE5pel5a2Q6YeM77yM5ZCR5omA5pyJ5biu5Yqp6L+H5oiR55qE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6K+05LiA5aOw6LCi6LCi5L2g77yM5rKh5pyJ5L2g5Lus55qE5biu5Yqp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K5aSp55qE5bm456aP44CCPC9wPjxwPjxlbT4yNC48L2VtPuWkp+WutumDv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gOS4quS6uuWwseimgemZquS8tOWcqOS7lui6q+i+ue+8jOWOn+adpeS9oOeIs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5iOS5heWVpu+8jOaEn+iwouS9oOS4gOebtOeahOmZquS8tO+8jOaIkeac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OAgjwvcD48cD48ZW0+MjUuPC9lbT7miJHku6zmnKrmnaXnmoTpgZPot6/mmK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tI7lspbvvIzosKLosKLvvIHkvYbmmK/lj6ropoHmnInkvaDpmarkvLTvvIzlho3oi6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vpfntK/vvIzosKLosKLvvIHogIzkuJTniKzkuIrlsbHpobblkI7nnIvliLD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mK/mnIDnvo7nmoTvvIzosKLosKLvvIE8L3A+PHA+PGVtPjI2LjwvZW0+6Z2e5bi4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A6LW35bqm6L+H55qE5q+P5LiA5YiG6ZKf77yM5biM5pyb6IO95L2/5L2g5q+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76YO95byA5b+D77yM5oOz6LW35L2g55qE5ZCN5a2X5oSf6KeJ5b6I55Sc6Jyc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LiO5L2g5YaN6KeB77yBPC9wPjxwPjxlbT4yNy48L2VtPuWmguaenOWkp+Wut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i+WQhOWkp+eUteW9seOAgeeUteinhuOAgemfs+S5kOeahOmigeWlluWFuOekv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OeUn+eahOWwseaYr+iOt+Wllua8lOWRmOaIluatjOaJi+S4iuWPsOmihuWujOWll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PkeihqOS4gOS6m+aEn+iwouS5i+ivje+8jOadpeaEn+iwouabvue7j+S4uuS7luS7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/h+W4ruWKqe+8jOS9v+S7luS7rOiOt+W+l+abtOWkp+aIkOWwseeahOS6uuS7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lr7nlsoHmnIjor7TpgZPvvIzosKLosKLkvaDkuIDnm7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miJHvvIzlnKjmiJHouqvkuIrnlZnkuIvkuobkuIDpgZPpgZPng5nnl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S/5L2g5LiJ5Yas5pqW77yM5oS/5L2g5pil5LiN5a+S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yJ54Gv77yM5LiL6Zuo5pyJ5Lye77yM5oS/5L2g5LiA6Lev5pyJ5Lmd6YOO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K5ZCO5peg56W45peg54G+77yM5oS/5L2g5L2Z55Sf5bmz5a6J6aG66YGC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5bmz5a6J44CC5oS/5L2g5LiO5Lmd6aaV5pC65omL55m+5bm0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+8jOmZquS8tOaIkei1sOi/h+WkseiQveeahOaXpeWtkO+8m+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IkeaXoOiBiueahOaXtuWAme+8jOWQrOaIkeivtOW6n+ivne+8m+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aXoOWKqeeahOaXtuWAmeW4ruS6huaIke+8m+aEn+iwouS9oO+8jOaIke+8jO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ahOaci+WPi++8gTwvcD48cD48ZW0+MzEuPC9lbT7miZPkuIDlo7Dmi5vlkbzvvIz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nrJHvvJvor7TkuIDlo7Dor7fmsYLvvIzlvpfkuIDkuKrlhbPnhafvvJvoo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rYnmhI/vvIzlpLHkuIDkuKrorqHovoPvvJvorrLkuIDlo7DmhJ/osKLvvIzlsZX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vvJvpgZPkuIDlo7Dlho3kvJrvvIznlZnkuIDkuKrlm57miqXvvIzosKLos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Sf6LCi5L2g5Li65oiR5YGa55qE5LiA5YiH77yM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Sf6LCi55qE5pyL5Y+L77yM5Zyo6L+Z5Liq54m55q6K55qE5pel5a2Q6YeM6K+3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5yf5b+D55qE6K+05LiA5aOw6LCi6LCi5L2g77yM56Wd5L2g5rC46L+c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1sOi/h+mjju+8jOi1sOi/h+mbqO+8jOi1sOi/h+mCo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aKuea1hea1heeahOi2s+i/ue+8m+aEn+iwouWkqe+8jOaEn+iwouWcs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Co+aXoOWjsOeahOm8k+WKse+8jOaXtuWFieS4gOWkqeWkqemAneWOu++8jOWUr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Ou+eahOaYr+S9oOmCo+aXoOaXtuaXoOWIu+mDveaEn+WKqOedgOaIkeeah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OAgjwvcD48cD48ZW0+MzQuPC9lbT7muKnmmpbpmLPlhYnnhaflrrblm63vvIzkupT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lpITlpITlvIDvvIzkuJbnlYzlhrfmmpbmg4XlhbHmi4XvvIzmuKnppqjlpKfniLH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mhJ/osKLmnInkvaDmgqPpmr7kuI7lhbHjgIHkuIDot6/nm7jkvLTvvI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kurrlpb3moqblpITlpITlpb3ov5DjgIHlubPlronlubjnpo/msLjov5z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+Z5b+Z56KM56KM77yM56WI5rGC6IiS6IiS5pyN5pyN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t5YmN6KGM5oOf55u86Ieq5oiR54K555uP54Gv77yM5Yir5Lq655qE5YWJ6Zq+5Lu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Wn6ICA5oiR6Lev77yM6L+Y5bm45oOz6LW35pyJ5L2g55qE5oyH5byV77yM5LiA6Le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zNi48L2VtPua7oeWkqeeahOaYn+epuu+8jOmXqueDg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JjeOAgueqgeeEtuWlveaDs+eske+8jOS5n+iuuOaYr+W5uOemj+WcqOS9nOaAqu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reW8pea8q+edgOW5uOemj+eahOWRs+mBk++8jOiDveWkn+WSjOS9oOWcqOS4g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uWOn+adpeW5uOemj+S5n+S4jei/h+WmguatpOeahOeugOWNle+8jOeugOWNl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SjOS9oOWcqOS4gOi1t++8jOWPquimgeacieS9oO+8jOWwseaYr+aIkeacgOWk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cuPC9lbT7mhJ/osKLkuIDot6/mnInkvaDku6zlnKj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vpzotJ/pnZLmmKXvvIzkuI3ovpzotJ/ml7blhYnvvIzmhL/miJHku6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E8L3A+PHA+PGVtPjM4LjwvZW0+5oSf6LCi5L2g77yM5pyL5Y+L77yB5L2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iu5Yqp6K6p5oiR5oSf5r+A77yM5L2g5ZCR5oiR6K+g6YeK5LqG5pyL5Y+L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pyL5Y+L5LiN5q2i5LqO5biu5Yqp77yM5pu05Zyo5LqO6Zmq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IseW5tuS4jeingeW+l+S4gOWumuaYr+i9sOi9sOeDiOeDiOeahO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HoeeUn+a0u+S4reeahOWRouWWg+OAguS4pOS4quS6uuadpeiHquS4jeWQjOeahO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DveWkn+e7k+WQiOWcqOS4gOi1t++8jOWPr+ingeaYr+WkqeazqOWum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jKvojKvkurrmtbfvvIzpgYfkuIrkuIDkuKrmnInnvJjkurr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DkuI3muIXmk6bogqnogIzov4fnmoTpmYznlJ/kurrvvIzogIzpgYfkuIrkuIDkuKr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kurrvvIzlj4jkuI3nn6XpnIDopoHogJfotLnlpJrlsJHnmoTml7blhYnjgIL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JzvvIzmiJHlj6rmg7PlnKjov5nmmZrpo47ph4zvvIzku6XmjIfkuLrnrJ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loqjvvIzku6XlsoHmnIjkuLrnurjvvIzkuLrkvaDlhpnkuIvnnJ/or5rnmoTor5f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Sf6LCi5pyJ5L2g77yM5ZKM6Ziz5YWJ5LiA5ZCM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44CC5LiA6Lev55u46ZqP77yM5omN5pyJ5LqG5LiA6Lev55qE5qyi5q2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b5LiA6Lev55u45Ly077yM5omN5pyJ5LqG5LiA6Lev55qE5rip6aao5rWq5r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ayoeacieWHoOS4quaci+WPi++8jOS9oOeul+S4gOS4q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agvOWklueahOePjeaDnOS9oOS7rO+8jOWPquW4jOacm+S9oOS7rOiDveWkn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0u+edgO+8jOW+heWIsOW5tOW6leebuOmBh+eahOaXtuWAme+8jOaIkeS7rOS4je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OAgjwvcD48cD48ZW0+NDMuPC9lbT7mhJ/osKLmnInkvaDvvIznu5nkuobmiJ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lsoHmnIjvvIzorqnmiJHlsL3kuqvniLHmhI/nmoTpmLPlhYnvvJv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5nkuobmiJHml7bml7bnibXmjILnmoTnkIbnlLHvvIzorqnmiJHku4rnlJ/ku4r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l6Dms5XlsIbkvaDlv5jmgIDjgII8L3A+PHA+PGVtPjQ0LjwvZW0+6Ieq5LuO5L+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Zyw5YWz54ix77yM5aW95YOP5Zyo5ryr5ryr5Zyw6buR5pqX5Lit6KeB5Yiw5Lq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Zyo5peg5rav5Zyw5rKZ5ryg5Lit5b6X5Yiw5LqG5riF5rOJ77yM5Zyo5bGx55+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G5LiA5p6d6bKc6Iqx77yM5L+65oCO6IO95LiN5oSf6LCi5L2g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Zvem4veect+aBi+iTneWkqe+8jOays+a1geect+aBi+a1t+a0i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ect+aBi+mVv+WknO+8jOaci+WPi+ect+aBi+WPi+aDheOAguiuuOS5heacquing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skeWuueS+neaXp+WQl++8n+aEv+S9oOi2iuadpei2iuWlv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kvaDvvIzkuI3orrrkvZXml7bvvIzmiJHkvJrkuIDnm7TlnKj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nYDmiJHku6zov5nku73niLHmg4XvvIzmhJ/osKLmnInkvaDpmarkvLTmiJH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rZTlupTmiJHvvIzlpJrlkIPppa3vvIznhafpob7lpb3oh6rlt7H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6K6p5oiR5oSf6LCi55qE5Lq65aSq5aSa5LqG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Zyo5oiR55qE55Sf5ZG95Lit5YGc55WZ5LqG5aSa5LmF77yM5oiR5Lmf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u+57uP57uZ6L+H5oiR5rip5pqW55qE5Lq644CCPC9wPjxwPjxlbT40O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+8jOaJgOS7pemAieaLqeOAguiwouiwouS9oO+8jOS4ieW5tOadpeS4gOebt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+8jOaIkeiDvei/m+atpeaYr+WboOS4uuacieS9oO+8geS7peWQjuS5n+imge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En+iwouacieS9oOOAgjwvcD48cD48ZW0+NDkuPC9lbT7kurrnlJ/lg4/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4/oiLnvvIzmnIvlj4vmmK/moajvvIzmsqHmnInlj4zmoajvvIzoiLnkuI3mmK/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oiLnvvIzmsqHmnInliY3ov5vnmoTliqjlipvvvIzooqvlkb3ov5DmiYDotov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4rnlJ/mnInkvaDlgZrnn6Xlt7HjgII8L3A+PHA+PGVtPjUwLjwvZW0+5LiA6Lev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pyJ5L2g44CC5pmu6YCa55qE5Lq655Sf6L2o6L+577yM5bmz5reh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GH77yM5Y+q5piv5b+D5Lit5a2Y552A5LiA5Liq5b+15aS077yM6YKj5bCx5piv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S48L2VtPuW/meeijOeahOW3peS9nOe6t+eDpueahOeUn+a0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AkOa4kOWPmOW+l+m6u+acqO+8jOiwouiwouS9oOeahOefreS/oe+8jOiuq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cqOS4jei/nOWkhOi/mOacieS6uum7mOm7mOeahOWFs+W/g+edgOeJteaMguedg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aVmeS8muaIkeS7peaEn+aBqeeahOW/g+WvueW+heeUn+a0u++8jOWvueW+h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IuPC9lbT7lt67kuI3lpJrkuIDlubTkuobvvIzku7/kvZv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jlpKnlj5HnlJ/vvIzmhJ/osKLluK7ov4fmiJHnmoTkurrvvIzpk63orrDkuo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nj43mg5zluK7ov4fmiJHnmoTkurrvvIzotormnaXotormh4Llvpf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63orrDlnKjlv4PvvIzppa7msLTmgJ3mupDvvIzmhJ/mganmhJ/os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WE5byf77yM5oSf6LCi5L2g5LiA55u05Lul5p2l5a+55oiR55qE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biu5Yqp77yM5oiR5Lya6K6w5b6X5L2g5a+55oiR55qE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5uOemj+eahOWRs+mBk+a0i+a6ouedgOWYtOinku+8jOW5uOemj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aciemYs+WFieeahOeFp+iAgOOAguWwseWDj+eOsOWcqOS9oOmZquS8tOWcq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4juaIkeaXpeWHuuWIsOaXpeiQve+8jOacieS9oOecn+WlveOAguiDveWkn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aZqOi1t+adpeeci+WIsOS9oO+8jOecn+WlveOAguWOn+adpeW5uOemj+Wmguatp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wseaYr+S4juS9oOS4gOi1t+aFouaFouWPmOiAge+8jOWuiOedg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8tOWIsOiAgeOAgjwvcD48cD48ZW0+NTUuPC9lbT7mnInnmoTkurrvvIzkvaD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Z/mjaLkuI3mnaXkuIDlj6XmhJ/osKLvvIzmnInnmoTkurrvvIzlj6rpnIDnn63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lsLHmiorlhajlia/ouqvlrrbkuojkvaDjgII8L3A+PHA+PGVtPjU2LjwvZW0+6Zu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V77yM5Y+26JC95peg5aOw77yM576O5Li95piv5Lqb5YW35L2T6ICM5a6e5Zyo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peg5aSE5LiN5Zyo55qE5a6I5L6v552A5L2g44CC5oSf5r+A6L+Z5Liq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M5oSf5r+A5L2g55qE5a2Y5Zyo77yM5oSf5r+A5oiR5Lus55qE55u46K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cqOaIkee0r+i2tOeahOaXtuWAme+8jOS9oOeekuS9j+aIk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eOsOWcqOaIkemdouWJje+8jOingeWIsOS9oOmCo+WIu+ecn+eahOivtOS4jeWH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iZveeEtuaIkeS7rOayoeS4gOebtOWcqOWQjOS4gOS4quWfjuW4guW3peS9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aEn+aDheS4jei+k+aVtOWkqeWcqOS4gOi1t+eahOmXuuicnO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S8tO+8jOWViuiOq++8gTwvcD48cD48ZW0+NTguPC9lbT7mhJ/osKLmnI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nKjlpLHotKXkuK3lr7vmib7ljp/lm6DvvIzorqnmiJHlnKjms6rmsLTkuK3nnI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zorqnmiJHlnKjkuonlkLXlkI7lj43nnIHoh6rouqvvvIzorqnmiJHlnKj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obop6PkuI3otrPjgII8L3A+PHA+PGVtPjU5LjwvZW0+5oSf6LCi5pyJ5L2g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qyh55qE5oul5oqx77yM5oSf6LCi5L2g5q+P5LiA5qyh55qE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Zyo5oiR5Lyk5b+D5pe26buY6buY55qE56Wd56aP77yM5oSf6LCi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6L+H6IqC5Y+R5p2l55qE55+t5L+h77yM5oSf6LCi5L2g56Wd5oiR5rC46L+c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Jm954S255+l6YGT5rC46L+c5piv5aWi5pyb5L2G5LuN54S25oSf6LC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o+mavuingeecn+efpe+8jOiwouiwouS9oOW4ruaIkeW6pu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+8geWNg+iogOS4h+ivre+8jOihqOi+vuS4jeS6huaIkeeahOaEn+a/gOS5i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ivtO+8jOaIkeW3sumTreiusOWcqOW/g+OAgua7tOawtOS5i+aBqe+8jOadp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2jOazieebuOaKpeOAgjwvcD48cD48ZW0+NjEuPC9lbT7osKLosKLmgqjkuIDnm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7nmiJHku6znmoTlhbPlv4PvvIHmhL/miYDmnInnmoTlubjnpo/pg73ov73pmo/nnYD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uqvkvZPlgaXlurfvvIzkuIfkuovlpoLmhI/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bCG5p2l5aaC5L2V77yM5oiR6YO96KaB5oSf6LCi5L2g77yM5oSf6LCi5L2g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Lit77yM5bim5p2l5LqG576O5Li95b+r5LmQ77yM5oSf6LCi5L2g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4+N6KeG55qE6K6w5b+G44CCPC9wPjxwPjxlbT42My48L2VtPuaEn+aBq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WhOeahOWfuuehgO+8jOaIkeS7rOiZveeEtuS4jeWPr+iDveWPmOaIkOWuj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uOaAgOedgOaEn+aBqeeahOaDheaAgO+8jOiHs+WwkeWPr+S7peiuqeiHquW3sea0u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S4ve+8jOabtOWKoOWFheWunuOAgjwvcD48cD48ZW0+NjQuPC9lbT7mhJ/osK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qnkvaDlpoLmraTlv6vkuZDvvIzmhJ/osKLlgaXlurforqnkvaDlpoLmraT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ubjnpo/orqnkvaDlpoLmraTlubjnpo/vvIzmhJ/osKLlpoLmhI/orqnkvaD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hJ/osKLkurrmsJHluIHorqnkvaDlpoLmraTmnInpkrHvvIznpZ3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uIDliIfpobrliKnvvIE8L3A+PHA+PGVtPjY1LjwvZW0+6LCi6LCi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H5oiR55qE5bm456aP77yM5ZOq5oCV6L+Z5bm456aP55qE5Luj5Lu35piv6YKj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iw5aS056C06KGA5rWB77yM5oiR5Lya5rC46L+c55yf5oOc6L+Z5LiA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6L+Z5LiA5q616K6w5b+G77yM6LCi6LCi5L2g5Li65oiR5YGa6L+H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iHquS7juaIkeW+l+WIsOS9oOeahOeIse+8jOWlv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a8q+eahOm7keaal+S4reingeWIsOS6huWFieaYju+8jOWcqOaXoOa2r+eahOaymea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WIsOS6hua4heazie+8jOWcqOWxseefs+S4reWPkeeOsOS6huS4gOaenemynOiK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aIkeeahOeIseS6uu+8gTwvcD48cD48ZW0+NjcuPC9lbT7mhJ/osK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po47pm6jkuqTliqDnmoTml6nmmajvvIzli4fmlaLnm7TliY3vvIzml6DmiYD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niKzkuIrlsbHpobbnmoTpgqPkuIDliLvvvIzlv4Pph4zmsrnnhLbkuIDogqHosar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vvIznu4jkuo7lnKjpgqPkuIDliLvmmI7nmb0mbGRxdW875LiA6KeI5LyX5bGx5bC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NjguPC9lbT7lrabkvJrmhJ/mganvvIzkuI7ku5bkurrliIb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miJDlip/nmoTllpzmgqbvvIzmhJ/mganoh6rlt7HnmoTmr4/kuIDmrKH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ku5bkurrkvLjlh7rnmoTpgqPkuIDlj4zlj4zmiYvvvIzorqnmiJHku6zlnKj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hqzml6Xph4zkuI3lho3lr5LlhrfjgII8L3A+PHA+PGVtPjY5LjwvZW0+5L2g5Lu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qo5Lq655qE5pa55byP56Wd6LS65oiR55qE55Sf5pel77yM55yf5piv6ICD6JmR5Z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35oWo5aSn5pa577yM5oiR5Lya5Y2B5YiG54+N54ix6L+Z5Lu956S854mp77yM5Lu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ex5oOF5Y6a5oSP44CCPC9wPjxwPjxlbT43MC48L2VtPueUn+aXpemCo+Wkq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Ej+WkluS5i+ekvOecn+iuqeaIkeaso+WWnOS4h+WIhu+8jOS9oOi/mO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iuqeS6uuaaluW/g++8jOaIkeaJk+W/g+ecvOmHjOaEn+a/gOS9oOeahOS4gOeJh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EuPC9lbT7mgqjmjqjltIfnnJ/or5rlkozlu4nmtIHvvIzku6X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vZzkuLrkurrlpITkuJbnmoTlh4bliJnjgILmgqjmmK/miJHku6zojpjojpjlrablrZ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nmoTmpbfmqKHjgII8L3A+PHA+PGVtPjcyLjwvZW0+6LCi6LCi5L2g77yM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x6JC955qE5pe25YCZ5Ye6546w77yM5pyJ5L2g6L+Z5qC355qE5aW95pyL5Y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5oiR55yf55qE5oSf5Yiw5b6I5bm456aP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mprO+8jOaEn+iwouacieS9oOmZquS8tOaIkeWFreW5tOmdkuaYpe+8jOS7iuaZm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rOaImOWIsOS6huacgOWQju+8jOayoei/m+Wto+WQjui1m+aMuuWPr+aDnO+8jOS9h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Ml+S6rOmmlumSouWcqO+8jOaIkeS7rOWwseWcqO+8gemmlumSou+8jOS4i+i1m+Wt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+8gTwvcD48cD48ZW0+NzQuPC9lbT7osKLosKLkvaDlnKjmiJHouqvovrnjgILmnI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IDlj6Xor53pgIHnu5npgqPkupvkuIDnm7TpmarkvLTmiJHku6znmoTkurr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KLosKLkvaDku6zjgII8L3A+PHA+PGVtPjc1LjwvZW0+5L2g6YWj55WF5reL5ryT5Zyw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Ye66Ieq5bex55qE5b2i6LGh77yM5rKh5pyJ5Lid5q+r57KJ6aWw5ZKM6ZuV55Ci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LSo5py055qE576O77yM6Ieq54S255qE576O44CCPC9wPjxwPjxlbT43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S6hu+8jOaEn+iwouWQhOS9jemihuWvvOWvueaIkeeahOaCieW/g+agveWf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8r+S5kO+8jOaIkeawuOi/nOmDveS4jeS8muaYr+WNg+mHjOmprO+8jOaCq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WRteaKpOaIkOWwseS6huS7iuWkqeeahOiHquaIke+8jOaEn+iwouaCqOS7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hJ/osKLniLHkurrvvIznu5nmiJHorrjlpJrkuI3loKrlm57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kuIDku73ov5HkuY7lroznvo7nmoTmhJ/mg4XvvIzlkozkuIDkuKrkuI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owt6LCQ5Y205rC46L+c5rip6aao55qE5a625bqt44CC6K6p5oiR5Zyo5Lul5ZCO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77yM5LiA5qyh5LiA5qyh5Zyw5Zue5ZGz5LiO6YeN5rip77yM6YKj5oOz5p2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4K55ru05ru044CCPC9wPjxwPjxlbT43OC48L2VtPuWcqOi/meWFhea7o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iuqeiKseacteWSjOW+rueskeWbnuW9kuaCqOeWsuaDq+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lneemj+mVv+S5heeahOeVmeWcqOaCqOeahOW/g+S4re+8jOaIkei/mOimgeivt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iwouS9oO+8gTwvcD48cD48ZW0+NzkuPC9lbT7ku4rlpKnnnJ/nmoTlvojlvIDlv4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hJ/osKLotbXogIHluIjvvIHmhJ/osKLkuIDot6/otbDmnaXmlK/mjIHmiJHlko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JHnmoTkurrvvIHmhJ/osKLov5nkuKrlpI/lpKnmsqHmnInnmb3liqrlipvvvI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ot6/kuIDlrpropoHmm7TliqDliqrlipvvvIzliqDmsrn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Sf6LCi5LiK6IuN77yM5L2/5oiR5LiO5L2g55u46YGH44CC5oS/5LiK6Iu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L2g55qE5ZaE6Imv5ZKM55yf6K+a77yM5oS/5oiR5Lus5bi455u46IGa77yM5rC4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4MS48L2VtPuaEn+iwouaci+WPi++8jOacgOm7keaal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ZquS9oOS4gOi1t+etieWkqeS6rueahOS6uu+8m+ecn+ato+eahOaEn+aDheaYr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mbqOeahOaXtuWAme+8jOeUmOaEv+S4uuS9oOaSkeS8n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u53mnJvnmoTlsoHmnIjlt7Lnu4/miJDkuLrov4fljrvvvIzluIzmnJv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lnKjliY3mlrnvvIzmnIvlj4vvvIzmhJ/osKLmnInkvaDpmarmiJHluqbov4fpgqP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u5HmmpfnmoTml6XlrZDvvIzmiJHkvJrmsLjov5zpk63orrDmiJHku6znmoTlj4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Vzd2cweHdxd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1c3dnMHh3cXd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AA182669FC0ECC3FE804574F15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