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B45B4A6306E35F7DBFD0273AA1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B45B4A6306E35F7DBFD0273AA1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WDj+WdkOinguWFi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iuWNh+S4gOWxgu+8jOS+v+S8muecuuacm+WIsOabtOe+juabtOi/n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WnkOWnkO+8jOWcqOS6uueUn+eahOaRqeWkqei9ruS4iu+8jOeZvuWwuuerv+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WygeOAguW4jOacm+WnkOWnkOWcqOW/q+S5kOS4juW5uOemj+S4rea1ge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gTwvcD48cD48ZW0+Mi48L2VtPuaCoOaCoOeahOS6k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ivl++8jOa3oea3oeeahOivl+mHjOaciee7tee7teeahOWWnOaCpu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aCpumHjOacieaIkei9u+i9u+eahOelneemj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WIsO+8jOaDs+WIsO+8jOeci+WIsO+8jOmXu+WIsO+8jO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sO+8jOaJi+WIsO+8jOiEmuWIsO+8jOivtOWIsO+8jOWBmuWIsO+8jOW+l+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+8jOS9oOeahOekvOeJqeayoeWIsO+8jOWFiOaKiuaIkeeahOelneemj+S8o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9u+i9u+S4gOWjsOelneaEv++8jOiDnOi/h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VsuWTjeS9oOeUn+aXpeeahOmSn+WjsO+8jOWIq+W/mO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S48L2VtPumAgeWnkOWnkOS4gOW8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aEv+WnkOWnkOW5tOW5tOS7iuaXpeWYu+WUsOWUsO+8m+mAgeWnkOWnkOS4gOae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+8jOebvOWnkOWnkOWygeWygeS7iuacneS5kOS9s+S9s++8m+mAgeWnkOWnkOS4g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le+8jOacm+WnkOWnkOWkqeWkqeW8gOW/g+WWnOWWs+WWs++8m+mAgeWnkOWnk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nkOelneeUn+aXpeW/q+S5kOeskeWTiOWTi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+8jOWJjeeUn+azqOWumu+8j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pmuWkp+WWnO+8geeZvuW5tOWlveWQiO+8gTwvcD48cD48ZW0+Ny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+a6ouWcqOS9oOeUnOicnOeahOeUn+a0u+S4re+8jOiuqeS7peWQj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WDj+S7iuaXpei/meiIrOi+ieeFjOWWnOaCpu+8geiuqei/me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VsuWTjeW5uOemj+eahOmSn+WjsOOAguaEv+S9oOS/qeawuOa1t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OC48L2VtPuS7luaYr+ivje+8jOS9oOaYr+iw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wseaYr+S4gOmmluWSjOiwkOeahOatjOOAguWkqeS9nOS5i+WQiO+8jOm4vuWHpO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nkOWnkOaWsOWpmuW/q+S5kO+8gTwvcD48cD48ZW0+OS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S4jeeuoeWNg+W5tOS4h+W5tO+8jOaEv+W/q+S5kO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S4jeeuoeWNg+mHjOS4h+mHjO+8jOaEv+ecn+ivmuelneemj+a4qeaaluS9o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fs+espu+8jOe+juS4veeahOW/g+aDhe+8jOWFqOmDveWxnuS6juS9o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nlJ/ml6XmlLbliLDmiJHkv6Hmga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mlbDnrKzkuIDvvIznnIvnnIvkv6Hmga/lj5jnvo7kuL3vvIzmsJTmrbv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5TvvIzpnZLmmKXohLjlup7mlL7lhYnovonvvIznjpvnkZnlhYnlvanlvoD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r4blpLTlj5HokL3lj4zogqnvvIzml6Dmr5TlqIfoibPog5zlpKnku5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E8L3A+PHA+PGVtPjExLjwvZW0+5aeQ5aeQ77yB5LuO5bCP5Zyo5L2g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5oiR5b+r5LmQ5oiQ6ZW/552A77yM5LiN566h5Zyo5a625oiW5Zyo5aSW5oiR54q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Z77yM5L2g6YO956ys5LiA5pe26Ze056uZ5Ye65p2l5om/5ouF77yM5pyJ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5piv5oiR55qE6aqE5YKy77yM55Sf5pel5Yiw5p2l77yM56Wd5aeQ5ae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el5L2c6aG65Yip77yB5YGl5bq35bmz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1geaYn+WPr+S7peacieaxguW/heW6lO+8jOWmguaenOWPr+S7peaIke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etieW+he+8jOetieWIsOS4gOmil+aYn+aYn+iiq+aIkeaEn+WKqO+8jOS4u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Yn+epuuW4puedgOaIkeeahOelneemj++8jOiQveWcqOS9oOeahOaelei+u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nkOWnkOeUn+aXpeW/q+S5kO+8gTwvcD48cD48ZW0+MTMuPC9lbT7lnKjov5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uKnppqjnmoTml7bliLvvvIzpgaXlkJHkvaDmlazkuIrkuIDmna/phZLvvIzov57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flv4PnpZ3npo/vvIznpLzkuI3otLXvvIzmg4Xnj43otLXjgILnpZ3npo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muKnppqjjgIHlv6vlv6vkuZDkuZDnmoTnlJ/ml6XvvIzlv6vkuZDmsL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0LjwvZW0+5q+P5LiA5bm05piv6K+X5Y+l5rO85rSS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a656aKc77yM5q+P5LiA5aSp5piv5peL5b6L5Lmm5YaZ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LiA5aSp77yM56Wd5L2g55Sf5pel5b+r5LmQ77yM56Wd5L2g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pyJ5bmz5a6J5bm456aP6Zmq5Ly044CCPC9wPjxwPjxlbT4xNS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iKseeni+acm+aciO+8jOS4i+acieaZvumjjuWGrOWQrOmbquOAguW/g+S4reiLp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i++8jOS+v+aYr+S6uueUn+WlveaXtuiKguOAguaEv+S9oO+8muaZqOaciea4h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aciemXsuaCoO+8jOaipumaj+W/g+WKqO+8jOW/g+maj+aipuaxgu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/g+abtOeUnO+8gTwvcD48cD48ZW0+MTYuPC9lbT7lnKjov5nmmKXmm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nvqToirPlkJDoibPnmoTml6XlrZDph4zvvIzkvaDkv6nmsLjnu5PlkIz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jgIHlnLDnlJ/kuIDlj4zjgILnpZ3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jgII8L3A+PHA+PGVtPjE3LjwvZW0+5LuO55Sf5pel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pyJ5LiA5Liq5aW95b+D5oOF77yM5q+P5aSc5YGa5LiA5Liq55Sc6Jy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25pe25pyJ5Lq65YWz5b+D77yM5aSE5aSE5Y+X5Lq65YWz5rOo77y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BPC9wPjxwPjxlbT4xOC48L2VtPuS7iuWkqeS9oOeUn+aXpe+8jOaXp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+ie+8jOS7iuWkqeS9oOW5uOemj++8jOWFqOS4lueVjOmDveelneemj+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eskeWjsOS8oOmBjeWkp+axn+WNl+WMl++8jOS4jeimgeaAgOeWk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S9oOeahOW9seWTjeWKm+WwseaYr+i/meS5iOWkp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nKjkvaDnlJ/ml6XliLDmnaXnmoTml7bli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mnaXpmarnnYDkvaDvvIzmiJHlkJHkuIrluJ3orrjmhL/mnJvvvIzorqnlro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nmoTnpZ3npo/pgIHnu5nkvaDvvIznpZ3kvaDnlJ/ml6X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wLjwvZW0+5aeQ5aeQ57uI5LqO6KaB5ZGK5Yir5Y2V6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Go56S65om+5Yiw5LqG55yf54ix77yM6Lqr5Li65L2g5byf5byf77yM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byA5b+D77yM56Wd56aP5ama5ae755Sc6Jyc576O5ruh77yM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yMS48L2VtPuWcqOWnkOWnkOeUn+aXpeadpeS4t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eZvuS6i+WPr+S5kO+8jOS4h+S6i+iKrOi+vu+8jOWkqeWkqeWTh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S5kOeZvuS6i++8jOW5tOW5tOmrmOS5kOmrmO+8jOW/g+aDheS8vOmbquei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kvaDnlJ/ml6Xov5nkuIDlpKnvvIzmsqHog73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og73nu5nkvaDmiJHmuKnmmpbvvIzlj6rog73nlZnkuIvmiJHnmoT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E8L3A+PHA+PGVtPjIzLjwvZW0+6YCB5L2g5LiA56K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77yM5LiN5ZK45Lmf5LiN5reh77yM5ZCD5LqG6ZW/5a+/6Z2i77yM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p2l5Zu06KeC77yM5b+r5LmQ5Yiw6Lqr6L6577yM6L+Y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b+D6Ze044CC56Wd5L2g55Sf5pel5b+r5LmQ77yM57K+5b2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uS9oOelneemj++8jOS4uuS9oOasoueske+8jO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W/q+S5kOOAguelneWnkOWn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eZveWktOWIsOiAgeOAgjwvcD48cD48ZW0+MjUuPC9lbT7njK7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npZ3kvaDnlJ/ml6XlhYXmu6HmuKnppqjvvIzmhJ/osKL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nmoTlhbPmgIDlkoznhafpob7vvIznpZ3miJHnvo7kuL3nmoTkuZD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gaXlurfoh6rkv6HnmoTlhYXmu6HmtLvlipvnmoTlp5Dlp5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eQ44CB5aeQ5aSr77yM5LuK5aSp5piv5L2g5Lus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6aP5L2g5Lus55m95aS05YGV6ICB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gOmil+aYn++8jOmHh+S4gOacteS6ke+8jOijheWFpeaAneW/teeahOekvOWM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5tOS4reeJueWIq+eahOS4gOWkqemAgee7meS9oOOAguaIke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mVv+mpu++8jOaEv+WwhuS4gOS7veWugemdmeWSjOWWnOaCpuaChOaCh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MjguPC9lbT7lkozpo47pgIHpppn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nLLmu7TmuIXlk43vvIzmlaPlj5HkuZjlpJXlh4nvvIzlvIDnqpfljafpl7LmlZ7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mgJ3nu6rvvIzlv73lkKzlpKnnsYHlk43vvIznlJ/ml6Xlv6vkuZDmrYz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LHlk43vvIzlv6vkuZDpmo/kvaDlv4PvvIzlubjnpo/pmo/kvaDmg7P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msLjnlJzpppnjgII8L3A+PHA+PGVtPjI5LjwvZW0+5LuK5aSp5piv5aeQ5ae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Sr5Zac57uT6Imv57yY55qE5pel5a2Q77yM5YGa5byf5byf55qE56Wd56aP5aeQ5ae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Sr55m95aS05YGV6ICB77yM5rC46L+c5bm456aP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mdmeeahOWknOaZmu+8jOS8tOedgOaipuW5u+eahOeDm+WFie+8jOWQrOedg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WTgeedgOa1k+a1k+eahOiRoeiQhOmFku+8jOiuqeaIkemZquS8tO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mavuW/mOeahOeUn+aXpe+8gTwvcD48cD48ZW0+MzEuPC9lbT7npZ3lp5Dlp5D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mvILkuq7lkKfvvIHml6Llubjnpo/lj4jlv6vkuZDvvIzlpKnlpKnpg73lg4/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KXluLjlnKjjgII8L3A+PHA+PGVtPjMyLjwvZW0+6K6p6L+Z57yg57u1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bm456aP55qE6ZKf5aOw44CC5oS/5L2g5L+p5rC45rW054ix5rKz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aeQ5aeQ5paw5ama5oSJ5b+r77yBPC9wPjxwPjxlbT4zMy48L2VtPue6o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e6oueBr+esvO+8jOW9qeeBr+W9qei9puW9qeWmhuiInuOAguaWsOaIv+aWsOS6u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WnOawlOWWnOW6huWWnOa0i+a0i+OAguS6pOadr+mFkuS4gOWWne+8jO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Jo++8jOaEv+S9oOS7rOaQuuaJi+WQjOW/g++8jOebuOS8tOWIsOawuOS5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mVv+S5heOAguaWsOWpmuW/q+S5kO+8gTwvcD48cD48ZW0+MzQ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mnIDml6nvvIzkuI3mmK/mnIDlpb3vvIzkvYbmmK/mnIDor5r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msYLmnIDnvo7vvIzkuI3msYLmnIDlhajvvIzkvYbmsYLmnIDngbX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t7Lnu4/mlLbliLDlpJrlsJHpl67lgJnvvIzmiJHkvp3nhLbnjK7kuIr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lubjnpo/kuIDnlJ/vvIz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n6Ze555qE5rS+5a+556y8572p5qyi5LmQ55qE5a656aKc77yM6aaZ6YaH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bm456aP55qE55SY55Sc77yM57ua5Li955qE54Ob5YWJ5pig54Wn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5Sc6Jyc55qE6JuL57OV6KGo6L6+5a+55L2g55qE56Wd5oS/77ya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S7iuWkqeaYr+S9oOeUn+aXpeaJgOS7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S9oOS4gOW8oOaJk+aKmOWNoe+8jOWPr+S7peaKiuaJgOacieS4jeW8gOW/g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7n+aJk+aIkOmbtuaKmO+8jOWGjemAgeS9oOS4gOW8oOi0reeJqei/lOWN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aNouadpeS9oOeahOW5uOemj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IHkvaDkuIDlnZfnlJ/ml6Xom4vns5XvvJrlupXlsYLpmYTkuI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K3pl7TmlL7ov5vnpZ3npo/ml6DpmZDvvIzlm5vlkajms6jmu6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rpnaLpk7rmu6HnnJ/or5rmgJ3lv7XvvIzlho3liqDkuIrlubjnpo/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nvo7mu6HvvIHnlJ/ml6Xlv6vkuZDvvIE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6w5L2P77yB5L2g55Sf5ZG955qE5q+P5LiA5qyh5oms5biG5Ye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O95Lya5Ly05L2g5ZCM6KGM77yBPC9wPjxwPjxlbT4zOS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edgOS9oOimgee7k+WpmuS6hu+8jOiuqeaIkeefpemBk+S6hueIseaDh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r+WkmuS5iOeahOe+oeaFle+8jOWPquW4jOacm+S9oOS7rOawuOi/nOebuOeIs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i+eJteaJi+WFseW6pue+juS4veeahOS6uueUn+OAguWnkOWnk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DAuPC9lbT7lpJzmt7HkuobvvIHml6DmlbDnmoTmmJ/ovrD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lnKjlpKnnqbrlhpnkuIvkvaDnmoTlkI3lrZfvvIzlvZPmtYHmmJ/liJ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og73lsIbmiJHku6znmoTmgJ3lv7XkuI7npZ3npo/kvKD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I54mZ5byv5byv5pe26ZqQ5pe2546w77yM5riF5pmo5reh5reh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95pqX77yM56Wd56aP55Sc55Sc5LiN56iz5LiN5pqW77yM5ZCJ56Wl6L+e6L+e5aS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177yM6bi/6L+Q6L2s6L2s5aSn5ZCJ5aSn5Yip77yM5Zyw5L2N5pSA5pSA5pyJ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5Sf5pel5b+r5LmQ5ZOm77yBPC9wPjxwPjxlbT40Mi48L2VtPuWFse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ebuOmAou+8m+Wkqea2r+atpOeUn++8jOW/g+aDs+S6i+aIkO+8m+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+8jOW5uOemj+WQieelpeeUnOicnOOAguabvue7j+eahOecn+aDhe+8jOS7iu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Lpe+8jOabvue7j+eahOeskeazqu+8jOWmguS7iueahOWbnuWRs++8jOe7k+Wp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Ohue7g++8jOi1sOWQkeaIkOeGn+eahOaYjuWkq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gIDnlpHkvaDnlJ/lrZjnmoTku7flgLzvvIzmiJHnmoTnlJ/lkb3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lpb3vvIzml6DorrrvvIzov5nkuJbnlYzlsIblj5jmiJDmgI7moL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ku4rlpKnkvaDpg73lv6vkuZDpnZ7luLjvvIHnpZ3lp5Dlp5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KB5pyI55yf5piv5LiN6aW25Lq65ZWK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ZW/5aSn5oiQ5Lq66KaB5oiQ5a6256uL5Lia5LqG77yM5L2c5Li65L2g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oiR6KaB56Wd5L2g55Sf5rS7576O5ruh77yM5YWo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M5ZCJ56Wl5aaC5oSP77yM5LiA5YiH6aG65Yip77y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5uOemj+S8oOmAkuWcqOavj+S4quS6uuW/g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S6hua3seWIu+eahOiusOW/huOAguWnkOWnkOW4jOacm+S9oOi3n+WnkOWk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+iOWtkOW5uOemj++8jOS6kuebuOWMheWuue+8jOacieS4gOS4qua4qeaalu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YHlubTkv67lvpflkIzoiLnmuKHvvIz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pXnnKDjgILkuo7ojKvojKvkurrmtbfkuK3mib7liLDlpbnvvIzliIbmmI7mmK/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rrXnvJjvvIznpZ3kvaDkv6nlubjnpo/nvo7mu6HvvIzlhbHosJDov5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6ZKx5p2l5biu5L2g5Lmw6JuL57OV77yM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5LiA56yR77yb5LiN6IO95biu5L2g6L6+5oiQ5b+D5oS/77yM5Y+q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5riF5pmo5aSq6Ziz5Y2H6LW377yM5oS/5L2g55Sf5pel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e546w44CC55Sf5pel5b+r5LmQ77yBPC9wPjxwPjxlbT40OC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i/meS4gOWkqeaIkOS6huS4gOS4que+juS4veeahOaXpeWtkO+8jOS7juat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muS6huS4gOaKueivseS6uueahOiJsuW9qeOAgueUn+aXpeeahOeDm+WFie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to+e5geiKse+8jOavj+S4gOaUr+mDveaYr+aIkeeahOelneaEv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j6rmnInmh4LlvpfnlJ/mtLv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pspzoirHnmoTlqIfoibPvvIzlj6rmnInmh4LlvpfniLHnmoTkurr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LDlv4PkuK3oiqzoirPjgILnpZ3lp5Dlp5DkvaDmnInkuIDkuKrnibnliKv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lp5Dlp5DnlJ/ml6Xlv6vkuZDvvIE8L3A+PHA+PGVtPjUwLjwvZW0+6Ieq5Lu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+G77yM5L2g55qE5rex5Y6a5oOF6LCK5oiR54mi54mi6ZOt6K6w44CC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oiR5oqK56Wd56aP5pKS5Zyo5pil6aOO6YeM77yM56Wd5L2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M6Z2S5pil5pyJ5Lq65aS477yM55Sf5pel55yf5b+r5LmQ77yM5LqL5Lia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44CC5aeQ77yM55Sf5pel5b+r5LmQ77yM6LaK5p2l6LaK6Z2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1t+S6huS9oOeahOeUn+aXpeOAguaIkeiwqOeUqOWPquWtl+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vueS9oOeahOaDheaAgOOAguiht+W/g+elneaEv+S9oOmdkuaYpemVv+mp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gOS7veWugemdmeWSjOWWnOaCpuaChOaChOW4pue7meS9oO+8jO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aIkea3sea3seeahOelneem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npo/kvaDlp5Dlp5DvvIzku4rlpKnmmK/kvaDnmoTnlJ/ml6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4rlpKnlhYXmu6Hlv6vkuZDvvIzmhL/kvaDnmoTmmI7ml6XovonnhY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orrjkuIvnmoTlv4PmhL/pg73og73lpJ/lrp7njrDvvIzmhL/kvaD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miJDkuLrnjrDlrp7pmYXvvIHnlJ/ml6X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mH57u/5Y+277yM6aWx5ZCr552A5a6D5ZCM5qC555Sf55qE5oOF6LCK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77yM5rWT57yp5LqG5oiR5a+55L2g55qE56Wd56aP44CC5oS/5b+r5LmQ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Ge5LqO5L2g55qE54m55Yir55qE5LiA5aS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XruWAme+8jOWDj+S4gOagueW8pu+8jOW8ueWlj+S6h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elneemj++8jOWDj+S4gOaguee6v++8jOaKiuWnkOWnkOaIkeeahOaDheiw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fpeW3seaYr+S4gOeUn+S4reeahOawuOi/nO+8jOaEv+W5uOemj+W/q+S5kOS4j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/nu+8jOelneWnkOWnkOeUn+aXpeW/q+S5kO+8jOeyvuW9qeeUn+a0u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nmoTnlJ/ml6XvvIzmiJHpgIHkvaDlsI/oiL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orkvaDovb3lkJHlubjnpo/lvbzlsrjvvJvkvaDnmoTnlJ/ml6XvvIzmiJHpgIHkva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uIzmnJvog73luK7kvaDpga7po47mjKHpm6jvvJvkvaDnmoTnlJ/ml6X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Jrlubjnpo/lv6vkuZDvvIzlgaXlurflubP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2l6Iqx6L2m5pS+6Z6t54Ku77yM5paw6YOO57Sn5oqK5paw5aiY5oqx77yM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2X5ZKn5Zi056yR77yM5Lik5L2N5paw5Lq65piv5Li76KeS77yM5ZCI5ZSx5LiA5p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WN77yM5LmQ5b6X5Lqy5pyL55y85rOq5o6J77yM5paw6YOO5paw5aiY5pu05rKJ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LuK5aSV5p626bmK5qGl44CCPC9wPjxwPjxlbT41Ny48L2VtPuWFqO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kqeiAjOmrmOWFtO+8jOWboOS4uumCo+S4gOW5tOi/meS4gOWkqeaYr+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S6uuS4gOS4quasouS5kO+8jOWboOS4uui/meS4gO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TguPC9lbT7nnIvoirHnmoT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nYDlp5Dlp5DnmoTlrrnpopzvvIzmnJvmtYHkupHpo5jpgLjvvIzmg6bor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moTkvbPmnJ/vvIzovbvovbvlnLDlsY/kvY/lkbzlkLjvvIzot53nprvlpKrov5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hJ/lj5fliLDlp5Dlp5DvvIzlj6/npZ3npo/kuI7lp5Dlp5D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l6Xlv6vkuZDnrJHlrrnnvo7kuL3vvIE8L3A+PHA+PGVtPjU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oiR5oOz6LW35LqG5L2g55qE55Sf5pel44CC5oiR6LCo55So5Y+q5a2X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a+55L2g55qE5oOF5oCA44CC6KG35b+D56Wd5oS/5L2g6Z2S5pil6ZW/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LiA5Lu95a6B6Z2Z5ZKM5Zac5oKm5oKE5oKE5bim57uZ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Wkp+eil+eUnOeUnOeahOmVv+Wvv+mdou+8jOet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ouadoeaYr+aIkemVv+mVv+eahOelneaEv++8jOS4gOS4neS4neWwhuS9oOe8oOe7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aEv+WBpeW6t+S4juW/q+S5kOOAgeW5uOemj+WSjOeUnOicnOS4juS9o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jOelneS9oOeUn+aXpeW/q+S5kO+8gTwvcD48cD48ZW0+NjEuPC9lbT7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lubjnpo/vvIzku47nm7jnn6Xnm7jor4bvvIzliLDmraXlhaX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npZ3npo/nmb3lpLTlgZXogIHjgILlp5Dlp5D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Oz6YCB5L2g5LiA54mH5p6r5Y+277ya5oCV5L2g6KeJ5b6X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YCB5L2g5LiA5Liq6Ze56ZOD77yM5oCV5L2g6KeJ5b6X5aSq5ZC177yb5oiR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77yM6L+Y5piv5Yaz5a6a5a+5552A5pyI5Lqu6K645oS/77yM6K6p5pyI5Lqu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6Wd5L2g55Sf5pel5b+r5LmQ77yBPC9wPjxwPjxlbT42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3oea3oemAgeS9oOS4gOWjsOelneaEv++8jOaEv+S9oOeahOeUn+a0u+Wkm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mmeawtOS+neS+nemAgeS9oOS4gOWPpea4qeaalu+8jOaEv+S9oOeah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mOeUnO+8m+eBr+eBq+mXqumXqumAgee7meS4gOaKiuW5s+Wuie+8jOaEv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MguiEuOi+ue+8jOeUn+aXpeW/q+S5kO+8gTwvcD48cD48ZW0+NjQuPC9lbT7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kuKronbTonbbnu5PlnKjmlrDnmoTng5vlhYnkuK3vvIznlKjlv4PpgIHkuIDlj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nKjnlJzonJzkuK3vvIznpZ3kvaD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qKt77yM6L2s55y85LiA5bm05Y+I5p2l5Li077yM6YGl5oOz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77yM6YKj5Liq5Zy66Z2i77yM55yf5Y+r5LiA5Liq54Ot6Ze577yM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+U6IKp5o6l6Li15ZWK77yM5LuK5bm05L2g55Sf5pel77yM5oiR5biM5p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c5b6A5bm077yM5bCk5YW25piv5L2g55qE5b+r5LmQ6KaB5Yqg5YCN5ZOm77y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76O5Li96Z2S5pil77yB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iKseW8gOW+l+agvOWkluWoh+iJs++8jOS9oOWPr+efpe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DheaEn+WcqOa1h+eBjO+8jOWPquetieS9oOeahOeUn+aXpei1oOS4ju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jcuPC9lbT7lm6Dml6Dmr5TnmoTnm7jniLH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nkuobnpZ7nmoTnnLfpob7vvIzmraXlhaXkuoblqZrlp7vnmoTmrr/loIL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pZ7ku5nnnLfkvqPkuZ/kuI3ov4flpoLmraTlk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A56eN57yY5YiG77yM55u455+l5piv5LiA56eN6buY5aWR77yM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77yM55u45a6I5piv5LiA56eN5YuH5rCU77yM5biM5pyb5L2g5Lus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5u05pyJ6buY5aWR77yM5YuH5rCU5LiA55u06KKr5oSf5Yqo44CC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j+aXtuWAmeaXoOaXtuaXoOWIu+mDveWWnOasou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OWnkO+8jOWboOS4uuWnkOWnkOS8muaVmeaIkeaKmOe6uOmjnuacuu+8jOWnkOWnk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sOmZouWtkOeOqeiAje+8jOWnkOWnkOS4gOebtOS/neaKpOS4jeiuqeaIkeWPl+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Wus++8jOS7iuWkqeaYr+S9oOeahOeUn+aXpe+8jOWmueWmu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wuOi/nOW5uOemj+W/q+S5kO+8gTwvcD48cD48ZW0+NzAuPC9lbT7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kvaDnmoTlpKfllpzkuYvml6XliLDkuobvvIznpZ3mhL/kvaDku6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Ljov5zvvIzmlrDlqZrlv6vkuZDjgII8L3A+PHA+PGVtPjcxLjwvZW0+5py1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aOY5pWj552A6Iqs6Iqz77yb54K554K554Ob54Gr77yM6Zeq54OB552A5YWJ6I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Z+z5LmQ77yM5rWB5reM552A5biM5pyb77yb5Z2X5Z2X6JuL57OV77yM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5Sf5pel55qE5b6u5L+h6aOe5oms77yM55Sf5pel55qE56Wd56aP5oKg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Sf5pel5b+r5LmQ77yBPC9wPjxwPjxlbT43Mi48L2VtPuaIkeecn+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aChOaChOadpeWIsOS9oOeahOi6q+i+ue+8jOaKiuS9oOmCo+Wmg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Pkei9u+i9u+aSqeWKqO+8jOS4uuS9oOWUseS4gOabs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rlpKnvvIznmb7oirHkuLrkvaDku6zoiqzoirPvvIzlsI/pu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YzllLHvvIzlubjnpo/lsZXlvIDnlJzonJznmoTnv4XohoDvvIzlv6vkuZ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lL7lo7DmrYzllLHvvIznm7jniLHnmoTmgYvkurrotbDov5vnu5PlqZr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kLrmiYvlpZTlv6vkuZDvvIzlubjnpo/kuIflub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piv5q+P5Liq5riF5pmo6YO95pyJ5pyd6Ziz77yM5LiN5piv5q+P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pyJ5riF5YeJ77yM5LiN5piv5q+P5Liq5biG6Ii56YO96IO96L+c6Ii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6YO95pyJ6L6J54WM77yM5L2G5piv5q+P5Liq55Sf5pel6YO9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LiN5b+Y77yM5oS/5L2g5b+r5LmQ5rC45YGl5bq377yM56yR5a655bi4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PC9wPjxwPjxlbT43NS48L2VtPuS7iuWkqeeUn+aXpeelneemj+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ect+mhvuS9oO+8jOe+juWls+aXpeaXpei/veedgOS9oO+8jOeXhemtlOS4gOS4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W5uOemj+awuOi/nOS8tOmaj+S9oO+8jOS4h+S6i+aXtuaXtu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jqvnkbDku6PooajnnYDnlJzonJzvvIzniaHkuLnkvY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4zotLXvvIznmb7lkIjku6PooajnnYDnmb7lubTlpb3lkIjvvIzku4rml6XvvIz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iaHkuLnlkoznmb7lkIjnu5/nu5/njK7nu5nkvaDvvIzmhL/kvaDnmoTlqZrlp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nlJzonJzlubjnpo/vvIznpZ3npo/kvaDku6zvvIE8L3A+PHA+PGVtPjc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2g5bCx5a2U6J6N6K6p5qKo77yM5pyA5aW955qE6YO957uZ5oiR77yM5a625Yqh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iu552A5aaI5aaI5LiA6LW35a6M5oiQ77yM5L2g5piv5oiR5bSH5ouc55qE5YG2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aeQ5aeQ77yM55Sf5pel5Yiw5p2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BPC9wPjxwPjxlbT43OC48L2VtPuacpuiDp+aYr+mdkuaYp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aEn+aYr+azvOWiqOeahOeUu++8jOeDgua8q+aYr+S9oOeahOeske+8jOeJteaM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iAjOecvOWJjeeahOaYr+aIkeS7rOacgOecn+eahOelneemj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kuPC9lbT7kvaDnmoTml6XlrZDmiJH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onJzonJzvvIzkvaDnmoTnlJ/mtLvmiJHluIzmnJvlv6vlv6vmtLvmtLv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miJHluIzmnJvkuZDkuZDmgqDmgqDllpzkuIrnnInmoqL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gwLjwvZW0+5L2g55qE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q+V55Sf5omA5pyJ55qE5b+r5LmQ5ZKM5bm456aP6YO95omT5YyF57uZ5L2g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o6L+Z5p2h55+t5L+h6YeM77yM5L2g5Y+v5LiN6KaB6L6c6LSf5Lq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Y+I6ZW/5aSn5LqG5LiA5bKB77yM6KaB5pu05bm456aP5ZO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eUn+aXpeW/q+S5kO+8geaEv+eUn+aXpeW4pue7meS9oO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2teedgOS4gOWIh+e+juWl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RlN2lhZDY3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0ZTdpYWQ2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B45B4A6306E35F7DBFD0273AA1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