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71E14F244F71A90B429B3E0BCD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71E14F244F71A90B429B3E0BCD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aG5byA5Lia56Wd56aP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/l+S6uu+8jOi3r+m5j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Ej+eBq++8jOWPkeWxleW/q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WQke+8jOWwseaLqeS4muOAgjwvcD48cD48ZW0+NC48L2VtPuW5v+e6s+Wbm+a1t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QieelpeWmguaEj+aBrei0uu+8gTwvcD48cD48ZW0+NS48L2VtPuaCqOacieW/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uuOAgjwvcD48cD48ZW0+Ni48L2VtPuaYpeaEj+aYpeWJjeiNie+8jOi0oua6k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OAgjwvcD48cD48ZW0+Ny48L2VtPuiCr+WQg+iLpu+8jOS8muaLqe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S4gOeUn+S4gOS4lumDvemhuuW/g++8jOeUn+aEj+WFtOma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S9oOeUn+aEj+WFtOaXuu+8jOaVsOmSseaVsOWIsOaJi+aK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kurrohInkuqjpgJrvvIzmnIvlj4vlpJr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yA5byg5aW977yM5byA5byg6Ze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i0uui0teW6l+W8gOS4mu+8jOWRiOmAgeaXoOmZkOelneem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HkuLnoirHlvIDvvIzlr4zotLXmnaXooq3jgII8L3A+PHA+PGVtPjE0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77yM5b6I5piO5Lqu44CCPC9wPjxwPjxlbT4xNS48L2VtPumSsemAlOaXoOmH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OAgjwvcD48cD48ZW0+MTYuPC9lbT7lvIDlupfmnInllpz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3LjwvZW0+56Wd5byA5Lia5aSn5ZCJ5aSn5Yip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44CCPC9wPjxwPjxlbT4xOC48L2VtPuaWsOS4muWFtOaXuu+8j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lpKflsZXlro/lm77vvIzlpJrlpJr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qX6Z2i5LiA5byA5byg77yM5qKm5oOz5bCx6KeB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AgeaCqOS4gOS4quaLm+i0oueMq++8jOaEv+aCqO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IDkuJrlubjnpo/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n6ZKx5LiN5bCR77yM5bCP6ZKx5bi46LW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i+sOWuieWuhe+8jOWQieaXpei/geWxheOAgjwvcD48cD48ZW0+Mj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lhbTpmobvvIzotKLmupDojILnm5vvvIE8L3A+PHA+PGVtPjI2LjwvZW0+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ub77yM6LSi5rqQ5rua5rua44CCPC9wPjxwPjxlbT4yNy48L2VtPum7hOmHkea7o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oOWkp+WQieOAgjwvcD48cD48ZW0+MjguPC9lbT7npZ3kvaDlpKflsZXlro/l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mrKLllpzjgII8L3A+PHA+PGVtPjI5LjwvZW0+5Lq65pe677yM6LSi5pe6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644CCPC9wPjxwPjxlbT4zMC48L2VtPuW8gOW8oOaXpe+8jOmAieW+l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qLmiLflpJrlpJrvvIzpkp7npajmu6Hmu6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oSP5YW06ZqG77yM5aW96L+Q5p2l44CCPC9wPjxwPjxlbT4zMy48L2VtP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+8jOe6ouWbm+aWueOAgjwvcD48cD48ZW0+MzQuPC9lbT7lt6bov47mi5votKLn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rqLmnaXjgII8L3A+PHA+PGVtPjM1LjwvZW0+56Wd5ZCb5byA5Lia5YW06ZqG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aSn5Lia44CCPC9wPjxwPjxlbT4zNi48L2VtPum5j+eoi+S8vOmUpu+8jOWNg+er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OAgjwvcD48cD48ZW0+MzcuPC9lbT7npZ3kvaDmiYvmi7/ph5HlhYPlrp3vvIzmu6H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pajlrZDjgII8L3A+PHA+PGVtPjM4LjwvZW0+6LSi5rqQ5bm/6L+b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mXqOeRnuawlO+8jOS4h+mHjOWSj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IDlvKDlpKflkInvvIzmrKLkuZDml6Dpm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rqQ5bm/6L+b77yM5a+M6LS15bmz5a6J44CCPC9wPjxwPjxlbT40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mpeWWhO+8jOW4uOmcsueskeiEuOOAgjwvcD48cD48ZW0+NDMuPC9lbT7lhavmlr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nlJ/mhI/lhbTpmobjgII8L3A+PHA+PGVtPjQ0LjwvZW0+5oiR56Wd5L2g5LuK5aS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eB5Zac77yM6L+O6Z2i5p2l6LSi44CCPC9wPjxwPjxlbT40NS48L2VtPueskeivr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seW6huS5lOi/geWWnOOAgjwvcD48cD48ZW0+NDYuPC9lbT7lvIDkuJrlpKflk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jgII8L3A+PHA+PGVtPjQ3LjwvZW0+56Wd5L2g6LSi5rqQ5bm/77yM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N6LeR44CCPC9wPjxwPjxlbT40OC48L2VtPuS4iuaOpeWkqeWcsOawlO+8jOi/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lubPlubPlronlronvvIzotKLmupDlub/ov5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jgII8L3A+PHA+PGVtPjUwLjwvZW0+56Wd5ZCb5Y2D5LiH5L+d6YeN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aSn5Lia44CCPC9wPjxwPjxlbT41MS48L2VtPuetkeaipuWcqOW9k+S4i++8ge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quWKm++8gTwvcD48cD48ZW0+NTIuPC9lbT7lvIDkuJrlpKflkInvvIzkuovku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UzLjwvZW0+55Sf5oSP5YW06ZqG77yM6LSi5rqQ6IyC55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juWOhembhueRnu+8jOaXreaXpeS4tO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IzmnJ/lvIDmma/ov5DvvIzms7DosaHlkK/pmLPmmK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ZqG5aSn5Lia77yM5piM6KOV5ZCO5Lq644CCPC9wPjxwPjxlbT41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jOWPkei0ouWmguaEj+OAgjwvcD48cD48ZW0+NTguPC9lbT7pl6jpnaL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havmlrnlrqLmupDjgII8L3A+PHA+PGVtPjU5LjwvZW0+5bCP5aSp5Zyw77yM5py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2MC48L2VtPuWbm+mdouWFq+aWue+8jOWuouadpeWuou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4Pmg7PkuovmiJDvvIzkuov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Wd5L2g55Sf5oSP5aW977yM5LiH5LqL5peg54Om5oG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j+i/kOOAgei0oui/kO+8jOWlvei/kOi/nui/n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qXlloTkuovkuJrvvIznqLPmraXlkJHliY3jgII8L3A+PHA+PGVtPjY1LjwvZW0+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LqL5Lia5Y+R6L6+44CCPC9wPjxwPjxlbT42Ni48L2VtPumAgeS9oOmdk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WPkei+vuWni+S6juatpOOAgjwvcD48cD48ZW0+NjcuPC9lbT7npZ3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otKLmupDmu5rmu5rov5vvvIE8L3A+PHA+PGVtPjY4LjwvZW0+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byA5bqX5aSn5ZCJ44CCPC9wPjxwPjxlbT42OS48L2VtPueZvuS4muS/s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0ouiBmuadpeOAgjwvcD48cD48ZW0+NzAuPC9lbT7otKLov5DliLDvvIznpo/mu6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H5LqL5ZGI56Wl77yM5LiH5LqL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n+aEj+WFtOmahu+8jOS4h+S6i+Wkp+WQ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liLDkuobvvIznpo/liLDkuobvvIE8L3A+PHA+PGVtPjc0LjwvZW0+5ZCJ5p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LiH5LqL5aaC5oSP44CCPC9wPjxwPjxlbT43NS48L2VtPuacieWLh+awl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OAgjwvcD48cD48ZW0+NzYuPC9lbT7lvIDlvKDkuYvml6XvvIzkuLrkvaDmlbT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Sf5oSP5riQ5riQ5pe677yM5Lq66ISJ5riQ5riQ5b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BreelneeUn+aEj+WFtOmahu+8jOS6i+S4muWGjeaUgOaWs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zkuPC9lbT7mhL/kvaDlub/ogZrlm5vmlrnotKLmupDvvIz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jgII8L3A+PHA+PGVtPjgwLjwvZW0+5oGS5b+D5pyJ5oGS5Lia77yM6ZqG5b635Lqr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MS48L2VtPuS7juWwj+WBmui1t++8jOaXpeaXpeiSuOiF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lJ/mhI/kvLzmmKXnrIvvvIzotKLmupDlpoLmmKXm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Sf5oSP5aW977yM6LSi6L+Q5aW9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/m+aWl+mHke+8jOmXqOW6remXueOAgjwvcD48cD48ZW0+ODUuPC9lbT7npLzoir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L7vvIzov47lr4zov47otLXov47lkInnpaXjgII8L3A+PHA+PGVtPjg2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iQ5Yqf5pyb44CCPC9wPjxwPjxlbT44Ny48L2VtPuWQnumjn+mHkemTtu+8jOi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Oi0ouOAgjwvcD48cD48ZW0+ODguPC9lbT7lpKflsZXlro/lm77vvIzkuovkuJrohb7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6Wd5L2g5LuK5aSp6KGM5aSn6L+Q44CB5Y+R5aSn6L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a+M44CCPC9wPjxwPjxlbT45MC48L2VtPuS6uuawlOaXuuaXu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npZ3npo/kvaDlvIDkuJrlpKflkInvvIzotKLmupDmu5rm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oNHdmZ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aHRtbCI+aHR0cHM6Ly9kdWFuanV6aWt1LmNvbS9kdWFuanV6aS9naDR3Zmd4eWl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71E14F244F71A90B429B3E0BCD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