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7EB6B669630C75F31E7EFFB636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7EB6B669630C75F31E7EFFB636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x5b+X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2geiHquW3sei/mOW5tOi9u+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3seacuuS8muOAguWNs+S9v+eci+S4jeWIsOW4jOacm++8jOS5n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S4jeS8mumUme+8jOiHquW3seeahOacquadpeS4jeS8mumUm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4jeS8mumUmeOAguS6i+WunuaYr++8jOW9k+S9oOWGs+WumuWHuuWP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bsOmavueahOS6i+W3sue7j+i/h+WOu+S6hu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aJjeefpemBk+ePjeaDnO+8jOmCo+aYr+WboOS4uuS4jeaHguW+l+WwiumHj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GjeWkseWOu++8jOmCo+aYr+WboOS4uuS4jeWxnuS6juS9oO+8m+WxnuS6j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OaJjeS8muawuOi/nOOAgjwvcD48cD48ZW0+My48L2VtPui1s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cuumBh+WkmuWkmu+8jOW5uOi/kOWkmuWkmu+8jOS5n+mavuWFj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SjOaMq+aKmOOAguaJgOS7peavj+S4quS6uueahOWRvei/kO+8jOmDve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S4re+8m+mcgOimgeiHquW3seWOu+aKiuaPoe+8m+mcgOimgeiHquW3s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buOS/oee+juWlve+8jOWwseS8mumBh+ingee+ju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jbHmnLomcmRxdW875Lik5Liq5a2X77yM5LiA6Z2i5oSP5ZGz552A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oSP5ZGz552A5py65Lya77yM5LiN6KaB6IOG5oCv5Lu75L2V5LiA5qyh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pS+5byD5Lu75L2V5LiA5qyh5Yqq5Yqb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46w5Zyo6LWw5Yiw55Sf5ZG955qE5ZOq5Liq5pe25Yi777yM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iN5Lya6L6c6LSf5L2g44CC5Lq655Sf77yM5rC46L+c5rKh5pyJ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PC9wPjxwPjxlbT42LjwvZW0+5Lq66YO96ZyA6KaB6L+Z5qC3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b2T5Lul5Li66Ieq5bex5YaN5Lmf56yR5LiN5Ye65p2l55qE5pe25YCZ77yM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oCA5aSn56yR77yBPC9wPjxwPjxlbT43LjwvZW0+5oiQ5Yqf55qE5Lq65aO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K6Ieq5bex55qE5Lq655Sf5Y+R5bGV5Yiw5pyA6auY54K577yM5oC75piv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w5a+M5YW256eY6JeP55qE5rS75pe26Ze077yM5Yqq5Yqb5Zyw5byA5Y+R5Lq66Y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4LjwvZW0+6YCa5b6A576O5aW955qE6YCU5Lit77yM5b+F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ug5Li66YGT5piv5LiN5bmz5Z2m55qE77yM6LWw5ZCR5oiQ54a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Lya57Sv77yM5Zug5Li66Lev5piv5Z2O5Z2355qE77yM5Yqq5Yqb77yM6L+95rG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5qE44CCPC9wPjxwPjxlbT45LjwvZW0+55yf55qE566X5b6X5YuH5pWi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yA5LqG6Kej5Lq655Sf55qE5bm456aP5ZKM54G+5oKj77yM54S25ZCO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uF5b2T6LW35bCG5p2l5Lya5Y+R55Sf55qE5LqL5pWF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6uueUn+WmguS4i+aji++8jOa3seiwi+i/nOiZkeiAheiOt+iDn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adr+S9s+mFv++8jOi2iuWTgei2iumGh+OAguS6uueUn+WmguWQjOaXp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mDveaDs+iusOS4i+iHquW3seeahOe7j+WOhuOAguS9huW9k+S7luaKiuius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WSjOS7lueahOiqk+iogOi/m+ihjOavlOi+g+aXtu+8jOW/g+aDheaYr+S9leet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Viu+8gTwvcD48cD48ZW0+MTEuPC9lbT7kuI7lhbbmtojmnoHnmoTpgIPpg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4fmlaLkuIDkupvpnaLlr7nvvIzkurrnlJ/vvIzpnIDopoHliqrlipvvvIzmm7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Inmi6njgILkuZ/orrjkuI3mmK/mr4/kuIDlpKnpg73pgqPkuYjnvo7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kvJrmnInkuIDkupvnvo7lpb3nmoTkuJzopb/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W95aW957uP6JCl6Ieq5bex5q+U5LuA5LmI6YO95aW977yM5L2g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LuA5LmI5bKB5pyI6Z2Z5aW977yM6LCB5LiN5piv5pqX6Ieq5Yqq5Yqb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IWQ5py977yM5Yeh5LqL55yL5reh5LiA54K577yM5YaN5Yqq5Yqb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a5oWi5oWi5Y+Y5aW944CC5oS/5L2g5pu05Yqg5by65aSn77yM54S25ZC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+v5Lul56yR552A6K6y6L+w6YKj5Lqb5pu+6K6p5L2g5ZOt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+WPi+iuqeaIkeS7rOeUqOiHquS/oeeahOeskeiEu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S6uueUn+eahOaMq+aKmO+8jOeUqOeZvuWAjeeahOWLh+avheWOu+aImOiD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5uO+8gTwvcD48cD48ZW0+MTQuPC9lbT7kvaDlj6/ku6XkuI3kvJ/lpKf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HphJnvvJvkvaDlj6/ku6XkuI3ogarmmI7vvIzkvYbkuI3og73ns4rmtoL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kuqTlj4vvvIzkvYbkuI3og73lraTlg7vvvJvkvaDlj6/ku6XkuI3kuZDop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ozkuJbvvJvkvaDlj6/ku6XkuI3ov73msYLvvIzkvYbkuI3og73lq4nlppL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v5vlj5bvvIzkvYbkuI3og73lgJLpgIDjgII8L3A+PHA+PGVtPjE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uH5pWi77yM5bm26Z2e5omT56C06ZSZ6K+v55qE5qih5byP5Y675a+75rGC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ICM5piv5pS+5byD5bCa5LiU5LiN6ZSZ55qE55Sf5rS75Y676L+95rGC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xNi48L2VtPuaDs+imgeegtOiMp+aIkOidt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eZvuWAjeeahOWKquWKm+OAguaHkuWPr+S7peavgeaOieS4gOS4quS6uu+8jOWL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/gOWPkeS4gOS4quS6uuOAguS4jeimgeetieWklemYs+ilv+S4i+eahOaXtuWAme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jOaDs+W9k+WIneOAgeWmguaenOOAgeimgeaYr++8jOS5i+exu+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uuWIq+S6uu+8jOWPquS4uuWBmuS4gOS4qui/nuiHquW3semDvee+oeaFl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kuLrkuI3lgLzlvpfnmoTkurrnlJ/msJT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ovlpLHnnKDjgILml6LnhLbmtLvnnYDlsLHlpb3lpb3mtLvnnY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g73kuLroh6rlt7HmtLvnnYDjgII8L3A+PHA+PGVtPjE4LjwvZW0+5LiN566h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O5qC35Zuw6Ium77yM5oC75Lya5oul5pyJ5piO5aSp55qE5biM5pyb44CC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ICM5YWF5ruh5Yqo5Yqb44CC5Y+q6KaB5q+P5aSp55qE5Yqq5Yq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M5pyb5bCx6L+R5LqG5LiA5q2l44CC5Z2a5oyB5piv5LiA56eN5q+F5Yqb44CC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uu5qCH77yBPC9wPjxwPjxlbT4xOS48L2VtPuS4lueVjOWUr+S4gOS4jeWP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Yr+WPmOWMlu+8jOS7u+S9leS8mOWKv+mDveaYr+aaguaXtueahO+8jOWFs+mUru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OacieS8mOWKv+aXtuiDveWQpuS6ieWPluS4u+WKqO+8jOeEtuWQjuWGjeWNoOaNr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WKv++8jOi/memcgOimgeWJjeeeu+eahOWGs+aWreWKm++8jOi/meWwseaYr+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AuPC9lbT7lnKjnlJ/mtLvkuIrlpLHotKXov4fkuIDmrK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nlJ/lupTor6XmmK/kuI3lkIznmoTvvIzov5nmrKHkuIDlrpropo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q+P5LiA5Liq5Lq66YO95pyJ5Y+v6IO95oiQ5Yq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oiQ5Yqf77yM5Y+W5Yaz5LqO5ZGo5Zu055qE5Lq66IO95LiN6IO95YOP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65aOr6YKj5qC354ix5LuW5pyf5pyb5LuW5pWZ6IKy5LuW44CC6Ieq5bCK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5piv5Lq655qE57K+56We5pSv5p+x44CCPC9wPjxwPjxlbT4y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6lOivpeacieiHquW3seeahOeUn+a0u++8jOS4jeW6lOivpeS4uuWIq+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7rOS4jeW6lOivpeS4uuS4gOS4quWIq+S6uueahOS4gOWPpeivne+8jOWws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+8jOaIkeS7rOW6lOivpeimgeWtpuS8muWBmuiHquW3se+8jOWBm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WBmuiuqeiHquW3semqhOWCsueahOiHquW3s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nKjkurrnlJ/kuK3kvJrkvZzlh7rorrjlpJrpgInmi6nvvIzluKb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Inmi6nnu6fnu63nlJ/mtLvvvIzmiY3mmK/kurrnlJ/kuK3mnIDpmr7nmoTkuID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65Lq65LiN6IO95YOP5omT5Y+w55CD77yM5a+5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LiA5YiG5Lmf5LiN5pS+6L+H77yM5a+56Ieq5bex5LiN5Yip5pe25Lmf5LiN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5Lya44CCPC9wPjxwPjxlbT4yNS48L2VtPuS8n+S6uuaJgOi+vuWIsOW5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rmOWkhO+8jOW5tuS4jeaYr+S4gOmjnuWwseWIsOeahO+8jOiAjOaYr+S7luS7r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7rOmDveedoeedgOeahOaXtuWAme+8jOS4gOatpeatpeiJsOi+m+WcsOWQkeS4iu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MjYuPC9lbT7miJHku6znvLrlpLHnmoTkuI3mmK/ln7rku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Llr7nmnLrpgYfnmoTmiormj6HjgILmiJHku6zmiJbnvLrnmoTkuZ/kuI3mmK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ogIzmmK/liJvpgKDotKLlr4znmoTmnKzpoobjgII8L3A+PHA+PGVtPjI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B5LiN566h57uT5p6c5oCO5qC377yM57uP5Y6G6L+H77yM5oC7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L5Y+L5Lus77yM5Li65L2g5Lus56Wd56aP77yM5Lmf5Li66Ieq5bex56WI56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Km5byA5aeL55qE5Zyw5pa577yM5Lmf5piv5qKm5oOz5a6e546w55qE5Zyw5pa577yB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77yM5Yqg5rK577yM5Zev77yM5Yqg5rK577yBPC9wPjxwPjxlbT4yOC48L2VtPu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eahOWkseaEj++8jOaYjuWkqeS4jeWGjeWNh+i1t++8jOaciOS6r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aKseaAqO+8jOS7iuaZmuS4jeWGjemZjeiQveOAguiSme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4jeetieS6juS4lueVjOWwsea8hum7keS4gOWbou+8jOiSmeS9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4jeetieS6juWFieaYjuWwseWxnuS6juiHquW3s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lr7nnlJ/mtLvlhYXmu6HluIzmnJvvvIzmr4/kuKrmsqHlv4PmsqH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hbblrp7pg73mnInmjo/lv4Pmjo/ogrrnmoTmm77nu4/vvJvmr4/kuKr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lnLDniLHov4fvvIzlhbblrp7lsLHmmK/mnInmu4vmnInlkbPlnLDnl5vov4f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tLvnnYDvvIzliKvlnKjkuY7lpKrlpJrvvJvorqTnnJ/lnLDmtLvnnYDvvIzliKv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7TlpJrjgILkurrlj6rog73mtLvkuIDmrKHvvIzljYPkuIfliKvmtLvlvpflpKr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YO96K+05Lq655Sf5piv55+t5pqC55qE77yM5YW25a6e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YKj5Lqb5Lqr5Y+X55Sf5rS755qE5Lq65p2l6K6y55qE77yM5aaC5p6c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Oz6KaB6Iuf5LiU5LiA55Sf55qE6K+d77yM6YKj5LmI5oiR5oOz5Lq655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2l6K+077yM5piv5peg6ZmQ5ryr6ZW/55qE44CCPC9wPjxwPjxlbT4z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eahOaXtuWAme+8jOWPr+S7peWvueiHquW3seivtOWjsCZsZHF1bzvmiJHlpb3n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2G5rC46L+c5LiN6KaB5Zyo5b+D6YeM5om/6K6k6K+0JmxkcXVvO+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jgII8L3A+PHA+PGVtPjMyLjwvZW0+55So55yf5oOF5oSf5Yqo5Yir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2x5ZON5Yir5Lq677yM55So54q25oCB54eD54On5Yir5Lq677yM55So5a6e5Yqb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ir5Lq677yM55So6KGM5Yqo5bim5Yqo5Yir5Lq677yM55So5Z2a5oyB6LWi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46v5aKD5Lit5oKo6YO95piv5Liq5LyY56eA55qE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6uuiAheS6uuaBkueIseS5i++8jOiDveaKiuWvueW+heWIq+S6u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e7huW+ruWkhOeahOS6uu+8jOaJjeabtOWuueaYk+iOt+W+l+S7luS6uueahOaV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QuPC9lbT7lgZrkuIDkupvmm7Tlpb3vvIzmm7TmnIn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kIzml7bvvIzorqnmiJHku6zlj5jmiJDkuIDkuKrmm7T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65Lq66KaB5pyJ6aOO5bqm77yM56uZ56uL6KaB5pyJ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KaB5pyJ5rOV5bqm77yM5bel5L2c6KaB5pyJ54Ot5bqm77yM5oCd57u06KaB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6F5Lq66KaB5pyJ5rip5bqm77yM5Zec5aW96KaB5pyJ6YCC5bqm77yM6KGM6L+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f5bqm44CCPC9wPjxwPjxlbT4zNi48L2VtPuS/l+ivneivtO+8muS6uuS6uuS4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6uuS6uu+8m+WPr+S/l+ivneWPiOivtO+8muS6uuS4jeS4uuW3se+8jOWkqeiv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e+8geS4uuS6uuS4jeimgeWkqui/h+S4juS4uuiHquW3seS6hu+8jOS6i+S6i+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luS6uuaDs+S4i++8jOWFiOacieWkp+WutuaJjeacieWwj+Wut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7nkurror5rmgbPvvIzlgZrkuovotJ/otKPvvIzlpJrnu5PlloT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JrlvpfkurrnmoTluK7liqnjgILmt6Hms4rmmI7lv5fvvIzpmo/pgYfogIz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pnZ7liIbkuYvmg7PvvIzlv4PlooPlronms7DvvIzlv4XlsJHorrjlpJrlpLHmhI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4LjwvZW0+5Lq66Ze05aSa5bCR5LqL77yM6YO95piv566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oO555qE44CC5L2g5Zyo6IOM5ZCO6K+05Lq65piv6Z2e77yM6Ieq5pyJ5Lq6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6Z2e44CC5LiA5Liq55yf5q2j5pm65oWn55qE5Lq677yM6Ieq5Lya5Zyo6K+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iK5YGa5Yiw55yf5q2j55qE5rSS6ISx44CCPC9wPjxwPjxlbT4zOS48L2VtP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ayoeacieWwnei/h+iLpuawtOeahOS6uu+8jOS4jeiDveaIkOmVv+OAguaIke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pvoi6YmcmRxdW875b2T5L2c5oiR55qE6ICB5biI44CCPC9wPjxwPjxlbT40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aYr++8jOS4jeefpeS4uuS7gOS5iO+8jOWcqOaIkeWwj+eahOaXtuWAm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ijheW+l+ixoeS4quWkp+S6uu+8m+iAjOW9k+aIkeW3sue7j+S4jeWGjeaYr+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PiOW4jOacm+ixoeS4quWtqeWtk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mI7kuobmiJDlip/kuI3kvJrpgKDlsLHkvaDvvIzlpLHotKXkuI3kvJrlh7vlnq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kuI3kvJrmt7nmsqHkvaDml7bvvIzkvaDlsLHnq5nlnKjnlJ/lkb3nmoTmnI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W5LiK5pyA5Y+v6LS155qE5Lik5Liq6K+N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k55yf77yM5LiA5Liq5Y+r5omn552A77yM6K6k55yf55qE5Lq6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5pS55Y+Y55Sf5rS744CC6ICQ5b6X5L2P5a+C5a+e77yM5omN6IO9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mB5Y2O77yM5LiN6KaB5Zyo6K+l5aWL5paX55qE5bm06b6E77yM6YCJ5oup5LqG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cieS4gOWkqe+8jOaIkeeqgeeEtuaYjueZve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Ej+S5ieOAguS4jeaYr+S6uueUn+eahOW/hemcgO+8jOS5n+S4je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OAgjwvcD48cD48ZW0+NDQuPC9lbT7miJHku6zmnIDlpKfnmoTplJnor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IDlt67nmoTohL7msJTlkozns5/ns5XnmoTkuIDpnaLpg73nu5nkuobmnIDkur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iorlrr3mnb7lkozogJDlv4Pnu5nkuob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ZKM5Lq655yf5piv6K+05LiN5riF55qE5Yqr5pWw77yM5L2g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6X6L2s5Y+N5L6n5aSc5LiN6IO95a+Q77yM6YKj5Liq5Lq65Y+I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2C6aKg5YCS6aOf5LiN55+l5ZGz44CCPC9wPjxwPjxlbT40Ni48L2VtPuiLpuma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aIkeS6uueUn+eahOacgOWlvemUu+eCvO+8jOWwpOWFtuaYr+WBmuaOqOmU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v+aIkeWtpuS8muS6huS4jeWwkeeahOS4nOilv++8jOaYjueZveS6huS4jeWwkeS6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aciei/meS6m++8jOaYr+aIkeeUqDEw5Lq/MTAw5Lq/5Lmf5Lmw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JgOacieeahOiDnOWIqe+8jOS4juW+geacje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vlOi1t+adpe+8jOmDveaYr+W+ruS4jei2s+mBk++8m+aJgOacieeahO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iHquW3seeahOWksei0peavlOi1t+adpe+8jOabtOaYr+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6DmlbDmrKHmjKXmsZflpoLpm6jvvIzml6DmlbDmrKHot4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ml6DmlbDmrKHms6rmtYHmu6HpnaLvvIzljbTkuIDmrKHmrKHlj4jkuIDmrKH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lm6DkuLrlv4PkuK3mnInmoqbvvIzlsLHlp4vnu4jlnZrkv6Hog5zliKn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nmoTlsIbmnaXvvIE8L3A+PHA+PGVtPjQ5LjwvZW0+5LiA5Liq5pyJ5b+X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65LmL5aWL5paX55qE55uu5qCH5bqU6K+l5piv6L+c5aSn55qE77yM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az5LiN5piv6KKr56eB5Yip6Zqc5L2P55y8552b55qE5oem5a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PquacieS4gOadoeS4jeiDvemAieaLqe+8jOWwseaYr+aUvuW8g+eah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S4jeiDveaLkue7ne+8jOWwseaYr+aIkOmVv+eah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lvZMmbGRxdW875Y2a5aOrJnJkcXVvO++8jOWPiOW9kyZsZHF1bzvmkI/lo6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L+Z5qC35omN6IO95pei5Y2a5a2m5aSa5omN77yM5Y+I5YuH54yb55u05Y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eUn+eahOaIkOi0peW+l+Wkse+8jOS4jeWcqOS6juaMq+aK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No+i+se+8jOiAjOWcqOS6juato+ehrueahOWumuS9je+8m+S6uueUn+eahOiuuO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S4jeWcqOS6juS4gOaXtueahOWWnOS5kO+8jOiAjOWcqOS6juS6uueUn+eahO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jwvcD48cD48ZW0+NTMuPC9lbT7kurrnlJ/mnIDlpKfnmoTlm7Dpmr7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JHlsYDpmZDjgILoh6rmiJHlsYDpmZDliIbkuLrkuKTnp43vvJrmiJblm6DkuL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Izohqjog4DvvIzlm7rmraXoh6rlsIHvvJvmiJblm6DkuLrlpLHotKXogIzov7f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t6/lvbflvqjjgILotbDlh7roh6rmiJHlsYDpmZDvvIzmhL/kvaDmib7liLDoh6rlt7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vvIHnpZ3kvaDlt6XkvZzpobrliKnvvIE8L3A+PHA+PGVtPjU0LjwvZW0+5pyq5b+F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Q5L6/5aSa77yM6LSi5aSa57Sv5bex5oub54Om5oG844CC5riF6LSr5LmQ6YGT55y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eg54m15peg5oyC5LmQ5raI6YGl44CCPC9wPjxwPjxlbT41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S4jeS7heWcqOS6jui2hei2iuWIq+S6uu+8jOacgOaAu+imgeeahOaYr+img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+8jOenr+aegeWcsOS6uu+8jOWcqOS7u+S9lemXrumimOWSjOWbsOmav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KiuazqOaEj+WKm+aUvuWcqOino+WGs+mXrumimOS4iu+8jOmDveS8muiuvumX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DheeahOWPkeeUn+WvueiHquW3seacieS7gOS5iOWlveWkhO+8jOaKiumXru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W9k+aIkOaYr+S6uueUn+S4reiuree7g+iHquW3seeahOaVme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kuKrkurrmiJDnhp/nmoTmoIflv5fkuYvkuIDvvIzlsLHmmK/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r4/lpKnlj5HnlJ/lnKjoh6rlt7HouqvkuIrnmb7liIbkuYvkuZ3ljYHkuZ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iKvkurrogIzoqIDmsqHmnInku7vkvZXmhI/kuYnvvIzlpb3lnY/opoHoh6rlt7Hm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h6rlt7Hlv4XpobvlgZrliLDpg73og73lpJ/mi7/lvpfotbfvvIzogIzkuJT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jgII8L3A+PHA+PGVtPjU3LjwvZW0+546w5Zyo5LiN546p5ZG977yM5bCG5p2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2g44CC5q+U5L2g5beu55qE5Lq66L+Y5rKh5pS+5byD77yM5q+U5L2g5by655qE5Lq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L2g5pyJ5LuA5LmI6LWE5qC86K+0JmxkcXVvO+aIkeaXoOiDveS4uuWK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/mt7flsLHmt7flh7rkuKrlkI3loILvvIzlrablsLHlrablh7rkuKrmqKHmoL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kuI3lpoLnv7vouqvvvIznlJ/msJTkuI3lpoLkuonmsJTjgILkuZ/liKvlgYfoo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r5Xnq5/nu5PmnpzkuI3kvJrpmarkvaDmvJTmiI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5aSf5by65aSn77yM5L2G5L2g5LiN6IO95rKh5pyJ5qKm5oO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h5pyJ5qKm5oOz77yM5L2g5Y+q6IO95Li65Yir5Lq655qE5qKm5oOz5omT5bel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+Z5LiA6Lev5L2g5Y+v5Lul5ZOt77yM5L2G5LiN6IO95oC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pOS6huWwkeiuuOeahOWkqeWIhuS5i+Wklu+8jOWkp+WkmuaYr+mdo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+8miZsZHF1bzvkuInliIblpKnmiY3vvIzkuIPliIbliqrlipvjgII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Y+Y55qE5rOV5YiZ77yM5LiA5Liq5LiN5oS/5oiW5LiN6IKv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35Y6f5Zyw6LiP5q2l77yM6L+Y6KaB57Of57OV77yM5omA5Lul5L2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qK5o+h5LiA5YiG5LiA56eS55qE5pe25Yi744CCPC9wPjxwPjxlbT42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W+iOWkmuS6uu+8jOWNtOS4jeiDvemaj+aEj+aLhuepv++8m+iuqOWOjOed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tOWPiOS4jeiDvei9u+aYk+e/u+iEuOOAguacieaXtuWAme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AvOiHquW3seWPmOW+l+mAhuadpemhuuWPl++8jOWuoOi+seS4je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mnInku4DkuYjmiJHlhbvkvaDmiJbkvaDlhbvmiJHkuYvor7T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KvkurrnmoTnu4/mtY7mlK/mkpHlsLHml6DlnLDoh6rlrrnnmoTkurrms6jlrp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nYPjgII8L3A+PHA+PGVtPjYyLjwvZW0+5oiR6L+Z5Lq65bCx5piv6L+Z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ir5Lq65LiN55CG5oiR55qE77yM5oiR5LiN5Lya5YaN56Gs552A6IS455qu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L2g6Iul5a+55oiR5rKJ6buY77yM5oiR5Lmf5Y+q5aW95a+55L2g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pemAgOS4uui/m++8jOimgeWtpuS8muW/jeiAkO+8jO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IsOacieS4gOWkqeS9oOeahOaVjOS6uuS4jeaVouWGjeaKrOWktOeci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nlKnmjonmipjno6jlt7LkuYXnmoTljIXoorHvvIz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lpb3lv4Pmg4XnmoTlt7Tlo6vvvIznu5nlv4PngbXkuZ/mspDmtbTpmLPlhY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miYDmnInnmoTpmLTpnL7jgII8L3A+PHA+PGVtPjY1LjwvZW0+5pio5aSp77yM5piv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qf55qE5pSv56Wo77yb5piO5aSp5piv5bCa5pyq5YWR546w55qE5pyf56Wo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mN5piv546w6YeR77yM5omN6IO96ZqP5pe25YWR546w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iLpeS4jeaDs+WBmu+8jOS8muaJvuS4gOS4quaIluaXoOaVs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m+S9oOiLpeaDs+WBmu+8jOS8muaJvuS4gOS4quaIluaXoOaVsOS4qu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opoHlmLLnrJHpk4HmoJHjgILkuLrkuoblvIDkuIDmrK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5jlh7rkuobmr5TliKvnmoTmoJHnp43mm7Tplb/kuYX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LqL5oOF5peg5rOV5pS55Y+Y77yM6YKj5bCx5Y675pS55Y+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aB5oOz5LqL5oOF5pS55Y+Y77yM6aaW5YWI6Ieq5bex5pS55Y+Y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55Y+Y77yM5omN5Y+v5pS55Y+Y5LiW55WM44CC5Lq65pyA5aSn55qE5pWM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6Ieq5bex77yM5Y+q5pyJ5oiY6IOc6Ieq5bex77yM5omN6IO9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PC9wPjxwPjxlbT42OS48L2VtPuaIkeWPr+S7pei3jOWAku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S4i++8jOWdmuW8uueahOeIrOi1t+adpe+8jOWQkeWJjeWQkeWJje+8jOWIq+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LrOS4gOaXoOS6jOeahOOAgjwvcD48cD48ZW0+NzAuPC9lbT7kvYb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mnIDlkI7pg73lj5jmiJDnpLznianvvIzmiYDlj5fnmoToi6blkozno6jpmr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mnKrmnaXov7fojKvnmoTot6/jgILov5nkuJbnlYzku47mnaX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JbkuLvvvIzkvaDlvLHkuobvvIzmiYDmnInlm7Dpmr7pg73lvLrkuobvvIzkvaDlv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mLvnoo3pg73lvLHkuobvvIE8L3A+PHA+PGVtPjcxLjwvZW0+5omA5py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O95p2l6Ieq5LqO5LiN5YCm55qE5Yqq5Yqb5ZKM5aWU6LeR77yb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5p2l6Ieq5bmz5Yeh55qE5aWL5paX5ZKM5Z2a5oyB77yM5L2g5peg5rOV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44CCPC9wPjxwPjxlbT43Mi48L2VtPuacuuS8muWPquWvuei/m+WPluacieS4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UvuOAguWPquS8muWcqOawtOazpeWcsOS4iui1sOi3r+eahOS6uu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a3sea3seeahOiEmuWNsOOAgueUn+WRveWKm+eahOaEj+S5ieWcqOS6juaLm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lueVjOacrOi6q+WwseaYr+S4gOS4quernuaKgOWcuu+8jOWwseaYr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ekgeefs+WHu+eijuWPiOaXoOaVsOmXquWcsOaJkeWQkeekgeefs++8jOeUn+WR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aJjeS8mui2iumVv+i2iuiMguebm+OAgjwvcD48cD48ZW0+NzMuPC9lbT7lsoHmnIj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l6DmlbDnmoTmmKjlpKnjgILov47mnaXkuobml6DmlbDnmoTku4rlpKn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mlbDnmoTku4rlpKnlj5jmiJDkuobml6DmlbDnmoTmmKjlpKnjgILmior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5jmiJDkuobml6DmlbDnmoTku4rlpKnjgILnlJ/mtLvkuIDlpoLml6LlvoD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p3nhLbkuI3lj5jjgILlgZrkuIDkuKrpmLPlhYnmraPog73ph4/nmoTlpbPkurr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uKbnnYDlvq7nrJHlh7rljrvvvIzluKbnnYDlvq7nrJHlvZL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w5pyb5aSp56m65pe277yM5LuA5LmI6YO95q+U5L2g6auY77yM5L2g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b5L+v6KeG5aSn5Zyw5pe277yM5LuA5LmI6YO95q+U5L2g5L2O77yM5L2g5Lya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pS+5a696KeG6YeO77yM5oqK5aSp56m65ZKM5aSn5Zyw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6IuN56m55rOb5Zyf5LmL6Ze05om+5Yiw5L2g55yf5q2j55qE5L2N572u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Y2R77yM5LiN6KaB6Ieq6LSf77yM5Z2a5oyB6Ieq5L+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aYr+WQhOS4quaXtuS7o+mDveacieeahO+8m+WPr+aYr++8jOmZpOmdnu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4uOeahOS6i+WPmOWPkeeUn++8jOa/gOWKqOe+pOS8l++8jOS9v+acieWkqea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+8jOWQpuWImei1i+acieWkqeaJjeeahOS6uuWwseS8muWDt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nlYzkuIrmnIDpgaXov5znmoTot53nprvvvIzkuI3mmK/kvaD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iJHlnKjmtbfop5LvvIzogIzmmK/miJHnq5nlnKjkvaDml4HovrnvvIzkvaDljbTln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jgII8L3A+PHA+PGVtPjc3LjwvZW0+55So5pyA5bCR55qE5oKU5oGo6Z2i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5So5pyA5bCR55qE5rWq6LS56Z2i5a+5546w5Zyo77yb55So5pyA5aSa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44CCPC9wPjxwPjxlbT43OC48L2VtPueUn+a0u+S4jeS8mu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AjOW8gOWni+WWhOW+heS9oO+8jOS4gOWumuS8muacieS6uuavlOS9oOabt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mguS4gOW+gOaXoOWJjeeahOmAieaLqeWBmuiHquW3se+8jOeci+mAj+WN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4gOWumuavlOWgleiQveW8uuOAgjwvcD48cD48ZW0+Nzk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orqTliKvkurrnmoTmiJDlip/vvIzoh7PlsJHkvaDmt7flnKjmiJDlip/nmoTovr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lm57pgb/liKvkurrnmoTmiJDlip/vvIzkvaDlsLHlkozmiJDlip/np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jgII8L3A+PHA+PGVtPjgwLjwvZW0+5Lq655Sf5bCx5YOP5LiA5Liq5oiP5Ym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piv5Zac5Ymn77yM5Lyk5b+D55qE5pe25YCZ5piv5oKy5Ymn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5LqG5bCx5piv6Z2S5pil5YG25YOP5Ymn77yBPC9wPjxwPjxlbT44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8uOmHjOmDveaYr+exs+eahOaXtuWAme+8jOS9oOW+iOWuiemAuO+8m+W9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s+e8uOingeW6le+8jOaJjeWPkeeOsOaDs+i3s+WHuuWOu+W3suaXoOiDveS4uuWK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Zt+mYse+8jOWQjeWPq+WuiemAuO+8geiwqOiusO+8muWIq+WcqOacgOiDv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5tOe6qumAieaLqeWuiemAuO+8gea3t+S4i+WOu+W+iOWuueaYk++8jOa3t+S4iu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mavuS6hu+8gTwvcD48cD48ZW0+ODIuPC9lbT7ljYPkuIfkuI3opoHlr7n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kI7mgpTvvIzlm6DkuLrlroPmm77nu4/kuIDluqblsLHmmK/kvaDmg7PopoH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sqHnlKjvvIzopoHkuYjlv5jorrDvvIzopoHkuYjliqrlip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54+N5oOc5pyJ5oOF77yM6Ium5LiO5LmQ5LiN6KaB6K6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2x5ZON5L2g55qE5b+D5oOF77yM6YW455Sc6Ium6L6j5piv5L2g5LiA55Sf55qE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44CC5Lq65rW36Iyr6Iyr5a+75om+5L2g5Z2Q5qCH77yM5Yir6K6p5L2g5b+r5LmQ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eb6Ium5LmL5LiK77yM5bCK6YeN5pyL5Y+L77yM54+N5oOc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5Sf5rS75YWF5ruh6Ziz5YWJ44CCPC9wPjxwPjxlbT44NC48L2VtPuS9o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lve+8jOS5n+i/mOaYr+acieS6uuaMh+aMh+eCueeCue+8m+S9oOWNs+S+v+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S5n+i/mOaYr+acieS6uuWUsei1nuatjOOAguaJgOS7peS4jeW/heaOiei/m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9oOmcgOimgeiuqOWlveeahO+8jOS7heS7he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nKjlsoHmnIjkuK3ot4vmtonvvIznnIvmt6Hlv4PlooP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IznnIvlvIDlv4Pmg4XmiY3kvJrmmI7lqprjgILntK/ml7bmrYfkuIDmrYf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vKvoiJ7vvIzng6bml7bpnZnkuIDpnZnvvIzkuI7oirHojYnlh53nnLjvvIzmgK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DnvJPvvIzlkozoh6rlt7Hlvq7nrJHjgII8L3A+PHA+PGVtPjg2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L+95rGC77yM5Lmf5piv5LiA5Zy66aKG5oKf44CC5pyJ6IO95Yqb5bCx5LiN5b+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77yM5pyJ5Lu35YC85bCx5LiN5b+F54Kr6ICA44CC55Sf5ZG955qE6LSo6YeP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b+D5aKD77yM6YCa6L+H5pS55Y+Y5oCB5bqm5Y+v5Lul5L2/5b6X6Ieq5be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E5LqO6Imv5aW955qE5b+D5aKD54q25oCB44CC55Sf5ZG95piv5LiA56eN6L+H56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T5p6c77yM5a2m5Lya5Lqr5Y+X6L+H56iL77yM57K+5b2p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yoeaciee8uuaGvueahOS6uueUn+eKueWmguS4gOWPo+aer+S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aEj+S5ieOAguS6uueahOS4gOeUn+aYr+efreaagueahO+8j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jeiDveaJv+i9veWkquWkmueahOi0n+iNt+OAguaipuS4gOWcuu+8jOmG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GkuadpeS5i+WQju+8jOS4gOWIh+mDveWmgui/h+ecvOeDn+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g73lpJ/li4fkuo7mib/orqToh6rlt7HnmoTlpLHor6/vvIzlnabnhLblr7n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4XlubbmsqHmnInkvaDmg7PnmoTpgqPkuYjlnY/vvIzlj43ogIzlnKjlkI7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J/mtLvkuK3vvIzorqnkvaDmm7TliqDosKjmhY7vvIzlkIzml7bkvaDnu5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vJrlj5jlvpfmm7Tlpb3vvIzorqnkurrmm7TliqDkv6HotZbkvaDvvIzlsIrmla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ogIzkuYXkuYvvvIzkvaDkvJrlj5HnjrDvvIzmiYDmnInnmoTkuIDliIfpg73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5LjwvZW0+55Sf5rS75piv5L2g5a+55a6D55qE5LiA5Lu9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u95oCB5bqm77yM5Zyo5Y6L5Yqb6Z2i5YmN77yM6LCB6YO95Y+v5Lul6L2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f5rS75bCx5piv55Sf5rS777yM55Sf5rS755qE5pa55ZCR5L6d5pen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CR552A6Ziz5YWJ44CC5bKB5pyI5LiA5bm05bm05bu26ZW/77yM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F5b2T77yM57un57ut5rS75LiL5Y6777yM5omN5piv5oiQ5Yqf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ODhpNHdoOWR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zg4aTR3aDlk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7EB6B669630C75F31E7EFFB636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