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47E142A684BC6B9F09F0D1F247B3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7E142A684BC6B9F09F0D1F247B3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ZCM5a2m56a75Yir5bm25oSf6LC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ayoeacieWksei0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yieeiju+8geW/g+WtmOaEn+aBqe+8jOS4gOWIh+mDveWlv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wtOS4jeWboOefs+iAjOmYu++8jOWPi+iwiuS4jeWboOi/nOiAjOeWj+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Yr+S4gOautei3r++8jOaciee8mOaJjeiDveWQjOi/iOatpe+8m+emu+WIq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Lpu+8jOiHs+WwkeW/g+S4reW4uOWBnOmpu++8m+elneS9oOawuOi/n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AgOS4gOmil+aEn+aBqeeahOW/g++8jOWBmuS4gOS4q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eahOS6uu+8jOeUqOW9vOatpOecn+ivmueahOeIse+8jOa1h+eBjOS4gOagqu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iKseOAgjwvcD48cD48ZW0+NC48L2VtPuS4juS9oOebuOS8tOS4gOeUn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Bi+S6uu+8jOS5n+iuuOaYr+aci+WPi++8jOS5n+iuuOaYr+S6s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S4gOS4queJqeS7tuOAgjwvcD48cD48ZW0+NS48L2VtPui/meadoei3r+Wkq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mBk+S6uuWkquWwke+8jOi1sOS4iuadpe+8jOWPr+iDveS4gOi+iOWtkOmDv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vemZquedgOS9oOWIsOiAgeeahOS6uuOAgjwvcD48cD48ZW0+Ni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WkjeadgueahOeUn+WtmOS5i+mBk++8jOaHguW+l+aEn+aBqeavj+S4g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vueiHquW3seWlveeahOS6uuWwseWkn+S6huOAgjwvcD48cD48ZW0+Ny48L2VtP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r+S9oOmaj+aEj++8geaEn+iwouaci+WPi+S4gOi3r+eahOaUr+aMge+8geecn+aDh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WcqOmFkumHjO+8jOWcqOW/g+mHjO+8gTwvcD48cD48ZW0+OC48L2VtPumbv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mGku+8jOaIkee7iOS6jueci+ingeecn+Wunu+8jOmCo+aYr+WNg+W4hui/h+Ww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OAgjwvcD48cD48ZW0+OS48L2VtPuWcqOaIkeWtpOWvguW/p+S8p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mOm7mOWcsOe7meaIkeaFsOiXieOAgea4qeaalu+8jOS9v+aIkeaEn+WKqOOAguaIke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S4gOWIh+inhuS4uuacgOWPr+i0teeahOmmiOi1oOOAgeacgOWune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I3mg7PnnIvnmoTkuJzopb/vvIzkvaDlj6/ku6Xmio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jgILkvYbkuI3mhL/ljrvmg7PnmoTkuovmg4XvvIzkvaDljbTmsqHms5Xmiorlv4Pp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xLjwvZW0+5Y+L5oOF55qE5bu257ut5p2l6Ieq5b+D54G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IGU57O75pyJ5aSa5bCR77yM5Y+q6KaB5YaF5b+D55WZ5pyJ5b285q2k55qE5LiA54m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5LmI5YG25bCU5LiA5aOw6Zeu5L6v5bCx5Lya5bim5p2l5Lya5b+D55q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aEv+WMluS9nOWNl+mjnueahOWkp+mbge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eahOWkqeepuuS4reeVmeS4i+aEn+a/gOW+l+eXlei/ue+8jOaIkeaEv+WMluS9n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eahOmyuOmxvO+8jOWcqOazoua2m+axuea2jOeahOa1quiKseS4reeVmeS4i+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ouaEj+OAgjwvcD48cD48ZW0+MTMuPC9lbT7npZ3mhL/kvaDmr4/kuIDlpKn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gaXlurflv6vkuZDvvIzml6nkuIrlpb3vvIzmiJH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KaB6LWw5LqG77yM5oiR5Zue5pyb552A5a625Lq677yM55uu5YWJ6Ye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6JC95LiL5p2l55qE5rOq77yM5oiR5piv5oCO5qC355y355y35LiN6Ii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LiP5LiK5Lq655Sf55qE6Lev6YCU44CCPC9wPjxwPjxlbT4xNS48L2VtPuaXtu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i6q+i+ueiZveeEtuW+iOWlve+8jOS9huWNs+S9v+WIhumalO+8jOS5n+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6kuaDs+W/te+8jOS7juadpeS4jeS8muWPmOa3o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nlJ/lkb3lpoLmraTkuI3lubPlh6HvvIznlJ/lkb3plb/msrPkuK3noa7mnIn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KjnhqDnhqDnlJ/ovonvvJvmhJ/mganvvIznlJ/lkb3lpoLmraTkuLDlr4zkuI7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nlJ/ngbXotZDkuojnmoTmsLjkuI3ms6/nga3nmoTnlJ/mtLvmv4D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Lus55qE6byT5Yqx77yM5Lya5L2/5oiR5Lus5bmy5Yqy5YCN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5qE5oW35oWo77yM5bCG5rC46L295riv5Lit5Y+y5YaM77yb5L2g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G5rC46L+c6ZOt6K6w5Zyo5oiR5Lus5biI55Sf55qE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5uOemj+a6kOS6juWvueeUn+a0u+eahOa7oei2s++8jOaEn+aBqea6k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uOemj+eahOaEn+efpeOAgjwvcD48cD48ZW0+MTkuPC9lbT7ku4rlpKnmiJHku6zlj6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oblkIzkuovnmoTop5LoibLvvIzkvYblnKjku4rlkI7nmoTml6XlrZDph4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u6fnu63miJHku6zkuYvpl7TnmoTluIjnlJ/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D5biG6L+H5bC977yM5L2g5LuN5LiA5YiH5a6J5aW977yM56yR5a655aaC5Yid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D6KiA5LiH6K+t77yM5L2g5YC85b6X44CCPC9wPjxwPjxlbT4yMS48L2VtPuaCq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/g+S4juaNkOasvuaIkeWmguaVsOaUtuWIsO+8jOiht+W/g+WcsOaEn+iwouaCqOS7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ino+WbiuWSjOaXoOengeW4ruWKqeOAgjwvcD48cD48ZW0+MjIuPC9lbT7mhJ/mg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lpb3nmoTlk4HlvrfvvJvmhJ/mganmm7TmmK/kuIDliJnoirPllrfpvLv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JvmhJ/mganmmK/kuIDnp43npo/npYnvvJvmhJ/mganmm7TmmK/kuKrmsLjmgZLnmoT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IzLjwvZW0+6L+Z5LmI5aSa5bm05LqG77yM5oSf6LCi6aKG5a+8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J5b+D5qC95Z+577yM5rKh5pyJ5Lyv5LmQ77yM5oiR5rC46L+c6YO95LiN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ams77yM5oKo5Lus5pio5pel55qE5ZG15oqk5oiQ5bCx5LqG5LuK5pel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77yBPC9wPjxwPjxlbT4yNC48L2VtPuaEn+iwouWkp+WutueahOaXoOe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iuqeavj+S4gOS4qum9kOaZrueUn+S6uu+8jOmdouWvueS7u+S9leiJsOmavumZ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mDveawuOi/nCZtZGFzaDsmbWRhc2g75peg55WP5peg5oO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kmuWwkeS4qum7hOaYj++8jOWkmuWwkeS4quaXqeaZqO+8jOaIkeS7r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S4gOS4quawuOaBkueahOaVheS6i++8muWygeaciOWPr+S7peaUueWPm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+8jOaXoOazleaUueWPmOaIkeS7rOeahOWQjOWtpuaDh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iKvml7bvvIzmiJHku6zmsqHmnInmtYHov57nmoTms6rnnLzvvIznm7j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63jgILnnIvlpJXpmLPpgI/ov4fmlofls7DloZTlsJbvvIzmiorlroPnmoTkvZnmmZb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muIXmsrPnlZTjgII8L3A+PHA+PGVtPjI3LjwvZW0+5oiR5piv55yf55qE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pyL5Y+L77yM5L2g6K+l55+l6YGT5LuA5LmI5piv5bCK6YeN5LiA5Liq5Lq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2g5LiN5bGR77yM6YKj5bCx6L+Z5qC35LqG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BpeW6t+WwseaYr+emj++8jOS4gOS4lua1rueUn+S4gOWIuemCo++8jOS4gOag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4gOeDn+mcnuOAgjwvcD48cD48ZW0+MjkuPC9lbT7kuI3opoHorrDmgaj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vvIzkuI3opoHnuqDnu5Pkuo7ov4flvoDnmoTmr4/kuIDlpK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f6Zuo5L6d5YmN5pe25YCZ77yM6Zyc5Lib5aaC5pen6Iqz6I+y44CC5LiO6L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H6aaZ5b2S77yM5pio5pel6Iqx5LiL5a6i77yM5LuK5Ly86J225YiG6aO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L2/5L2g5Y+Y5oiQ5ri45a6i5oiW6L+H5a6i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acieS4gOWNg+S4quS6uuS7juaIkei6q+i+uee7j+i/h++8jOaIkeS+neeE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u+advueahOiupOWHuuS9oOadpe+8jOWboOS4uuWFtuS7lueahOS6uui4j+edgOeah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S9oOWNtOi4j+edgOaIkeeahOW/g+OAgjwvcD48cD48ZW0+MzIuPC9lbT7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iYDmnInpooblr7zlkozlkIzkuovvvIzmhJ/osKLkuI7ov5nkuIDnvqTng63niL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63niLHlt6XkvZznmoTpooblr7zjgIHlkIzkuovku6zkuIDotbfmiJDplb/jgIH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kuIDotbfliqrlipvvvIHosKLosKLkvaDku6z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e15oeC5peg55+l5Yiw546w5Zyo77yM5LiA6Lev6Zmk5LqG5a625Lq655qE6Zmq5Ly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L+Y5pyJ5pyL5Y+L55qE6Zmq5Ly077yM5piv5LuW5Lus5LiA55u05Zyo5biu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y05oiR44CCPC9wPjxwPjxlbT4zNC48L2VtPuaEn+a/gOW+iOeugOWNl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wseaYr+S4gOWPpSZsZHF1bzvosKLosKImcmRxdW8777yM55Sa6Iez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5Y+v5Lul5aSN5p2C77yM5Y+v5Lul5oul5pyJ56m/6LaK5pe26Ze0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aF6LaK55Sf5q2744CCPC9wPjxwPjxlbT4zNS48L2VtPuaIkeS4jeefpemB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a7i+WRs+aYr+i/meagt+WHhOWHie+8jOaIkeS4jeefpemBk+ivtOWjsOWGjein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WdmuW8uuOAgjwvcD48cD48ZW0+MzYuPC9lbT7mhJ/osKLlsoHmnIjorqnkuI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nKjov5nph4zmib7liLDkuobokL3luIbnmoTmhL/mnJvjgILkvaDnmoTmuKn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HmnLXvvIzmmK/pnZLpnZLnmoTmnp3vvIzlhqzlpKnov4flkI7mgLvmnInmlrDlj7b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iLHkvaDmsLjkuI3lj5jvvIE8L3A+PHA+PGVtPjM3LjwvZW0+5piv5Lu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oGp5oOg77yM5piv5LuW57uZ5LqG5L2g546w5Zyo77yM5Y675oSf5oGp5Lu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p+aBqeS4jeiogOiwou+8jOS7peWQjuacieS7gOS5iOeU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IkeeahO+8jOWwveeuoeivtO+8gSZsZHF1bzvmgqPpmr7op4HnnJ/nn6U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biu5oiR5bqm6L+H6Zq+5YWz77yBPC9wPjxwPjxlbT4zOS48L2VtP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/q+S5kO+8jOemu+W8gOS9oOaYr+eXm+iLpu+8jOWcqOemu+WIq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MgeedgOaIkeaYr+WvuemHjemAouS5i+S5kOeahOa3seWIh+acn+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uKbnnYDngb/ng4LnmoTlv4Pmg4XvvIzngb/ng4LnmoTnrJHlrrn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pZ3npo/vvIzlnKjlvbzmraTnmoTlhbPlv4PkuK3vvIzorqnmiJHku6znmoT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JvlnKjnm7jkupLnmoTnibXmjILkuK3vvIzorqnkuJbpl7TnmoTkurLmg4Xmm7Tm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k5Lq677yM6KaB5Lqk5b+D77yM5Lqk5Y+L77yM6KaB5Lq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L+Z5LiA55Sf77yM6K6k6K+G55qE5Lq65pyJ5peg5pWw77yM55yf5pyL5Y+L55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44CCPC9wPjxwPjxlbT40Mi48L2VtPuaJrOi1t+iHquS/oeeahOmjjuW4hu+8jO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+8jOi3qOi/h+iNhuajmOeahOmBk+i3r++8jOWuiOacm+WdmuW8uu+8jOawuO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W/g++8jOWuiOacm+W5uOemj+OAgjwvcD48cD48ZW0+NDMuPC9lbT7lpJz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nmoTlv4PlnKjnqbrkuK3muLjojaHvvIzml6DorrrmiJHku6zot53nprvmnIn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oh7PlsJHog73lpJ/kuqvlj5flkIzkuIDniYfnmoTmmJ/lhYnvvIHmhJ/osKL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kuK3lh7rnjrDnmoTmr4/kuIDliLvvvIE8L3A+PHA+PGVtPjQ0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oiR5Lus5oSf5Y+X5Yiw55qE6YO95piv5LiA5qC355qE576O5aW9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N566h6KGM6Iez5L2V5aSE77yM5oS/5oiR5Lus6YO95pyJ5Y+L5oO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rip5pqW44CCPC9wPjxwPjxlbT40NS48L2VtPuS6uueUn+i3r++8jOacieeC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sOi/h+mjju+8jOi1sOi/h+mbqO+8jOi3r+i/h+asoueske+8jOe7j+i/h+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aEn+aDhe+8jOWBnOeVmeW/g+S4re+8jOacieS6m+aci+WPi++8jOaXtuW4uOaM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i+WPi++8jOS4gOi3r+S/nemHje+8gTwvcD48cD48ZW0+NDYuPC9lbT7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og73mgKDmhaLjgILllpzmrKLkvaDnmoTvvIzkvaDkuI3og73lhrfmt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nmoTvvIzkvaDkuI3og73mrLrpqpfjgILpmarkvLTkvaDnmoTvvIzkva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Q3LjwvZW0+5Lmf6K645LiK5bid5biM5pyb5oiR5Lus5Zy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Liq5a+555qE5Lq65LmL5YmN6YGH5Yiw5LiA5Lqb6ZSZ6K+v55qE5Lq6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pyA57uI6YGH5Yiw6YKj5Liq5Lq655qE5pe25YCZ77yM5oiR5Lus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aC5L2V5oSf5oGp44CCPC9wPjxwPjxlbT40OC48L2VtPuaIkOmVv++8jOWboOS4uuaB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+8m+ecn+W/g++8jOWboOS4uuaEn+aBqeiAjOWunuWtmO+8m+S6uuS6uu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cn++8jOS6i+S6i+a4qemmqOaXtuaXtuaYpeOAguW/g+aAgOaEn+a/gO+8m+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e6r+WMluacquadpeOAgjwvcD48cD48ZW0+NDkuPC9lbT7kuIDotbflt6XkvZ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lv6vkuZDvvIzkuIDotbflpYvmlpfnmoTml6XlrZDmmK/pmr7lv5j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KflrrbkuIDnm7Tku6XmnaXlr7nmiJHnmoTluK7liqnvvIzmlrDlubTkuYvpmYX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uqvkvZPlgaXlurfjgIHmraXmraXpq5jljYf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ryr5ryr77yM5L2g5oiR55u46YGH5Y+I5YiG56a744CC55u46IGa5oC75piv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r5Y205piv5LmF6ZW/77yM5ZSv5oS/5b285q2k55qE5b+D5YS/6IO9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rC45LiN5YiG56a744CCPC9wPjxwPjxlbT41MS48L2VtPuaYjuWkq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nr+aegeWPguS4ju+8jOaIkeS7rOe7p+e7remAieaLqeaEn+iwouOAgu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S9jeS6sueIseeahOaci+WPi++8gTwvcD48cD48ZW0+NTIuPC9lbT7lsJHlraTkuL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lpJrpmr7or4blkJvov5/jgILmjqnms6Pnqbrnm7jlkJHvvIzpo47lsJjkvZXmiYD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f5oya55qE56Wd56aP5LiN5Zug5pe25YWJ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5qE5YWz5oCA5LiN5Zug5a2j6IqC6ICM5Y+Y6L+B77yM5a+55L2g55qE5b+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mf6K+05LiN5a6M77yM5Y+q5oOz5ZGK6K+J5L2g77yM5oiR5piv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1NC48L2VtPuWygeacq+eUq+iHs++8jOemj+awlOS4n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mAmuWkqeOAguWQpuaegeazsOadpeaXtumHjeeUs+mysum5j+S5i+W/l++8jOaD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pOS4muS4re+8jOWxleWGm+aXoOmZkOmjjumHh+OAguelneaWsOW5tO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hJ/mgankuYvkurrkuq7oi6XnkoDnkqjmmJ/lhYnvvIzku4fmgKj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pfoi6Xmg6jmt6HmhIHkupHjgII8L3A+PHA+PGVtPjU2LjwvZW0+5oSf6LCi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5qE5LiA5Lqb5rip5pqW77yM5aW96K6p5oiR5Y+v5Lul5p6V552A5LqU5pyI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KM5qeQ6aaZ5a6J54S25YWl55yg44CCPC9wPjxwPjxlbT41Ny48L2VtPu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PpeeJteaMgu+8jOS4gOeUn+aci+WPi++8jOS6uueUn+i3r+a8q+a8q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mZquS8tO+8gTwvcD48cD48ZW0+NTguPC9lbT7mhJ/osKLkvaDku6znmoTpgInmi6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6znmoTpvJPlirHvvIzmhJ/osKLkvaDku6znmoTkv6HotZbvvIzmhJ/osK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rqTlj6/jgII8L3A+PHA+PGVtPjU5LjwvZW0+5oSf6LCi5ZG96L+Q77yM5oSf6L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77yM5oSf6LCi5oCd5oOz77yM5oSf6LCi5LiA5YiH5oiR6KaB5oSf6LCi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ieadr+a1keeZvemFku+8jOWHoOWPpeivneiht+iCoOOAg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uaVhemHjO+8jOWSjOWlueeskeS4gOWcuuOAgjwvcD48cD48ZW0+NjEuPC9lbT7ku6X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gIXvvIzotKLlsL3ogIzkuqTnu53vvJvku6XoibLkuqTogIXvvIzljY7okL3ogIzniLHmu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Sf6LCi6L+Z5q615pe26Ze05L2g55qE6Zmq5Ly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y05oiR5b+D6YeM5Lya5pyJ5a6J5YWo55qE5bqV57q/77yM5pyJ5L2g5YG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5u+77yM5Y2z5L2/6LWw5Yiw5LqG5rex5riK55qE6L6555WM5L2g5Lmf5L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o+05pWR5LmL5omL44CCPC9wPjxwPjxlbT42My48L2VtPuawuOaAgOaEn+aBq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ihqOaEn+a/gOS5i+aDhe+8jOWOn+iwhemCo+S6m+S8pOWus+i/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eUn+WwseS8muWFheWunuiAjOW/q+S5kOOAgjwvcD48cD48ZW0+Nj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YHpgJ3vvIznnJ/mg4Xkvp3lnKjvvJvnmb7ph4zkuYvpmpTvvIzpmpTljbTkuI3mlq3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vKvmvKvvvIzmmJ/lhYnpl6rpl6rvvJvnnJ/lv4PnpYjnpbfvvIzlt6blj7P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ma5LiK5aW977yM5pyJ5Liq5aW955qE5b+D5oC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Y+X5Lq655Sf77yM6YGT5LiA5aOw5pma5a6J77yM5pyb5L2g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Ksee1rumjmOmmme+8jOe7humbqOWvhOaDhe+8jOWcqOi/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OeahOWto+iKgumHjO+8jOe7veaUvuWHuuaXoOWwveeahOW4jOacm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ipuaDs+aIkOecn+OAgjwvcD48cD48ZW0+NjcuPC9lbT7ml6DorrrlsIbmnaX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opoHmhJ/osKLkvaDvvIzmhJ/osKLkvaDmnaXliLDmiJHnmoTnlJ/lkb3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nvo7kuL3lkozlv6vkuZDvvIE8L3A+PHA+PGVtPjY4LjwvZW0+5Zyo6L+Z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ep5LiK77yM5o2O5Y676K+a5oGz55qE6Zeu5YCZ5LiO56Wd56aP77yM56W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Gl5bq35bm456aP6ZW/5LmF44CCPC9wPjxwPjxlbT42OS48L2VtPuaEn+iwouiuuOaA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bnuWutui3r+S4iumZquaIkeiBiuWkqe+8jOiuqeaIkeWbnuWRs+WOu+W5t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klemYs++8jOacquW5suafj+ayuei3r+WSjOaFouaFoui4seatp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iIjeS4jeW+l+S4gOWPo+WQg+aOieOAgjwvcD48cD48ZW0+NzAuPC9lbT7lpK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3ov5jmnInlsI/ot6/vvIzlj6ropoHkuI3lgZzlnLDotbDvvIzlsLHmnIn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hY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nczFtdGU0dzguaHRtbCI+aHR0cHM6Ly9kdWFuanV6aWt1LmNvbS9kdWFuanV6aS9wZ3Mxb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47E142A684BC6B9F09F0D1F247B3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