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77C20F94C427344A6770A6EA06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77C20F94C427344A6770A6EA06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yo6L2m6YeM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IkOaAp++8jOWPquWboOaIkei6q+WQjuaXoOS4g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uWcqOaIkeS7r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piv5pyA6Zq+5Y+X55qE5pe25YCZ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qO5L2g55qE5YWo6YOo77yM5LiN5Zuw5bCx5Yir552h77yb5Y2z5L2/6LWW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LiN5pu+5a6J5LmQ44CCPC9wPjxwPjxlbT40LjwvZW0+5oSf6KeJ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iN5piv5rKh5Lq66Zmq77yM6ICM5piv5rKh5Lq65oeC77ya5Yir5Li6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6KeC5LyX77yM5Y675ryU57uO5LiN5pOF6ZW/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e6ZmF5LiK77yM5Zyo5b+D54G15LiK5pyJ5YWx6bij55qE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55qE5Yeg546H5piv55u45b2T5bCP55qE44CC5b6I5aSa5Lq65LiA55Sf6Y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5+l5bex77yM5bCx5piv5a+C5a+e44CCPC9wPjxwPjxlbT4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piv5a2k54us55qE44CC5LuO6ICM77yM5oiR5Lus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us56uL44CCPC9wPjxwPjxlbT43LjwvZW0+5Yqq5Yqb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5So55yf5b+D5a+55LiW55WM5b6u56yR77yM55So55y85rOq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pu05aW977yM55So5b+r5LmQ5Y676L+O5o6l5q+P5LiA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6Ieq5L+h5ZCR5LiW55WM5a6j56ew5L2g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+Y5Zac5qyi6L+Y5Zyo5oSP77yM5L2G5LiN5YaN5ri05py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44CCPC9wPjxwPjxlbT45LjwvZW0+5rWB5rWq5Zyo5pe25YWJ55qE5rW35rS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6L+96YCQ5qKm5oOz77yM5YWN5LiN5LqG5pyJ5LiA5Lqb5oKy5Lyk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rW35LiK5rWB5rWq55qE6IOM5b2x77yM5oC75Lya5Zug5Li65pyJ5aSq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77yM6ICM5ZCE5aWU5Lic6KW/44CC6ICM6IOM5b2x77yM5Lmf5oC75piv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k5Y2V44CCPC9wPjxwPjxlbT4xMC48L2VtPuaYjuaYjuS4jeeIseaIk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8luWHuuS4gOeZvuenjeS9oOeIseaIkeeahOWPr+iD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vbHlrZDliqDngrnnm5Dpo47lubLvvIzogIHnmoTml7blgJnmi7/mna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uJDmuJDmiJHkuZ/og73lsIbmnInlhbPkuo7kvaDnmoTlm57lv4bmi7/mnaX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5oC75piv6Zi0552A77yM546w5Zyo5bey57uP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c5aSE5LuA5LmI6YO955yL5LiN5riF77yM5Lu/5L2b5piv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Zyo6L+Z5Liq5pe25Yi744CCPC9wPjxwPjxlbT4xMy48L2VtPui3r+mBp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8q+a8q++8jOS8pOemu+WIq++8jOS9leaEn+WPue+8m+mjjua9h+a9h++8jOWkn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vOWQm+iHs++8jOS4jeinieecoOOAgjwvcD48cD48ZW0+MTQuPC9lbT7lr4Llr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oibLnmoTnnaHojrLvvIzlnKjml6DlsL3nmoTpu5HoibLph4zvvIz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E1LjwvZW0+5b2T5oiR5a2m5Lya5LqG5o6n5Yi26IS+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B5piO5oiR5oeC5b6X5LqG5LuA5LmI5Y+r5rKh5b+F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WBmuS4gOS4quS4jeWKqOWjsOiJsueahOWkp+S6uuS6huOAguS4je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4jeWHhuWBt+WBt+aDs+W/te+8jOS4jeWHhuWbnuWktOeci+OAguWOu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puWklueahOeUn+a0u+OAguS9oOimgeWQrOivne+8jOS4jeaYr+aJgOacieeah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n+a0u+WcqOWQjOS4gOeJh+a1t+mHjOOAgjwvcD48cD48ZW0+MTc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rYnliLDlm7DmnoHkuoblho3nnaHvvIzlm6DkuLrpgqPmoLfourrkuI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sLHmsqHmnInml7bpl7Tljrvmg7PpgqPkupvmiJHkuI3llpzmrKL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LaK5b6A5Lq6576k5Lit6Z2g6L+R5LiA5a+45a+75om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77yM5L2g5YaF5b+D5bCx5aSa5LiA5Lu95a2k54us5LiO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kmuaDs+aKseedgOS9oOWTre+8jOeEtuWQjuaKium8u+a2leWS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mDqOeVmee7meS9oOOAgjwvcD48cD48ZW0+MjAuPC9lbT7lvZP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orrDlvpfvvJvlvZPkvaDlgZrplJnnmoTml7blgJn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plJnjgII8L3A+PHA+PGVtPjIxLjwvZW0+5a2k54us77yM5oC75Lya5Luk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5Liq5b2i5b2x55u45ZCK55qE5oOF5pmv77yM5LqL5a6e5LiK77yM5a6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Yi655qE546r55Gw77yM5bC9566h6ZW/552A5Yi65LuN5pen5piv546r55Gw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35bO755qE5aSW6KGo77yM5oiR5Lus5Y+v5Lul55yL5Yiw5r2c6JeP55qE5LiA5rO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yMi48L2VtPui/meS4quWto+iKguW+iOW5suWHg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9oOOAgjwvcD48cD48ZW0+MjMuPC9lbT7lr4Llr57nmoTkurrvvIzmgLv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orrDkvY/ku5bnlJ/lkb3kuK3lh7rnjrDov4fnmoTmr4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oS/5L2g5LiA55Sf5Lu75oCn77yM5LiN6KKr6L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iw5LqG5LqU5Y2B5bKB5ouO552A5omH5a2Q5Y676Lez5bm/5Zy66Iie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aqE5YKy5Zyw5oOz552A77yM5oiR5ZKM5L2g5Lus5ZGo5Zu06L+Z576k6Iet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LiA5qC344CCPC9wPjxwPjxlbT4yNS48L2VtPuWkmuWwkeasoe+8jOaIkeWc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seWknO+8jOWcqOepuuaXt+eahOmHjuWklu+8jO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msqHnu5nkvaDkv6Hmga/vvIzlubbkuI3ooajnpLr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orrDvvIzlj6rmmK/lnKjnu5nkvaDml7bpl7TvvIzlpb3orqnkvaDmnaX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liLDmnIDlkI7vvIzljbTmmK/miJHlnKjmg7Plv7X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uA5LmI77yM5a2k54us5bCx5piv5q+P5aSp5omL5py65LiN56a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5qE5pyL5Y+L5ZyI5Y+I55yL5LiA6YGN77yM5q2M5Y2V6YeM55qE5q2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W75LqG77yM5Y2z5L2/5LiN55+l6YGT5bmy5LuA5LmI77yM5Lmf5LiN5oOz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yOC48L2VtPuacieS6uuWvguWvnueahOaXtuWAme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+8jOacieeahOS6uuWvguWvnueahOa7lOa7lOS4jee7ne+8jOWvguWvnuWwse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S4quWOi+aKkeeahOiKguWlj+adpeWRvOWQuO+8jOWvguWvnuWwseaYr+aDs+mAg+em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MjkuPC9lbT7lr4Llr57mmK/kurrmgKf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nmoTkuIDnp43mnKzmgKfvvIzlr4Llr57kuIDnlJ/nu4jlsIbkuI7miJHku6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ooYzvvIzllqfpl7nov4flkI7nmoTlr4Llr57vvIzmmK/kuIDnp43lv4PlooP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hJ/op4nvvIzlj6rmmK/kuI3lkIznmoTkurrkuI3lkIz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pe25YCZ5bCx6ZyA6KaB6YKj5LmI5LiA5Liq5Lq65Zyo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77yM5peg5aWI77yM5peg5Yqp56ys5LiA5Liq5oOz6KaB5YiG5Lqr5oOz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im5LiA54K554q56LGr5ZKM6KeJ5b6X5LiN5pa55L6/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lOWkseWOu+S9oOabtOS7pOaIkeS8pOW/g+eahOaYr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6huiDvei3n+aIkeWcqOS4gOi1t+iAjOWKquWKm+i/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lJjmg4XmhL/nmoTmgIHluqbov4fpmo/pgYfogIzlron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mganvvIzmh4Lnn6XotrPvvIznlKjlv4PmhJ/lj5fvvIzlubjnpo/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Liq5Lq65rC46L+c5YGc55WZ5Zyo5Y6f5Zyw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iA5a6a5Lya5aSx5Y675LuA5LmI77yM5L2G5LiA5a6a5Lya6ZSZ6L+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nOi2iuadpea3se+8jOW/g+aFouaFouWcsOayiea3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i2iuadpei2iuWtpOWNle+8jOWwseWDj+ermeWcqOmTgei9qOS4iuec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+8jOayoeacieWwveWktOeahOWvguWvnuS4gOagt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vvIzkvp3ml6fpgqPkuYjmt7HvvIzkvp3nhLbpgqPkuYjlh4njgILni6zlroj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miafnnYDvvIzlnKjku4rlpJzlh53nu5PmiJDkvKTpk7rmu6HlrZfph4zooY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vvIzmuJfpgI/lpJznmoTmr4/kuKrop5LokL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L2g55qE5LiA6aKX5rOq54+g77yM5oiR5Lya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Ze077yM6ZW/6am75L2g55qE5b+D6YeM44CC5aaC5p6c5L2g5piv5oiR55qE5LiA6aK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iR5LiA6L6I5a2Q5Lmf5LiN5Lya5ZOt77yM5Zug5Li65oiR5oCV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lueWwhuWlueeahOW5uOemj+iuuOe7meS7lu+8jOS7lu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W9kui/mOS4juWlue+8jOS7juatpO+8jOWkqea2r+a1t+inku+8jOWQhOS4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guPC9lbT7po47ovbvoirHokL3lrprvvIzml7blhYnouI/kuI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trPov7nvvIzljbfotbfmmJTml6XnmoTnvo7kuL3mgqDnhLbplb/ljrvjgIL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nq6DvvIzmlaPlsL3kuobpgqPmrrXnlJznlJznmoT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5qE5ruh6IWU54Ot5oOF77yM57uI5LqO5oiQ5Yqf55qE6KKr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a6M5YWo5raI56Oo5LqG44CCPC9wPjxwPjxlbT40MC48L2VtPuaIkeaKteW+l+S9j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vguWvnu+8jOWNtOaKteS4jeS9j+S9oOWcqOaIkei6q+i+ue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YrliKvml7bpg73niLHlvLroo4XmtJLohLHvvIzlkYrliKvlkI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Lrlv43mg7Plv7XvvIzourLlvpfkuoblr7nphZLlvZPmrYznmoTlpJzvvIzourL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l6DkurrnmoTooZfjgII8L3A+PHA+PGVtPjQyLjwvZW0+5pu+57uP5oiR5Lul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W55WM5LiK5Y+q5Ymp5LiA5Liq5Lq644CC546w5Zyo5oiR6K6k5Li677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Ieq5bex56uf6IO95oiQ5Li65LiA5Liq5LiW55W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HquW3sea0u+W+l+Wkque0r++8jOW6lOivpeWtpuedgOaDs+W8gOOA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S4jeW8uuaxgu+8jOWtpuedgOa3seiXj++8m+WIq+iuqeiHquW3sea0u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uaXtuaUvuadvuiHquW3se+8jOWvu+aJvuWuo+azhO+8jOe7meeWsuaDq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ino+WOi+OAgjwvcD48cD48ZW0+NDQuPC9lbT7ml6LnhLblraTni6zliJvpgK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6Dms5Xmiormj6HvvIzkuJTmlL7lroPkuIDovrnljr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pyA5a2k54us55qE5bCx5piv5LiA5Liq5Lq65YGa5Zmp5qKm55qE5aSc5pma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Kr5Zmp5qKm5ZCT6YaS77yM5ZGo5Zu05aaC5q2k5a+C6Z2Z77yM6YCP6L+H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YuJ5by66IO955yL5riF5qWa5bGL6YeM55qE5LiA5Yi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cuPC9lbT7miJHlj6/ku6XkuaDmg6/kuIDkuKrkurr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vvIzmsqHku4DkuYjlpKfkuI3kuobnmoTjgII8L3A+PHA+PGVtPjQ4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f5Y+q5pyJ5Zyo5qKm6YeM77yM5LiN5a6M576O55qE5omN5piv5ama5ae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omN5piv5pyA5aW955qE57uT5bGA44CCPC9wPjxwPjxlbT40OS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ivleS7gOS5iOWPq+WcqOS8pOWPo+aSkuebkOOAguWPquaHguW+l+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iiq+aQgea1heeahOa4qeaflOOAgjwvcD48cD48ZW0+NTAuPC9lbT7lvZPkvaD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vvIzlsLHorqnoh6rlt7HnmoTlnZrlvLrkvJHmga/vvIzov5n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lm6DkuLrnnYDmmK/kvaDmnYPliK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6ZyA5ZGK6K+J5q+P5Liq5Lq677yM6YKj5LiA5Liq5Liq6Imw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4as6L+H5p2l55qE77yM5aSn5aSa5pWw5Lq66YO955yL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I5bCR5Lq65Zyo5oSP5L2g6aOe5b6X57Sv5LiN57S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S8tOaXoOecoO+8jOWNiueql+a4heaipu+8jOaAnee7quWcqOaXoOazle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Mh+a9uOeEtuWGmeS4i+eahOWNg+mSn+W/p+iQveaYr+WGheW/g+mHjO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p+eWvu+8jOm7mOm7mOeahOivieivtOaYr+mCo+S4gOWcuumjjuiKsembqumbq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dpeaDheW+gOOAgjwvcD48cD48ZW0+NTMuPC9lbT7lpoLmnpzkvaDkuI3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opoHkuYjmlLnlj5jvvIzopoHkuYjpl63lmL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5Sf6K+077yM5oiR55qE55eF5oiR5LiN5Lya5aW95LqG77yM5oiR5ZOt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reL5LqG5YWt5Liq5bCP5pe255qE6Zu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IluiuuOecn+eahOWtpOWNleOAguaIluiuuO+8jO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quaYr+S4gOenjeeUn+a0u+OAgjwvcD48cD48ZW0+NTYuPC9lbT7ljYrlpJ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iKzotbfluormnaXotbDliLDlrqLljoXmir3mlK/ng5/vvIzlj5Hnjr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vvIzkuo7mmK/ot5/lroPogYrkuoblvojplb/ml7bpl7TvvIzmiormiJ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lr7nkuIrlj7jnmoTkuI3niL3vvIznlJ/mtLvnmoTljovlipvvvIzljovm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s4Tnu5nlroPlkKzvvIzng5/mir3lrozkuobvvIzkuo7mmK/miJHni6Dni6DkuI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bvkuoblroPvvIzmsqHlip7ms5XvvIzlroPnn6XpgZPnmoT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LiN5piv5Zug5Li65a+C5a+e6ICM5a+C5a+e77yM6IC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m15oyC6ICM5a+C5a+e44CCPC9wPjxwPjxlbT41OC48L2VtPumCo+S5iO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S6puS4jeWOu+Wvu+S9oOOAguWuiOedgOWJqeS4i+eahOa1ge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WygeaciOmdmeWlve+8jOeOsOS4luWuieeo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ph43ogZrvvIzmiJHkuI3mhL/lnKjlraTljZXnmoTnuqLlsJ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nvvJvlpoLmnpzmtYHlubTkuI3lho3kvp3ml6fvvIzmiJHlroHmhL/lnKj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msonnnaHjgII8L3A+PHA+PGVtPjYwLjwvZW0+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77yM6YKj5Liq5Lya6K+0552A5pKV5b+D6KOC6IK65oOF6K+d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4hemGkuS4gOeCueWQp++8jOS4luS4iuayoeacieacqu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cquatu+eahOW/g+OAgjwvcD48cD48ZW0+NjIuPC9lbT7miJHlv4Pnlr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HljozlgKbmiJHnmoTnjrDlnKjjgIHmi4Xlv4PmiJHnmoTmnKrmnaX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JHllK/kuIDnmoTliqjmgIHjgII8L3A+PHA+PGVtPjYzLjwvZW0+5Y+X5aeU5b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66buY6buY5Zyw5a6J5oWw5L2g77yM5L2G5oS/5oSP56uZ5Ye6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55qE5Y205pyJ5aSa5bCR44CCPC9wPjxwPjxlbT42NC48L2VtPueBr+WFi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/nuaIkOS4gOeJh++8jOatu+WvguWSjOW/g+S8pOa3t+a3huS4gOi1t++8jOW+h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/h++8jOWlveS8vOacieS6uueUqOWIgOWIh+WJsueBtemtguiIr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6zpg73lpKrkuJPms6jkuo7oh6rlt7HnmoTkvKTlj6P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jrvmj6HkvY/liKvkurrkvLjlh7rnmoTmiYv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a855eb5Zyo5omA6Zq+5YWN77yM5LiO5YW25ZGQ5ZaK5LiO5YC+6K+J77yM5LiN6Iu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oqY5Y+g77yM6buY6JeP5LqO5b+D5bqV44CCPC9wPjxwPjxlbT42Ny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dgOWNlei6q+aMuuWlve+8jOWPr+aYr+eci+WIsOS4pOS4quS6uui/mOaYr+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guPC9lbT7kuLrku4DkuYjliY3kuIDliLvor7TnnYDmsLjov5z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kI7kuIDliLvljbTovazouqvov5zotbDjgII8L3A+PHA+PGVtPjY5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Lq65Lya5piO55m95L2g55qE5pWF5LqL6YeM5pyJ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Lyk5oKy77yM5Zug5Li66YKj57uI56m25Y+q5piv5L2g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MC48L2VtPuWmguaenOinieW+l+WnlOWxiO+8jOWmguaen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JjemdoueahOWFieS6hu+8jOWwseWKquWKm+aIkOS4uuS9oOaDs+im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LrogIXlraTni6znmoTog4zlkI7pmpDol4/nnY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lraTni6znmoTouqvlkI7pgY3lnLDmmK/lh4Tlh4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bCx5piv6L+Z5LmI5aWH5oCq77yM5Y+X5LqG5aSp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ZCt5aOw77yM5L2G5ZCs5Yiw5a6J5oWw55qE6K+d5Y205rOj5LiN5oi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On+adpeeIseaDheeahOS4lueVjOW+iOWkp++8j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jheS4i+WQhOenjeWnlOWxiOOAguWOn+adpeeIseaDheeahOS4lueVjO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muS4quS6uuWwseaMpOWIsOeqkuaBr+OAgjwvcD48cD48ZW0+Nz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kuIDkuKrkurrourLlnKjmn5DkuKrop5LokL3vvIznnIvpmLPlhYn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ljbTmk6bogqnogIzov4fvvIzkvJrkvLjlh7rmiYvor5Xlm77mipPkvY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lm57miYvmiY3lj5HnjrDvvIzljp/mnaXpmLPlhYnnnJ/nmoTkuI3lsZ7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aSa5bCR5Lq6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ZOt5rOj77yM5Zyo5pep5pmo6YaS5p2l55qE5pe25YCZ5Y205L6d5pen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Ni48L2VtPueBtemtguS4reacgOa3s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maj+edgOa4hemGkuiAjOadpeOAgjwvcD48cD48ZW0+NzcuPC9lbT7mg7PniL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nIDlr4Llr57vvIzmiJHor5XnnYDli4fmlaLkuIDngrnvvIzlj6/miJHml6Dms5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kuK3poqTmipbnmoTlj4znnLzvvIzmiYDku6Xlj6rog73ot5/pnaDov5H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lho3op4HjgII8L3A+PHA+PGVtPjc4LjwvZW0+5LiN6KaB6LWw5by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qE6Lqr5b2x5raI5aSx5Zyo5oiR55qE6KeG57q/77yM5LiN6KaB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L2g55yL5Yiw6YKj57Sn6ZqP5L2g5Y+R5ZGG55qE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S4quS6uueahOaXtuWAme+8jOaAu+S8mumdmemdmeeahOaDs+S4g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HquW3se+8jOaYr+WkmuS5iOeahOWNlee6r+WSjOaXo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kuKrkurrnmoTnm5vmg4XvvIzkuIDkuKrkurrnmoTlr4Llr5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lvanjgILni6zop5LmiI/vvIzmsqHmnInljY7kuL3nmoToiJ7lj7DvvIz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nmoTop4LkvJfvvJvmib7kuI3liLDlkIjpgILnmoTlr7nmiYvvvIzlh5HkuI3miJ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7nnmb3vvIzlpoTmg7PnlKjniLHlvKXooaXkuIDliIfmrovn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7Sn5o+h5L2g55qE5omL77yM5oCV5L2g6L+35aSx5Zyo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6L+Y5piv6YCJ5oup5LqG6L+35aSx77yBPC9wPjxwPjxlbT44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S4gOWPpeivneWPr+S7peiuqeaIkeWbnuWRs+WHoOWkq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S4gOWPpeivneS5n+WPr+S7peiuqeaIkeWkseacm+WHoOWkq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MWVuZXh1cS5odG1sIj5odHRwczovL2R1YW5qdXppa3UuY29tL2R1YW5qdXppL2RlNzFl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77C20F94C427344A6770A6EA06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