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E5FC3BF605EAF10BA1728B16C5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E5FC3BF605EAF10BA1728B16C5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bel5L2c5Yqx5b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aIkeS7peS4uu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p+e7rei1sOS4i+WOu+aXtu+8jOaIkeW8uui/q+iHquW3seimgee7p+e7reWJjei/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WKn+aYr+WfuuS6juaIkeeahOWdmuaMge+8jOW5tumdnui/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p+i3r+i1sOWwvei/mOacieWwj+i3r++8jOWPquimgeS4jeWBnOWc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VsOS4jeWwveeahOmjjuWFieOAgjwvcD48cD48ZW0+My48L2VtPuaIkOWK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gOaxl+eahOa0l+afk++8jOaXoOaClOi1sOWujOW4jOacm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OiuuuS9oOinieW+l+iHquW3seWkmuS5iOeahOS4jeW5uO+8j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S9oOabtOWKoOS4jeW5uOOAgjwvcD48cD48ZW0+NS48L2VtPuWOn+adpe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gOeCueeCue+8jOecn+eahOaYr+W+iOW8gOW/g+eahOS6i+OAguS4h+S6i+WPqu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mavu+8jOWdmuaMgeS4gOWumuS8muiDnOWIqe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WPr+S7peaUueWPmOaDhee7qu+8jOaIkeS7rOWwseWPr+S7peaUueWPm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Qg+WIq+S6uuaJgOS4jeiDveWQg+eahOiLpu+8jOW/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iDveW/jeeahOawlO+8jOWBmuWIq+S6uuaJgOS4jeiDveWBmueahOS6i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WIq+S6uuaJgOS4jeiDveS6q+WPl+eahOS4gOWI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jeaYr+imgei2hei2iuWIq+S6uu+8jOiAjOaYr+imgei2hei2i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u+S9leS4gOasoeWvueiHquW3seeahOWOn+iwhe+8jOmDv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4i+S4gOasoeabtOWkp+eahOmUmeivr+OAgjwvcD48cD48ZW0+MTAuPC9lbT7lh7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6bvvIzkuI3lj6/pqoTlgrLvvJvliJvkuJroibDpmr7vvIzkuI3lj6/lpaLljY7vvJ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mh4jvvIzkuI3lj6/lronpgLjjgII8L3A+PHA+PGVtPjExLjwvZW0+55y85rO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ou85pCP5omN5piv6YCJ5oup44CC5Y+q5pyJ5Zue5LiN5LqG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w5LiN5LqG55qE5piO5aSp44CCPC9wPjxwPjxlbT4xMi48L2VtPuWIm+S4m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QrOWlveivneeahO+8jOWIm+S4muiAhemcgOimgeWQrOeahOaYr+ecn+Wun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MuPC9lbT7kurrnlJ/mnIDnsr7lvannmoTkuI3mmK/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qPkuIDnnqzpl7TvvIzogIzmmK/lnZrmjIHmoqbmg7PnmoT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Q5Yqf6ZyA6KaB5oiR5Lus5pWw5Y2B5bm05aaC5LiA5pel55qE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5qE5L+h5b+177yM5Z2a5oyB5LiN5oeI55qE5Yqq5Yqb77yM5pyA57u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pyJ5b+D5Lq65ru05rC056m/55+z44CCPC9wPjxwPjxlbT4x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avj+S4quS6uueahOW/g+mHjOWFtuWunumDveacieS4gOebj+eBr+OAguS4jeiu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Ajuagt+eahOaMq+aKmOWSjOm7keaal++8jOmHjeimgeeahOaYr++8jOS/oeW/t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iq+ejqOeBreOAgui9rOi/h+i6q+WOu++8jOaNouS4quaDs+azle+8jOWkqeWGj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GjeiDjO+8jOecvOWJjeacieS4gOebj+eBr+WwseWl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opoHnnIvov5zvvIzohJropoHov5Hov4jjgII8L3A+PHA+PGVtPjE3LjwvZW0+5q2j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6L+e5bel5L2c55qE5pe26Ze06L+Y5auM5LiN5aSf77yM5LuW5ZOq6IO955m9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Y675omT5omu6Ieq5bex77yM5Y675YGa6ZmN5L2O6Ieq5bex6Lqr5Lu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f5oiR5a6B5oS/5LiA5LiL5a2Q54m654my6Ieq5bex55qE55Sf5ZG9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K5a6D5YeP5Lu35Li66Zu244CCPC9wPjxwPjxlbT4xOC48L2VtPuS6uuS7r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ePjeaDnOacquW+l+WIsOeahO+8jOiAjOmBl+W/mOS6huaJgOaLp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vo7kuL3lsZ7kuo7oh6rkv6HogIXvvIzku47lrrnlsZ7kuo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IXvvIzlpYfov7nlsZ7kuo7miafnnYDogIXvvIzmiJDlip/lsZ7kuo7pob3lvLr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5qE6aG555uu5oSf6KeJ5piv5LiA5Liq55Sf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4us54m555qE5LyB5Lia44CCPC9wPjxwPjxlbT4yMS48L2VtPui/veaxgu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QhuWSjOefpeivhuaYr+S6uueahOacgOmrmOWSjOawuOaBkueah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6XplLvngrzkuLrmnKzvvIzlrabkvJrlgaXlurfvvJvku6Xkv6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lrabkvJrmsYLnn6XjgII8L3A+PHA+PGVtPjIzLjwvZW0+5Y+q6KaB5pyJ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Yqb77yM5bCx6Ieq54S26ICM54S25Zyw5Lya5pyJ6IO96ICQ44CB5py654G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PC9wPjxwPjxlbT4yNC48L2VtPuS4gOS4quWFt+acieWdmuW8uuaEj+W/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mdouWvueWGjeWkp+eahOaMq+aKmOWbsOmavu+8jOmDveWwhuS8m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iAhe+8jOS4gOS4quiLsembhO+8gTwvcD48cD48ZW0+MjUuPC9lbT7lpKn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bbmnKzotKjogIzor7TvvIzlj6rkuI3ov4fmmK/kuIDnp43lr7nkuovkuJrlr7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4fnm5vnmoTng63niLHogIzlt7LjgII8L3A+PHA+PGVtPjI2LjwvZW0+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ruh77yM5L2G5oiR5Lus6KaB5Yqq5Yqb77yb5oiR5Lus5Y+v5Lul5LiN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6KaB55yf6K+a44CCPC9wPjxwPjxlbT4yNy48L2VtPuWPquacieavheWKm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aIkeS7rOaIkOWKn++8jOiAjOavheWKm+eahOadpea6kOWPiOWcqOS6juavq+S4j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dmuWGs+mHh+WPluS4uui+vuWIsOaIkOWKn+aJgOmcgOimgeeahOaJi+a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7nnnJ/nkIblkoznn6Xor4bnmoTov73msYLlubbkuLrkuY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moTmnIDpq5jlk4HotKjkuYvkuIDjgII8L3A+PHA+PGVtPjI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M5pyJ5b6X5Y+v5Lul5LiN6KaB5Yir5Lq655qE5biu5Yqp77yM5Lmf5rKh5pyJ5Lq6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IO95YaN5Zyo5p+Q5pa56Z2i57uZ5LuW5Lq65biu5Yq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iDveihpeaLmeaYr+iJr+iure+8jOS4gOWIhui+m+WKs+S4gOWIhu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kvaDkuI3ng63niLHoh6rlt7HmraPlnKjlgZ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kvJrmiJDlip/jgII8L3A+PHA+PGVtPjMyLjwvZW0+5Li65LqG5oqK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Ga5aW977yM5oiR5Lus5b+F6aG75oqK5LuK5aSp55qE5bel5L2c5YWI5YGa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uZ5piO5aSp55qE5bel5L2c5om+6bq754O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Dp+aAleWOi+WKm++8jOWug+WPr+S7peWeq+mrmOS9oOeahOS6uueUn+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sumBv+W/meeijO+8jOWug+WPr+S7peeHg+eDp+S9oOeahOW4jOacm++8m+S4jeimg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kuWGt++8jOWug+WPr+S7peenr+iThOS9oOeahOiDvemHj++8m+S4jeimgeect+W/te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W4uOW4uOaYr+WgleiQveeahOWJjeWlj+OAgjwvcD48cD48ZW0+MzQuPC9lbT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h6rlt7LjgILkuI3opoHlpoTliqDliKTlrproh6rlt7LvvIzkuZ/kuI3kvJrmioroh6r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l4Hkurror4TlrqHvvIzmm7TkuI3kvJrotKzmipHoh6rlt7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piv5LiA5q616Lev56iL77yM6ICM6Z2e57uI54K577yM5omA5Lul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I5ZCR5oiQ5Yqf55qE6L+H56iL5Lit5LiA5YiH6aG65Yip77yM5L6/5piv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+iOWkmuS4nOilv+Wugee8uuavi+a7pe+8jOa1geaY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efreaaguiAjOeBvOeDremXquiAgOOAgjwvcD48cD48ZW0+MzcuPC9lbT7kuI3ku47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uI3loKrnmoTjgILlsI/pgZPkuIrov4jmraXvvIzlsLHouI/kuI3kuIrpk7rmu6H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t6/jgII8L3A+PHA+PGVtPjM4LjwvZW0+54+N5oOc5LuK5aSp55qE5oul5py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Lya5a+M5pyJ44CCPC9wPjxwPjxlbT4zOS48L2VtPuaIkOWKn+eahOWboOe0o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8uuS4gOS4jeWPr+OAguS4gOS4qua8lOWRmOimgemVv+acn+WdmuaMgeWWhOS4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S4gOenjeeyvuelnuOAgjwvcD48cD48ZW0+NDAuPC9lbT7kurrnlJ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7kuonvvIzkurrku6zmiY3mnInliqjlipvvvJvkurrnlJ/vvIzlm6DkuLrmnIn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miY3ov73msYLljZPotorjgII8L3A+PHA+PGVtPjQxLjwvZW0+5LiN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CO5LmI6KeB5b2p6Jm544CCPC9wPjxwPjxlbT40Mi48L2VtPuS4gOS4que8u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+WtkO+8jOWmguaenOaNouS4gOS4quinkuW6pueci+Wug++8jOWug+S7jeeEtuaYr+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lgZrkurrkuI3miJDlip/vvIzmiJDlip/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gZrkurrmiJDlip/vvIzkuI3miJDlip/kuZ/mmK/mmoLml7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6KaB5oyH5pyb5Yir5Lq66IO95pu/5L2g5L2T6aqM55Sf5rS777yM6K+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bCx6KaB6Ieq5bex5p2l5ZCD77yM6K+l5pyJ55qE57uP5Y6G6YO96KaB5LiA5Li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0NS48L2VtPuazquawtOWSjOaxl+awtOeahOWMluWtpuaIkOWI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S9huWJjeiAheWPquiDveS4uuS9oOaNouadpeWQjOaDhe+8jOWQjuWIme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i1ouW+l+aIkOWKn+OAgjwvcD48cD48ZW0+NDYuPC9lbT7mgIHluqblhrPlrp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oYzkuLrln7nlhbvmgKfmoLzvvIzmgKfmoLzlhrPlrprlkb3ov5DkuKXosKj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lr4bmk43kvZzvvJvkuKXmoLzmo4Dmn6XvvIzkuKXogoPpqozor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6KaB5oyH5pyb6LCB6Zmq5L2g5LiA6L6I5a2Q77yM5rKh5YW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2x5a2Q6YO95Lya56a75byA5L2g44CCPC9wPjxwPjxlbT40OC48L2VtPueXm+iLp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LkOadlu+8jOWug+S9v+W8uuiAheabtOW8uu+8jOW8seiAheabtO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lnKjkuY7lrabljobvvIzlj6ropoHog73lubLog73lgZrlh7r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sLHooYzjgII8L3A+PHA+PGVtPjUwLjwvZW0+55Sf5rS75Z2P5Yiw5LiA5a6a56iL5bq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77yM5Zug5Li65a6D5peg5rOV5pu05Z2P44CC5Yqq5Yqb6L+H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645aSa5LqL5oOF77yM5Z2a5oyB5Z2a5oyB77yM5bCx6L+H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oeacieaJgOiwk+eahOaEn+WQjOi6q+WPl++8jOacgOWkmuS5n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Qhuino+iAjOW3su+8jOaJgOS7peWIq+WOu+eMnOW/g++8jOS4luS4iuacg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nOilv++8jOiOq+i/h+S6juS6uuW/g+OAgjwvcD48cD48ZW0+NTIuPC9lbT7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73lnKjlkb3ov5Dpo47mmrTkuK3lpYvmlpf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oOK6Imz55qE77yM5aSn5aSa6YO95piv6ZSZ6K+v55qE44CC5q2n6Lev5LiK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6Zq+5b6X5LiA6KeB55qE6aOO5pmv44CC5aSa5pWw5Lq65LmL5omA5Lul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aSq5a6z5oCV6LWw6ZSZ6Lev44CB5LqO5piv55WP57yp552A5LiN5p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oiQ5Yqf77yM5LiN5piv5LuO5LiN54qv6ZSZ77yM6ICM5piv54qv6ZSZ5ZCO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2a5oyB6Ieq5oiR44CC5rKh5Zyo5q2n6Lev5LiK6LeL5raJ6L+H55qE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6Zq+55yf5q2j5oqK6ZSZ55qE6Lev6LWw5a+5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axgu+8jOi/meagt+aIkeS7rOaJjeS8muaciea0u+S4i+WOu+eahOWKqOWKm+OAg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+8jOaIkeS7rOeahOS6uueUn+aJjeS8muabtOWKoOeyvuW9qeOAguayoeaci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/g+eBteaYr+W5suaer+eahO+8jOWGheW/g+aYr+aer+eHpeS5j+WR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m7DlooPkuK3msYLlvpfnlJ/lrZjnmoTkurr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uIzmnJvjgII8L3A+PHA+PGVtPjU2LjwvZW0+5a6e5Yqb55qE5p2l5rq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5ZSv5pyJ5aWL5paX5omN6IO95aKe5by65a6e5Yqb44CC5b2T5L2g5Y6G57uP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M5LiN5rCU6aaB77yM6YKj5bCx5piv5a6e5Yqb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aXtuWAme+8jOWwvemHj+WwkeivtOivneWkmuedoeinieOAgum4oeaxpO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+8jOe7iOeptuaYr+WIq+S6uueahOaAu+e7k+OAguaVheS6i+WGjeWKseW/l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q+S6uueahOe7j+WOhuOAguWPquacieS9oOiHquW3seaJjeiDve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W+iOaIkOWKn++8jOS9huaxguS4jeWQjuaClOOAguS9oOimgeaYjueZve+8mu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Oi/nOavlOeUn+awlOiBquaYju+8gTwvcD48cD48ZW0+NTguPC9lbT7miJDlip/ku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pl7TmnInml7bot53nprvlvojnn60mbWRhc2g7Jm1kYXNoO+WPquimgeWQjuiA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JjeWHoOatpeOAgjwvcD48cD48ZW0+NTkuPC9lbT7niLbmr43nu5nnmoTpgqPlj6v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h6rlt7HmiZPnmoTmiY3lj6vmsZ/lsbHjgII8L3A+PHA+PGVtPjYwLjwvZW0+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+h5b+177yM5Zug5Li65omn552A77yM5omA5Lul5Z2a5oyB44CC5omn55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K+56We77yM5Zug5Li65omn552A77yM5omA5Lul5oiQ5Yq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i+WKm+aYr+S4jeWPr+mBv+WFjeeahO+8jOWkseecoOaYr+aXoOWPr+WliO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S4jeimgeedgOaApe+8jOS4jeimgeeDpui6ge+8jOW/g+W5s+awlOWSj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ui6suS4jeW8gOWwseaOpeedgO+8jOaZmuS4iuedoeS4jeedgOmCo+WwseeZve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IuPC9lbT7lnKjkurrkuYvkuIrvvIzopoHop4bliKvkurrku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rrkuYvkuIvvvIzopoHop4boh6rlt7HkuLrkur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q5aSa77yM5YGa57K+5YGa6YCP5b6I6YeN6KaB77yM56Kw5Yiw5LiA5Liq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5oiW6ICF5qac5qC355qE5pe25YCZ77yM5L2g5bqU6K+l5YGa55qE5LiN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a6D77yM6ICM5piv5Y675byl6KGl5a6D44CCPC9wPjxwPjxlbT42N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DveaIkOWKn++8jOWdmuaMgeehruS/neiDnOWIq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nIvku6Xmj5DljYfng63lv7HvvIzmr4Xlipvku6Xno6jlubPpq5j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yf5aSn55qE5LqL5Lia5piv5qC55rqQ5LqO5Z2a6Z+n5LiN5pat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o5Ymv57K+56We5Y675LuO5LqL77yM5LiN6YG/6Imw6Iu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iupOS4uuiHquW3seavlOWIq+S6uuWBmuW+l+Wlve+8jOWNs+S+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JsuOAgjwvcD48cD48ZW0+NjguPC9lbT7otormmK/kvJ/lpKfnmoTkurrnianotoro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vIzotormmK/osKbpgIrnmoTkurrkuJbkurrlsLHotormmK/op4nlvpfku5bkvJ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Sf5rS75LiN5Lya5ZCm5a6a5Lu75L2V5Lq677yM5bCx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m5a6a55Sf5rS744CCPC9wPjxwPjxlbT43MC48L2VtPuWGjee+ju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1k+e8qeS4uuWOhuWPsu+8m+WGjemBpei/nOeahOetieW+he+8jO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S8muWIsOadpeOAgjwvcD48cD48ZW0+NzEuPC9lbT7kuI3orrrkvaDorqTkuLr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og73vvIzkvaDpg73mmK/mraPnoa7nmoTjgII8L3A+PHA+PGVtPjcy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6Ieq5bex55qE6L+c6L+c5aSa5LqO5q+U5Yir5Lq65omT6LS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uuS5i+aJgOS7peeXm+iLpu+8jOWcqOS6jui/veaxgumUmeivr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QuPC9lbT7lj6rkvJrlnKjmsLTms6XlnLDkuIrotbDot6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nlZnkuIvmt7Hmt7HnmoTohJrljb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ib5Lia6ICF5bqU6K+l5aSa6Iqx54K55pe26Ze077yM5Y675a2m5Lm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5aSx6LSl55qE44CCPC9wPjxwPjxlbT43Ni48L2VtPuaXoueEtui+k+Wcq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lveaUvuS4i++8jOmCo+WwseWGsuWIuuS4remXtO+8jOi1ouWcqOe7iO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3opoHoh6rljZHvvIzkvaDkuI3mr5TliKvkurrnrK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mu6HvvIzliKvkurrkuI3mr5TkvaDnrKjjgII8L3A+PHA+PGVtPjc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77yM5L6/5rKh5pyJ5YuH5pWi55qE5byE5r2u5YS/77yb5rKh5pyJ6I2G5qO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bGI55qE5byA5ouT6ICF44CCPC9wPjxwPjxlbT43OS48L2VtPu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sueqgeWSjOefm+ebvuaAu+aYr+mavuWFjeeahOOAguacieaXtuS8muWPkeeUn+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ieaJp+S6ieaWl+S5g+iHs+aWl+S6ie+8jOWFtuWunuS5n+mavuWFjeOAguS9hu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PkeeUn+i/h+aAjuagt+eahOS6i++8jOWPquimgeaYr+aIkeeahOWQjOS6i+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hqOeOsOWHuuadpeWSjOino+aIluWSjOWlveeahOaEj+aEv++8jOaIkeaEv+aEj+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AuPC9lbT7kuI3nrqHkvaDlrabku4DkuYjkuJPkuJrvvIzmib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lrpropoHmib7kuKrkvaDllpzmrKLnmoTvvIzov5nmoLfkvaDmr4/lpKnml6nmmaj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DmmZrkuIrlhavngrnpg73mmK/pq5jlhbTnmoTjgILlho3mib7kuKr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ov5nmoLfmmZrkuIrlhavngrnliLDml6nmmajlha3ngrnlsLHmmK/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lsLHmmK/nlJ/mtLvjgII8L3A+PHA+PGVtPjgxLjwvZW0+57uP6aqM5piv55S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57K55Y+W5Ye65p2l55qE44CCPC9wPjxwPjxlbT44Mi48L2VtPuS4jeimgeW/mOaO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awlOaXtuWAmeivtOeahOivneWboOS4uuW+gOW+gOmCo+aJjeaYr+ecn+eb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aDlj6/ku6XnlKjniLHlvpfliLDlhajkuJbnlYz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mgajlpLHljrvlhajkuJbnlYzjgII8L3A+PHA+PGVtPjg0LjwvZW0+6LS1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B6Zq+5Zyo5Z2a5oyB44CB5oiQ5Zyo5Z2a5oyB44CCPC9wPjxwPjxlbT44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WIsOW+iOWdmuW8uu+8jOS9hui1t+eggeimgeiuqeiHquW3seS4jeWGje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YuPC9lbT7lt6XkvZzmmK/nlJ/lkb3liJfovabnmoTovajpgZP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r/nnYDovajov7nlv6vkuZDliY3ooYzvvIzmiY3og73lu7bkvLjnlJ/lkb3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bel5L2c5bCx5YOP54ix5Lq677yM6Jm954S25pyJ5pe2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555+b55u+77yM5Y+v5piv5aSp5aSp6YO96KaB6KeB6Z2i44CC5YW06Laj5bCx5YO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Jm954S26K6p5L2g5r+A5oOF54eD54On77yM5Y+v5piv5LiN6IO95Luj5pu/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KiuS9oOWkquWkquW9k+WQiOS9nOS8meS8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lueW9k+WkquWkqueci+OAgjwvcD48cD48ZW0+ODkuPC9lbT7ov5nph4z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vvIzoh6rlt7HlgZrliLDoh6rlt7Hmg7PopoHnmoTvvIzmiJHopoHnmoTmiJH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oh6rlt7HvvIzmiJHnn6XpgZPmiJHlpLHljrvkuoblvojlpJrvvIzmiJHkvJr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i7/lm57mnaXvvIznhLblkI7lkJHpgqPkupvmiJHmm77nu4/lpLHljrv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I8L3A+PHA+PGVtPjkwLjwvZW0+5pyJ5Lqb5LqL77yM5piO55+l5piv6ZS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675Z2a5oyB77yM5Zug5Li65LiN55SY5b+D44CCPC9wPjxwPjxlbT45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heeahOWdmuW8uuaEj+W/l++8jOWwseWDj+WfjuW4guS4u+imgeihl+mBk+axh+mbhu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WueWwlueikeS4gOagt++8jOWcqOWGm+S6i+iJuuacr+S4reWNoOacieWNgeWIhu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S9jeOAgjwvcD48cD48ZW0+OTIuPC9lbT7kuI3mgJXkvaDkuI3mh4LkuI3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kvaDkuI3lrabkuI3lubLjgII8L3A+PHA+PGVtPjkzLjwvZW0+56Kw5Yiw5Z2P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paX5LqJ77yM5paX5LqJ5LiN6L+H5LqG5bCx6LeR77yM6LeR5LiN6L+H5LuW5bC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u85ZG96YO95LiN6KGM6K+05piO5L2g5rS76K+l6KaB5q2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cqOaIkOWKn+S4juasouWWnOS4reS4jeS5seS6juW/g++8jOWcqOS4je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remBh+S4reeZvuaKmOS4jeaMoOOAgjwvcD48cD48ZW0+OTUuPC9lbT7ot6/lho3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4jngrnvvIzlpJzlho3plb/kuZ/kvJrmnInlsL3lpLTvvIzpm6jlho3lpKf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znmoTml7blgJnjgII8L3A+PHA+PGVtPjk2LjwvZW0+5LiA5Liq5Lq655qE5qKm5oO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YC86ZKx77yM5L2G5LiA5Liq5Lq655qE5Yqq5Yqb5b6I5YC8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S8pOWus+aYr+WIq+S6uuW4puadpeeahO+8jOW8gOW/g+aYr+iHquW3s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aDs+WTreWwseWTre+8jOWTreWujOS6huaOpeedgOeske+8jOayoeacieS6u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eeahOW5uOemj+ayoeaUtuOAgjwvcD48cD48ZW0+OTguPC9lbT7ml7blhYnlsLHlg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lZzlipvovabvvIzlroPnmoTpgJ/luqblj5blhrPkuo7miJHku6zmiYvkuK3nmoTpnq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b+D5a2Y5biM5pyb77yM5bm456aP5bCx5Lya6ZmN5Li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a2Y5qKm5oOz77yM5py66YGH5bCx5Lya56y8572p5L2g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bpnZ7npZ7ku5nmiY3og73ng6fnk7flmajvvIzmnInlv5fnmoTkurrlj6/lrab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brjgII8L3A+PHA+PGVtPjEwMS48L2VtPuS4gOS4quS6uuacquadpeiDveWOu+WT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aDs+ixoe+8jOiAjOaYr+mdoOS7iuWkqeS9oOmDveW5suS6huS7gOS5iOOAgeW5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S5iOagt+OAgjwvcD48cD48ZW0+MTAyLjwvZW0+5aaC5p6c5Y+W5b6X5Yir5Lq6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2g5bCx5b+F6aG75YGa5Ye65om/6K+677yM5LiA57uP5om/6K+65LmL5ZCO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f6LSj5Yiw5bqV77yM5Y2z5L2/5Lit6YCU5pyJ5Zuw6Zq+77yM5Lmf6KaB5Z2a5a6I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xMDMuPC9lbT7mtLvnnYDkuI3mmK/pnaDms6rmsLTmkI/lj5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pnaDmsZfmsLTojrflvpfmjozlo7DjgII8L3A+PHA+PGVtPjEw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WcqOS7gOS5iOaXtuWAmeW8gOWni++8jOmHjeimgeeahOaYr+W8gOWni+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BnOatou+8m+S4jeiuuuS9oOWcqOS7gOS5iOaXtuWAmee7k+adn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7k+adn+S5i+WQjuWwseS4jeimgeaClOaBqOOAgjwvcD48cD48ZW0+MTA1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4Gr5bGx54iG5Y+R55qE5Yqb6YeP77yM5Lmf5rKh5pyJ6Zeq55S16Zu36b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oa+77yM5L2G5LiA5a6a6KaB5pyJ5Yip5YmR5Ye66Z6Y55qE5YuH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kvaDoi6XnnJ/op4Hov4fpgqPkupvlvLrogIXmiZPmi7z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kvJrmmI7nmb3vvIzpgqPkupvkurrkuYvmiYDku6Xog73ovr7liLDliKvkur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pq5jluqbvvIzlhajmmK/lm6DkuLrku5bku6zlkIPov4forrjlpJrliKvkur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oi6bjgILov5nkuJbkuIrku47mnaXlsLHmsqHmnInmqKrnqbrlh7rkuJb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rmnInkuI3kuLrkurrnn6XnmoTliqrlip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ocXQyYWxzY3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aHF0MmFsc2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E5FC3BF605EAF10BA1728B16C5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