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A124BFB6AA9D6E7DCA6C478EB1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A124BFB6AA9D6E7DCA6C478EB1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mgeeahO+8jOS4je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aflO+8jOiAjOaYr+S4gOeUn+eahOWuiOWAmeOAgj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7juS4gOS4quW/g+WcsOWWhOiJr+eahOWtqeWtkOiiq+eOsOWunuaKmOejq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cuua3semHjeeahOeWr+WtkO+8jOS7juatpOW8gOWni++8jO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aXoOWFs++8jOaIkeeahOS4lueVjO+8jOS9oOS5n+WPqumFjeaXge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i+WPtu+8jOS4gOWPtuS4gOeni+m7hO+8jOWGrOmbqu+8jOS4g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Wvku+8jOS6uuW/g++8jOS4gOWkqeS4gOW/g+WHieOAgj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makOi6q+W+iOeIvei/iO+8n+iwouiwouS9oOeahOeIse+8jOaIkeWPl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jumZjOeUn+S6uuWPmOWbnumZjOeUn+S6uu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heS6i+OAgjwvcD48cD48ZW0+Ni48L2VtPuayoeS6i+eahO+8jOavj+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mDveS8mue7j+WOhuS4gOS6m+aDhee7quW0qea6g+aIluiAheaegeerr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lveeahO+8jOS8mueGrOi/h+adpeeahOOAgjwvcD48cD48ZW0+Ny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S4reS6uuS5i+WJje+8jOS4iuWkqeS5n+iuuOS8muWuieaOkuaIkeS7rOWFiOmBh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m+WcqOaIkeS7rOe7iOS6jumBh+ingeW/g+S7queahOS6uuaXtu+8jOS+v+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tmOaEn+a/gOOAgjwvcD48cD48ZW0+OC48L2VtPumUmeeahOS6uuWwseaYr+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S4jeS8muWboOS4uuS9oOiDveW/jeaIluiAheiDveeGrOWkmueCue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WvueeahOS6uuOAgjwvcD48cD48ZW0+OS48L2VtPuavj+S4gOauteaEn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acn+ebvOS4juWkseacm+mZjOeUn+S4jueGn+aCieiHqueUseS4ju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ueixq+S4juWdmuWumu+8m+eUnOicnOS4juW/g+eijuWTreazo+WSjOS8pOeXm+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PquimgeaIkeS7rOabvue7j+W+rueske+8jOS6i+WQjuaciei/h+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jmsqHmnInorqTmuIXmpZrml6XnmoTpmpDnuqbvvIzlpJ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mnaXkuLTvvIzlhbbpl7TkuIDliLvvvIzmmI7kuI7mmpfvvIzniLHkuI7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7nu53mnJvvvIzkuIDlv7XkuYvpl7TvvIzlsLHmmK/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2g5LiN6IO95o6l5Y+X5oiR5pyA5beu55qE5LiA6Z2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mf5LiN5YC85b6X5oul5pyJ5oiR5pyA5aW955qE5LiA6Z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WWnOasouaHpuW8seWSjOefq+aDhe+8jOWNtOS4uuS6huS9oOWT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OS4gOmBjeOAgjwvcD48cD48ZW0+MTMuPC9lbT7msqHkurrlnKjkuY7miJH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l5vlk63vvIzkuZ/msqHkurrlnKjkuY7miJHovpfovazlj43kvqfnmoTopoH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kuKrnp4vvvIzpmr7lj5fnmoTml7blgJnlj6rmnInoh6rlt7Hnn6XpgZPvvIz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nl5vkuZ/lj6rmnInoh6rlt7Hmh4LjgII8L3A+PHA+PGVtPjE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e277yM5pyA5a655piT5o6l5Y+X5Yir5Lq677yM5omA5Lul5L2g57uZ5aW5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yk5a6z77yM5bCx562J5LqO5L2g5LiA5qyh5qyh6YC85aW55o6l5Y+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WFieiuqeaIkeS7rOmUmei/h+S6huS4gOS4quWPiO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S6uu+8jOWQjuadpeeahOaIkeS7rOi2iuadpei2iuWwhuW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fkurrmgLvor7Tph4/lipvogIzkuLrvvIzlj6/mmK/msqHovr7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g7PopoHnmoTvvIzov5jmmK/kvJrlvojlpLHmnJvllY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Ieq5bex5LiN5b+r5LmQ77yM5Lmf57ud5LiN5Y675omT5omw5Yir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+Z5piv5Y6f5YiZ44CCPC9wPjxwPjxlbT4xOC48L2VtPuWvueeUt+S6uu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+8jOi2iuWkmuS6huino+i2iuWkmuWkseacm+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or7TmiJHlj5jkuobvvIznn6XpgZPmnInlj6Xor53lj6vmi5zkvaDmiYDotZ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2T5aSx5pyb5Yiw5p6B54K577yM55a85bCx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5a844CCPC9wPjxwPjxlbT4yMS48L2VtPuS4jeiuuuS4gOS4quS6uu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Au+acieS4gOWdl+aflOi9r+eahOWcsOaWue+8jOS4jeiDveinpue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o3mgrLkvKTlho3lpLHmnJvvvIzljbTmgI7kuYjkuZ/kuI3ogq/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pKV5b+D6KOC6IK655qE5oy955WZ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LiN55SY55qE6KGo546w77yM5L2g5LiO5YW25Yiw5aSE5om+5YCf5Y+j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K+05LiA5Y+lJmxkcXVvO+aIkeS4jeeIseS6hiZyZHF1bz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ul5Li677yM56a75Yir5piv56a75byA5LiN54ix55qE5Lq6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W/5aSn5LqG77yM5omN5Y+R546w77yM5pyJ5LiA56eN56a75Yir77yM5pi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77yM5pyJ5LiA56eN56a75Yir77yM5piv5pOm552A55y85rOq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44CCPC9wPjxwPjxlbT4yNS48L2VtPueJueWIq+WWnOasouS9oOWvueaIkeWGt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/meagt+WwseWPr+S7peWvueS9oOi2iuadpei2iuWkseacm++8jO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+l+S4jeiHquaIkeino+iEseOAgjwvcD48cD48ZW0+MjYuPC9lbT7ov5nkuID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orqnkurrmhJ/op4nml6Dog73kuLrlipvvvIzmr5TlpoLliqrlipvkuo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kuI3ljrvnmoTmiJDnu6nvvIzmr5TlpoLnlKjlv4Pkuobov5jmmK/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6L276L2755qE5a+56Ieq5bex6K+077ya5LiN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Lq65Zyo5LmO5L2g55qE5rOq44CCPC9wPjxwPjxlbT4y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mavuWPl++8jOS5oOaDr+aAneW/te+8jOS5oOaDr+etieS9oO+8jOWPr+aYr+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5oOaDr+ingeS4jeWIsOS9oOOAgjwvcD48cD48ZW0+Mjk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lpKflk63kuIDlnLrvvIzlm6DkuLrlv4Pph4zmhovlsYj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nlq/nmavkuIDkuIvvvIzlm6DkuLrmg4Xnu6rkvY7okL3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noLTlj6PlpKfpqoLvvIzlm6DkuLrlv4Pph4zkuI3niL3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lronlronpnZnpnZnvvIzlm6DkuLrnnJ/nmoTmiJHnt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+H5bqm5Z2a56Gs5aSq5Lyk5Lq65Lyk5bex77yM6L+H5bqm5p+U6L2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iN5LqG6Ieq5bex77yM6KaB5pyJ5aSa6Zq+77yM5omN6IO95LiA6L655qOx6Ke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iA6L655rip5oOF5Zub5rqi44CCPC9wPjxwPjxlbT4zMS48L2VtPu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yoeacieaIke+8jOaKiuaIkeW/mOW+l+S4gOW5suS6jOWHg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gLvku6XkuLrvvIzmmK/oh6rlt7HnmoTmsLjov5zkuI3kvJr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m57lpLTnnIvkvaDnprvljrvml7bmiY3nn6XpgZPvvIzot6/pgaXlpLHpqaz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kurrlv4Plh4nvvIE8L3A+PHA+PGVtPjMzLjwvZW0+6KaB5oiR5ZGK6K+J5L2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LiN6KKr5Lq65Lyk5a6z5ZCX77yM5LiN6KaB5LuY5Ye65Lmf5LiN6Ka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77yM5LiN6KaB5pyf5b6F5Lu75L2V5LqL5oOF77yM6YKj5LmI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mf5LiN5Lya5Y+X5Lyk5LqG44CCPC9wPjxwPjxlbT4zNC48L2VtPuaUvuS4i+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neacm+WQkeW3pu+8jOW4jOacm+WQkeWPs++8m+aUvuS4i+aKseaAqO+8jOS4juWF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WmguWKquWKm++8m+aUvuS4i+eKueixq++8jOeri+WNs+ihjOWKq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ZkO+8m+aUvuS4i+eLremamO+8jOW/g+WuveWkqeWcsOWu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lj5HnjrDoh6rlt7HnmoTohIblvLHvvIzpmbbphonlnKjoqpPoqID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vvIzkuI3lj6/oh6rmi5TjgII8L3A+PHA+PGVtPjM2LjwvZW0+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YaF5b+D5ZGK6K+J6Ieq5bex44CC5Yir5Lq65oOz5LuA5LmI77yM5oiR5Lus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Yir5Lq65YGa5LuA5LmI77yM5oiR5Lus5Lmf5by65rGC5LiN5LqG44CC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5qE77yM5bCx5piv5bC95b+D5bC95Yqb5YGa5aW96Ieq5bex55qE5Lq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oyJ6Ieq5bex55qE5Y6f5YiZ77yM5aW95aW955Sf5rS7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qP5b6F5LqG5L2g77yM5pe26Ze05Lmf5LiN5Lya5LqP5b6F5L2g77yM5Lq655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5Lya5LqP5b6F5L2g44CCPC9wPjxwPjxlbT4zNy48L2VtPuiLpeeOsOWcq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aXoOWKm++8jOacquadpemCo+S5iOi/nOS9oOivpeaAjuS5iOaJ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LHmnJvlj6/ku6Xmt6HoloTlr7nkvaDnmoTniLHvvIzkvYbpgqP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nu53mnJvjgII8L3A+PHA+PGVtPjM5LjwvZW0+5b+D56KO5LiA5pem5Yiw6L+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5So5aSa5bCR5bKB5pyI6YO95oSI5ZCI5LiN5a6M5YWo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6m+atjO+8jOiuqeaIkeS7rOaCsuS8pO+8jOiuqe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huWFtuWunuiuqeaIkeS7rOWTreeahOW5tuS4jeaYr+mCo+S6m+atjOacrOi6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Xj+WcqOWbnuW/humHjOeahOmCo+S6m+S6uuOAgjwvcD48cD48ZW0+NDE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pLHmnJvlj43ogIzlv4Pml6Dpmpznoo3ovbvnnIHlvIDlp4vmlrDnmoTot6/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+55LqO5Y+L5oOF55qE5a6a5LmJ77yM5oiR5rC46L+c5Y+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iA5Y+l6K+d77yM5pel5LmF6KeB5Lq65b+D77yM55WZ5Yiw5pyA5ZCO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0My48L2VtPuaIkeS4jeWkquS4u+WKqOaJvuS6u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S4u+WKqOaJvueahO+8jOmDveaYr+aIkeWcqOS5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6zov57lvIDlp4vpg73msqHmnInvvIzmgI7kuYjkvJrnu5PmnZ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4voh7Pnu4jpg73msqHnnJ/lv4Por7Tov4fniLHmiJ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aaC5p6c5ZKM5b6I6YeN6KaB55qE5Lq65Y+R5LqG5raI5oGv77y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pyJ5Zue5oiR77yM5oiR5bCx5Yig5LqG6YKj5Liq5a+56K+d5qGG77yM5oC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L5Yiw6YKj5Liq5a+56K+d5qGG77yM5bCx5aW95YOP55yL6KeB5LqG6Ieq5bex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KM6K6o5aW944CCPC9wPjxwPjxlbT40Ni48L2VtPuaXtumXtOaYr+acgOWlveeah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rO+8jOmCo+S6m+abvue7j+S7peS4uuawuOi/nOi/h+S4jeWOu+eahOS6i+aDhe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wsei/meS5iOS4jeWjsOS4jeWTjeWcsOOAgeeugOWNleWcsO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v5nkuKrkuJbnlYzpmaTkuobkvaDvvIzlho3kuZ/kuI3kvJ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qnmiJHlnZrlrprliLDlpLHmjqfjgII8L3A+PHA+PGVtPjQ4LjwvZW0+5rWu5Lq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5L2g55qE6aOO5Y2O5q2j6IyC77yM5LiA5bym5Ya35pyI77yM56qD56yR5LqG5Y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r6ZW/44CC5oiR5a6I5Zyo5rWF5rWF55qE54Ob5b2x6YeM77yM5o+95LiA5byv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b2x77yM5pyI5b2x5aaC6K+X77yM6K+X5aaC5L2g55qE5auj54S25o6g6L+H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b+D5rW377yM5pKp5oiR5b+D5biY55qE5piv5L2g55qE576O5Li977yM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55qE5piv5L2g55qE5p+U5oOF44CCPC9wPjxwPjxlbT40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KiuWkseacm+W9k+asoeS4gOenjeaUtuiOt++8jOWboOS4uuacieeliO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kseacm+OAgjwvcD48cD48ZW0+NTAuPC9lbT7ljZXouqvlubbkuI3mhI/lkb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lroPmhI/lkbPnnYDkvaDotrPlpJ/lnZrlvLrvvIzljrvnrYnlvoXpgqPkuK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6XmnInnmoTkurrjgII8L3A+PHA+PGVtPjUxLjwvZW0+5L2g5bqU6K+l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a5LiA5Liq5pyf6ZmQ77yM5bCx566X5piv5YaN5Zac5qyi55qE5Lq677yM5Y+q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5pyf6ZmQ77yM5L2g5bCx5a+56Ieq5bex6K+077yM5oiR5YaN5Lmf5LiN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q5LiN54ix5L2g55qE5Lq677yM5bCx5Yir56Gs552A5aS055qu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S6uuWPmOS6humDveS4jeaYr+WGs+eEt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bhua7oeS6huW/g+mFuOWSjOWkseacm+e9ouS6h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mI7nn6XpgZPkvaDpnIDopoHmlL7miYvljbTmlL7kuI3kuIvvvIzlm6DkuLr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YnlvoXkuI3lj6/og73nmoTlj5HnlJ/vvIzov5nnp43mhJ/op4nnnJ/nmoT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U0LjwvZW0+5oC75pyJ5LiA5aSp6YO95Lya6Z2i55uu5YWo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Kh5pyJ5pWZ5Lya5oiR5Lu75L2V5Lic6KW/77yM5Y205pWZ5Lya5LqG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Y6755u45L+h56We6K+d44CCPC9wPjxwPjxlbT41NS48L2VtPuaipumHj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iCuuiFkeaEn+S6uu+8jOiAjOeOsOWunuaAu+S8muWkseacm+iHs+aegeWNt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+heOAgjwvcD48cD48ZW0+NTYuPC9lbT7mr4/lpKnml6DmlbDmrKHnmoTliLfmlr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nmoTnrYnlvoXjgIHml6DmlbDmrKHnmoTmnJ/nm7zjgIHml6DmlbDmrKHnmoT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kuIDmrKHmrKHnmoTlpLHmnJvjgIHkuIDmrKHmrKHnmoTnm7zmnJvjgIH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6XmiYDnhLbjgIHlk6rmgJXlj6rmmK/kvaDml6DmhI/pl7TnmoTngrnliLDjgIH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bTlpYvnmoTmsqHmnInovrnpmYXjgII8L3A+PHA+PGVtPjU3LjwvZW0+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7q15L2/5Y2D55m+5YuH5rCU5Lmf5pyA57uI6KKr6ICX5bC977yM5Yir562J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5omN55+l6YGT5oiR55qE5aW944CCPC9wPjxwPjxlbT41OC48L2VtPuaIkeac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4heW/g+WvoeassueahOWDp+S6uu+8jOS6puaKteS4jeS9j+S9oOaXtuWGt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aTkuaVhee6teeahOiKseaLm+OAgjwvcD48cD48ZW0+NTkuPC9lbT7lpLHmnJ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mgJXnmoTmmK/kuIDmrKHmrKHlpLHmnJvov4flkI7nmoTlubPpnZnlronmh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4PlrZjkvqXlubjor5XnnYDnu6fnu63nm7jkv6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ri05pyb5pu05aSa55qE5a+56K+d77yM5ri05pyb5pu05a696Zi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i05pyb5rGy5Y+W5pu05aSa55qE55+l6K+G5pu05b+r55qE5oiQ6ZW/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05pyb5ZKM5LiW55WM5a+55oiY44CCPC9wPjxwPjxlbT42MS48L2VtPuaEv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+8jOS5n+S4jemcgOimgemToOeUsuOAgjwvcD48cD48ZW0+NjIuPC9lbT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nqzpl7TnqoHnhLbop4nlvpfvvIzmiJHmiYDmnInnmoTnrYnlvoXlnKjkvaD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hI/kuYnvvIzlm6DkuLrmjaLkuI3mnaXkvaDnmoTku7vkvZXnj43mg5z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h4LlvpflnZrmjIHvvIzmmK/lpKrkuYXmsqHlkKzliLDkvaDnmoTlm57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nkuIDmrKHmiJHlhrPlrprotbDkuobjgII8L3A+PHA+PGVtPjYz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YO957uP5LiN6LW35o6o5pWy77yM5LiA5o6o5pWy77yM5ZOq5LiA5Lu26Y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eU5bGI44CCPC9wPjxwPjxlbT42NC48L2VtPuW9k+S4gOasoeasoeacn+W+he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acm+S5i+WQju+8jOWwseWGjeS5n+S4jeacn+acm+WSjOS9oOS4gOi1t+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jUuPC9lbT7ljp/pu57jgIHnrYnlvoXjgIHnrYn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objgIHkvYbmmK/nlZnntabmiJHnmoTlj6rmmK/lpLHmnJ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LiN6KaB5oqK5aSq5aSa55qE5Lq65oqV5YWl55Sf5rS777yM5aSq5aSa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piv5b6X5LiN5Yiw54+N5oO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YjRmZDdmdDY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I0ZmQ3ZnQ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A124BFB6AA9D6E7DCA6C478EB1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