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2FB83902E145745F3FD8789B38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2FB83902E145745F3FD8789B38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aSn5a+/6JuL57OV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i+S4muacieaIkO+8jOW5s+Wuie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+WUseWmh+maj++8jOWQjOW+t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aDs+S6i+aIkO+8jOS4gOW4humjjumh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a6kOa7mua7mu+8jOWmguaXpeS4reWkqeOAgjwvcD48cD48ZW0+NS48L2VtP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eUn+W5uOemj+OAgjwvcD48cD48ZW0+Ni48L2VtPue7v+eQquWNg+Wyg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luacneatpeWxpeaYpeeni+awuOOAgjwvcD48cD48ZW0+Ny48L2VtPuWNg+mHkeS4h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XoOmHj+OAgjwvcD48cD48ZW0+OC48L2VtPueUn+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S48L2VtPuWkp+WxleWuj+Wbvu+8jOm4v+i/kOmrmO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l6Xlv6vkuZD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aP5a+/5Y+M5aKe77yM5aSp5aKe5bKB5py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cieaIkO+8jOW5uOemj+W/q+S5kOOAgjwvcD48cD48ZW0+MTMuPC9lbT7mhL/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r7/vvIzlubTpvZDlpKfooY3nu4/nurblr4zjgII8L3A+PHA+PGVtPjE0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IGY5am377yM56yR6IS45bm06L2744CCPC9wPjxwPjxlbT4xNS48L2VtPu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S8puawuOS6q+OAgjwvcD48cD48ZW0+MTYuPC9lbT7mhYjmr43muKnmn5T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fnpo/jgII8L3A+PHA+PGVtPjE3LjwvZW0+5aSa56aP5aSa5a+/77yM5aaC6bmk5aa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6oue6oueBq+eBq++8jOS6i+S4muaci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g5vlhYnmlK/mlK/lhYnovonvvIzlr7/or57lsoHlsoHkuI3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pel5b+r5LmQ77yM5pep5ZyG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hOWkhOe+juaZr++8jOWygeWygeiJr+i+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r7/mmJ/nrJHlj6PluLjlvIDvvIzouqvkvZPlronlur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if6auY54Wn77yM5aaC5oSP5ZCJ56Wl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jeafj+e/oO+8jOS6uuWvv+W5tOS4sOOAgjwvcD48cD48ZW0+MjUuPC9lbT7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sLjov5zlv6vkuZDjgII8L3A+PHA+PGVtPjI2LjwvZW0+56Wd56aP5bm05bm0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m05bm05rex44CCPC9wPjxwPjxlbT4yNy48L2VtPuWkp+WQieWkp+WIq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OebiOOAgjwvcD48cD48ZW0+MjguPC9lbT7lvrfkuLrkuJbph43vvIzlr7/ku6Xkur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I6Lqr5LmL55uf77yM6ZKf6byT5LmQ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XpeW/q+S5kO+8jOWkp+WxleWuj+Wbv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lpoLmhI/vvIzmmZrlubTlubjnpo/jgII8L3A+PHA+PGVtPjMy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77yM56yR6aKc5rC46am744CCPC9wPjxwPjxlbT4zMy48L2VtPuelneiAge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S9k+WBpeW6t++8jOmVv+WRveeZvuWygeOAgjwvcD48cD48ZW0+MzQuPC9lbT7mqL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vvIzmm7LlpY/ljZfolrDjgII8L3A+PHA+PGVtPjM1LjwvZW0+5LuB5oWI5q63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+/5L+d5bm044CCPC9wPjxwPjxlbT4zNi48L2VtPueUn+aXpeW/q+S5kO+8jOe7iOi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cuPC9lbT7ml6nnlJ/otLXlrZDvvIzkuIHotKLkuKT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iO5ZCM5YOa77yM5YWx5YiG5q2k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rOelneS9oOWBpeW6t+WmguaEj++8jOemj+S5kO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l6Xlv6vkuZDvvIzmhL/kvaDluLjkuI7lvIDlv4PlgZ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Gl5Y+p6Iqz6L6w77yM55Sf6L6w5ZCJ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ieelpeWmguaEj++8jOiKrOiKs+mmpemDg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ubPlronlpoLmhI/vvIznvo7kuL3ml6Dmr5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I6L6J5Y2X5p6B77yM6Zye54SV5qS/5bqt44CCPC9wPjxwPjxlbT40NS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/q+S5kOaIkOmVv+OAgjwvcD48cD48ZW0+NDYuPC9lbT7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ronjgII8L3A+PHA+PGVtPjQ3LjwvZW0+5oS/5bm05bm05LuK5pe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aw44CCPC9wPjxwPjxlbT40OC48L2VtPueUn+aXpeW/q+S5kO+8jOmVv+Wvv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Z3ogIHlr7/mmJ/kuovkuovpobrlv4PvvIzlubjnpo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UwLjwvZW0+55Sf5pel5b+r5LmQ77yM5aW96L+Q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HkeeOiea7oeWggu+8jOWWnOawlOa0i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ogIHlr7/mmJ/ml6XmnIjmmIzmmI7vvIzmnb7puaTplb/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57yY5ben5ZCI77yM576O5ruh6Imv57y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ieiFvuemj+Wpuu+8jOmmmeWPkeeQquiKseOAgjwvcD48cD48ZW0+NT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zkuIDnlJ/lubjnpo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paDY4YjMwe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aWg2OGIzMH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2FB83902E145745F3FD8789B38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