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1D73995FAA6E9510B89FB4858E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D73995FAA6E9510B89FB4858E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Y+l5a2Q5pyL5Y+L5ZyI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j+W5tOaWsOi/k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HpOWHsOiHquWPpOagluWkp+aCn++8jOiJr+acqOeUseadpeS9nOagi+aig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GjeaOpeWGjeWKse+8gTwvcD48cD48ZW0+Mi48L2VtPuS9oOWlve+8j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ph4zmnInpkrHvvIzouqvovrnmnInkurrjgII8L3A+PHA+PGVtPjM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6r6K6h5b6X5aSx77yM55+l6Laz6ZW/5LmQ44CCPC9wPjxwPjxlbT40LjwvZW0+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vvIHmhL/kvaDnnLzkuK3mgLvmnInlhYnoipL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qKHmoLfvvIE8L3A+PHA+PGVtPjUuPC9lbT7kvaDlpb3lv5nvvIz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kvaDlpb3nuqLvvIzkvaDlpb3otZ7vvIzkvaDlpb3ll6jvvIzkvaDlpb3mo5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aWNlJmhlbGxpcDsmaGVsbGlwO+S9oOWlve+8jDIwMjH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rDnmoTkuIDlpKnvvIzkvaDlpb3vvIzmlrDnmoT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4yMDIx77yM5LiA5bm05Y+I5LiA5bm077yM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L5Y+L77yM6K6p5oiR5Lus5LiA6LW36Z2Z6Z2Z5Zyw562J5b6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pyb5ZKM5YWJ5piO5Lul5Y+K6ams5LiK5bCx6KaB5pWy5ZON55qE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2g5aW977yMMjAyMe+8geaWsOeahOS4gOW5t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ipuOAgjwvcD48cD48ZW0+MTAuPC9lbT7kvaDlpb3vvIwyMDIx77yM5Yqr6Zq+5bC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LiN6KiA5oSB77yM5L2Z55Sf5LiN5oKy56eL77yM5oiR5LiO5bKB5pyI5YW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MS48L2VtPuS4gOWIh+eahOS4jee+juWlve+8jOmDve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HkvaDlpb3vvIE8L3A+PHA+PGVtPjEyLjwvZW0+MjAyMe+8jOaEv+acie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mlu+8jOS4lOS7pea3seaDheWFseeZveWktO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M5biM5pyb5LiA5YiH6YO95Lya5aW96LW35p2l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e+juWlveeahOW8gOWni++8jOaEv+aIkeiZlOivmueahOelne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CqOaIkOWKn+eahOS4gOW5tO+8ge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4yMDIx5L2g5aW977yB5pe25YWJ5rWB6L2s77yM5oiR6L+Y5piv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jIwMjDlho3op4HvvIzkvaDlpb0yMDIx77yBMjAyMeaIk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jemVv++8jOWvueiHquW3seWlveeCueOAgjwvcD48cD48ZW0+M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77yM5oiR5Lus57un57ut56Cl56C65YmN6KG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kvaDlpb3vvIHmhL/ml7blhYnkuI3ogIHvvIzorrjmlYXkurr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A6Zq+54as55qEMjAyMOWGjeinge+8jDIwMjHkvaDlpb3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6rmhL/niLHmgajpmo/mhI/vvIzkuIfkuovlj6/mn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MjAyMe+8jOaWsOeahOS4gOW5tO+8jOaIkeS+neeEtuWkquae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yMDIx5bm077yM55yL5reh5Lq655Sf77yM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tuWFieS4jeWPr+i/ve+8jOW+gOS6i+S4jeWPr+Wbnu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IwMjHjgII8L3A+PHA+PGVtPjIzLjwvZW0+5LiN566h6IOM5b2x5rKn5qGR77yMMjAy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ahOa8guS6ru+8jOW+gOS6i+a4hembtu+8jOeIseaBqOmaj+aEj++8jOWNl+WimeW3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VheS6i+W3suW/mOOAgjwvcD48cD48ZW0+MjQuPC9lbT4yMDIx77yM5oS/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K645pWF5Lq65LiN5pWj77yM57qm5LiK5aW95Y+L77yM5oqK6YWS6KiA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WMhuWMhu+8jOWPiOaYr+S4gOW5tO+8gTIwM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MjAyMeW5tO+8jOaEv+acieWutuWbnu+8jOaci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mlreWQg+OAgjwvcD48cD48ZW0+MjcuPC9lbT7kuI3llpwyMDIw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LiN5aaC5oSP44CC5pyf5b6FMjAyMeS8muacieS4jeS4gOagt+eahO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+gOWQjueahOaXpeWtkOaYr+WFqOaWsOeahO+8jOacquefpeeahO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bnuWktOeci+S6huOAgjwvcD48cD48ZW0+MjguPC9lbT7lpb3ov5DmraP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miYvvvIzmmI7lpKnlubjov5DlsLHkvJrpmY3kuLTlnKjkvaDnmoTouqvkuIrvvJv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nsbPpmLPlhYnvvIzoo4Xov5vlv4PmiL/jgILkvaDlpb0yMDI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TIwMjDvvIzmu6HmgIDmnJ/lvoXlr7kyMDIx6K+05aOw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Nj+iLkuWygeaciOimhueblueahOi/h+W+gO+8jO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huWMhueahOmTuOaIkOS4gOaKueWTgOS8pOOAgjIwMjH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aW977yMMjAyMeW5tO+8geS6uueUn+aXhemAlOS4re+8jOaIkeS7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awuOi/nOWcqOi3r+S4iuOAgjwvcD48cD48ZW0+MzI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sqHmnInpgIDot6/nmoTmgqzltJbvvIzlsLHmmK/nu5noh6rlt7HkuIDkuKrlk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q5jlnLDlhrLplIvnmoTmnLrkvJrvvIwyMDIx5L2g5aW9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6suaci+WkmuWWnOS6i++8jOW/g+aDs+S6i+aIkOatpeatpemrmOOAg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WSjOW5s++8jOmjjuiwg+mbqOmhuuS5kOa3mOa3m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Jbpl7TmnIDnvo7lpb3nmoTkuovnianvvIzmsLjov5zpmarkvLTlnKj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ZvlubTlv6vkuZDvvIE8L3A+PHA+PGVtPjM1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f5rS76YO95YOP54Of6Iqx5LiA5qC354G/54OC44CC5paw5bm05oS/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aW95Zad5aW96Lqr5L2T5qOS5qOS77yB56uL5b+X5YGa5LiA5Liq5a2m6Zy4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Ni48L2VtPuaIkeaKiuaJgOacieeahOiusOW/huS4suaIk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+8jOWNtOWPkeeOsOaYr+S4quaCsuWJp++8jO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jIwMjHvvIzkvaDlpb3vvIHmhL/kvaDmiYDpgYfnm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YDmg7PnmobmiJDnnJ/jgII8L3A+PHA+PGVtPjM4LjwvZW0+MjAyMOW5tOeUt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ivt+S4vui1t+WPjOaJi+i/juaOpeaIkeS7rOeahDIwM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aW977yMMjAyMeW5tO+8jOacieaIkeWSjOS9oOaQuuaJi+WJjei/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btOmrmOWkhOi/m+WPkeOAgjwvcD48cD48ZW0+NDAuPC9lbT4yMDIx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oiQ55yf44CCPC9wPjxwPjxlbT40MS48L2VtPuaWsOW5tOW/q+S5kO+8jOaWsOW5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77yM6YKj5Liq5pyJ5qKm5oOz55qE5L2g77yM5LiA5a6a5Lya5pu05bm46L+Q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5qE77yBPC9wPjxwPjxlbT40Mi48L2VtPjIwMjHkvaDlpb3vvIHliJ3mnaXkuY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lhbPnhafvvIzmlrDnmoTkuIDlubTvvIzmmrTnmKbmmK/miJHvvIzmnInpk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QzLjwvZW0+5L2g5aW9MjAyMe+8jOS4jeimgeinieW+l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bvue7j+eahOiHquW3se+8jOivleedgOi3n+eUn+a0u+aPoeaJi+iogO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pb0yMDIx77yM5paw55qE5LiA5bm06K6p5oiR5Lus5a2m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S48L2VtPuW4jOacm+aIkeeahOacgOWWnOasoueahOmCo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huumhuuWIqeWIqe+8jOW5s+W5s+WuieWuie+8jDIwMjH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p2v5pWs6L+H5b6A77yM5LiA5p2v5pWs5piO5aSp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OAgjwvcD48cD48ZW0+NDcuPC9lbT7lpoLmnpzmiYDmnInkurrpg73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pgqPmiJHnpZ3kvaDpgY3ljoblsbHmsrPku43op4nlvpfkurrpl7T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L2g5aW977yBPC9wPjxwPjxlbT40OC48L2VtPueUn+WRveS4re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HguS9oO+8jOaYr+WuiemdmeeahO+8jOaYr+aXoOaxgueahO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5LjwvZW0+5ZC+5YWl5paw6Iiq5LqM5Y2B6L2977yM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b2Q5Ye65rW344CC6aOO6aOO6Zuo6Zuo5LiA56yR6L+H77yM5paw6Iiq5piO5aSp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MjAyMeS9oOWlve+8gTwvcD48cD48ZW0+NTAuPC9lbT7lv4bmiYDmnIn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na/mtZPphZLvvIzlubTlubTphonlgJLmiJDmtYHliqjnmoTnm7jmgJ3jgII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cTRtLmh0bWwiPmh0dHBzOi8vZHVhbmp1emlrdS5jb20vZHVhbmp1emkvdGh3ZW5yMnE0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1D73995FAA6E9510B89FB4858E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