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8CE6339B43232E109BAD290F8E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8CE6339B43232E109BAD290F8E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KGo6L6+54ix5oSP55qE5oiQ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WlveaciOWchu+8muiKseWEv+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aciOS6ruato+Wchua7oeOAguavlOWWu+e+juWlveWchua7oeOAguWkmueUqOS6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6uuaWsOWpmuOAgjwvcD48cD48ZW0+Mi48L2VtPuS4gOW/g+S4gOaEj++8m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ecvOWEv++8jOayoeacieWIq+eahOiAg+iZke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7juadpeS4jeaYr+WFrOW5s+eahO+8jOW+l+WIsOWkmuWwke+8jOS+v+imgemdo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wkeWBmuWIsOacgOWlve+8jOWKquWKm+eahOeUn+a0u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juaflOaflOeahOWQueWKqOedgOaIkeeahOWPkeS4ne+8jOWPtui9u+i9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WcqOS9oOeahOi6q+aXgeOAguacm+edgOiTneiTneeahOWkqeepuu+8jOWdkOWcqO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NieWcsO+8jOmCo+S5iOa4qemmqOmCo+S5iOWSjOiwkOOAguWlveaDs+iuqei/m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Oatou+8jOiuqeaIkeS7rOW5uOemj+WcqOS4gOi1t+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Iq+mavui/h++8jOmjjuetneaciemjju+8jOa1t+ixmuaciea1t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OAgjwvcD48cD48ZW0+Ni48L2VtPuWmguaenOWTquWkqeaIkeaUvuW8g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+8jOaYr+WboOS4uuS9oOeahOS4jeWcqOS5juOAgjwvcD48cD48ZW0+N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1t+iqk++8muebn++8muebn+e6pu+8m+iqk++8muiqk+iogOOAguaMh+eUt+Wls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eri+S4i+eahOiqk+iogO+8jOihqOekuueIseaDheimgeixoeWxseWSjOa1t+S4gOa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S4jeWPmOOAgjwvcD48cD48ZW0+OC48L2VtPueJteaMguS4jeS4uui/veaxg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AneW/teS9oO+8m+ayiem7mOS4jeS4uuaAnee0ouS7gOS5iO+8jOWPquWboO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uWygeaciOi9u+atjO+8jOatjOWwveebuOaAneWPquS4uuS9oOOAgumBh+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eahOS8oOWlh++8jOeIseS4iuS9oOaYr+aIkeeUn+WRveeahOWUr+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Bmui/h+W+iOWkmueahOe+juaipu+8jOaipuS4reaci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S6v+WFieW5tOadpeWIsOaIkei6q+i+ueeahOaYn+WFie+8jOmCo+WwseaYr+eOs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eahOS9oOOAgjwvcD48cD48ZW0+MTAuPC9lbT7niLHmg4XkuI3mmK/kvp3pmY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kIToh6rni6znq4vlnZrlvLrvvIznhLblkI7liqrlipvotbDliLD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x5Y+v5Lul566A566A5Y2V5Y2V77yM5L2G5LiN6IO96ZqP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5oiR55qE5b6u56yR5Y+v5Lul57uZ5Lu75L2V5Lq677yM5L2G5oiR55qE5b+D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Liq5Lq644CCPC9wPjxwPjxlbT4xMi48L2VtPuaDheavlOmHkeWdmu+8muaEn+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WtkOi/mOWdmuWbuu+8jOW9ouWuueaEn+aDhemdnuW4uOWdmuWumu+8jOW4uOS9nO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eIseaDheOAgjwvcD48cD48ZW0+MTMuPC9lbT7lj6rmraTkuIDnlJ/vvIz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rZDlgZXogIHjgII8L3A+PHA+PGVtPjE0LjwvZW0+5p+U5oOF54mH54mH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a6j6KiA77yM54K554K55rex5oOF5YyW5L2c55Sc6Jyc55qE54ix5oG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7u157u177yM6K+J6K+05omn552A55qE5oOz5b+177yb5LiA6aKX5b+D77yM5Yeg5Yi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g6ZmQ55qE54ix5oGL44CC5o6l5Y+X5oiR55qE54ix5ZCn77yB54ix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keWWnOasouS9oO+8jOaAjuS8muiIjeW+l+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mZpOmdnuaXtuWFiemAneWOu++8jOaIkeatu+WO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IDop5LpkrHph4zvvIzmgYvkvaDniLHkvaDvvIzlkITmnInkupT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p6I2S5Zyw6ICB77ya5oyH57uP5Y6G55qE5pe26Ze05p6B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455So5LqO5Lq65Lus55qE54ix5oOF5a6j6KiA44CCPC9wPjxwPjxlbT4x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mumAmui/h+eUqOa1t+awtOW5sua2uOOAgeefs+WktOiFkOeDguadp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huaXtuS5hei/nO+8jOavlOWWu+WdmuWumueahOaEj+W/l+awuOi/n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loZ7mu6HmiJHmlbTkuKrov4fljrvvvIzljbTlnKjmiJ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jov5zlnLDnvLrluK3jgII8L3A+PHA+PGVtPjIwLjwvZW0+5oiR5Lmf5LiN5piv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/6IiN5pyJ55S16ISR77yM5oiR6L+Y6KaB5Y675rSX6KGj5pyN77yM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6YO95pS+6YKj77yM5bCx5Zug5Li65L2g552h5b6X5pep77yM5oiR5oOz6Lef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ya44CCPC9wPjxwPjxlbT4yMS48L2VtPuavj+W9k+aIkeeLrOWkhOaXtu+8jO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aXtu+8jOaIkemDveS8muaDs+i1t+S9oO+8jOaDs+iuqeS9oOWKoOWAj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IuPC9lbT7miJHku6zpg73mmK/ni6zkuIDml6Dkuoz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j6rmmK/norDop4HkuIDkuKrnvJjlrZfvvIzmraTnlJ/kvr/liIbkuI3lvI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iN55+l6YGT5LuA5LmI5Y+r5YGa5Zac5qyi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aaC5p6c5LiA5aSp5LiN6Lef5L2g6K+06K+d77yM5oiR5bCx6KeJ5b6X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+H5LqG44CCPC9wPjxwPjxlbT4yNC48L2VtPumbqOaEj+S6keaDhe+8muavlOWWu+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tOeahOeIseaDheOAgjwvcD48cD48ZW0+MjUuPC9lbT7ml6DorrrliKvkurrosIj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pg73kvJrorqnkvaDmg7PotbfpgqPkuKrkurrvvIzov5nml7bkvaDmmI7nmb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7Lnu4/niLHkuIrku5bkuobjgII8L3A+PHA+PGVtPjI2LjwvZW0+55Sf5ZG9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v5Lul5Y675oOm5b+177yM6YKj5piv57yY5YiG77yb5pyJ5LiA5Liq5Lq6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6Ieq5bex77yM5piv5bm456aP44CCPC9wPjxwPjxlbT4yNy48L2VtPuW4jOac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wj+S8l+eIseWlve+8jOiXj+edgOaXtua7oeW/g+asouWWnO+8jOeCq+iAgOaX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S4jeW3suOAgjwvcD48cD48ZW0+MjguPC9lbT7mnIDpmr7lv5jnmoTmmK/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ZPlroPnu73lvIDlnKjkvaDnmoTohLjkuIrml7bvvIzmiJHku7/kvZvmhJ/liLD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pmLXmmKXpo47vvIzmmpbono3ono3nmoTvvIzmiormiJHnmoTlv4Ppg73murbljJ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6KeB6ZKf5oOF77ya6ZKf77ya6ZuG5Lit77y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oOF5LiT5rOo44CC5pen5oyH55S35aWz5LmL6Ze05LiA6KeB6Z2i5bCx5Lqn55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mf5oyH5a+55LqL54mp5LiA6KeB5bCx5Lqn55Sf5LqG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ZvuW5tOWlveWQiO+8muWkq+Wmu+awuOi/nOWSjOWlveS5i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I7kurrkuI3or7Tmmpfor53vvIzmiJHllpzmrKLkvaD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lkJfvvJ88L3A+PHA+PGVtPjMyLjwvZW0+6Iyr6Iyr5Lq65rW35Lit6K6k6K+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7yY5YiG77yb5biM5pyb55So5oiR55qE55yf6K+a5o2i5Y+W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m15omL5LiA6L6I5a2Q44CC5L2g5piv5oiR5pyA5Yid55qE54ix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4ix77yB5auB57uZ5oiR5ZCn77yBPC9wPjxwPjxlbT4zMy48L2VtPuWIq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7peWQjui/mOWPr+S7peeIseS4iuWFtuS7luS6uueahOmsvOivne+8jOaIk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+l+aEn+aDheaYr+S4gOenjeWPr+maj+aEj+i9rOenu+eahOS4nOilv+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WcqOS9oOi6q+S4iuaJjeS8muWPkeeUn+eahOWMluWtpuWPjeW6l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upOecn+S4lOaAgu+8jOS7juS4gOiAjOe7i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InkuInnmb7lha3ljYHkupTlpKnvvIzmiJHlj6rllpzmrKLkvaDlm5vlpKn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pI/lpKnjgIHnp4vlpKnjgIHlhqzlpKnjgII8L3A+PHA+PGVtPjM1LjwvZW0+5oO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I77ya5oqV77ya55u45ZCI44CC5b2i5a655Y+M5pa55oCd5oOz5oSf5oOF6J6N5rS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6X5p2l44CCPC9wPjxwPjxlbT4zNi48L2VtPua1k+aDheicnOaEj++8muaEn+aDhe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Dj+icnOS4gOagt+eUnOOAgea1k+OAguWkmueUqOS6juW9ouWuueaDheS+o+mX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zcuPC9lbT7lj6/ku6XkuIDlpKnkuI3lkIPppa3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lpKnkuI3mg7PkvaDjgII8L3A+PHA+PGVtPjM4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6YKj5Liq5Lq65YOP5L2g6YKj5LmI56We57uP77yB6YKj5LmI55e05oO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5omA5Lul77yM5oiR5Yaz5a6a5LuK55Sf6KaB5ai2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eahOe+juS4veaYr+S4iuWkqemAgee7meS9oOeahOacgO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eahOivne+8jOmCo+S5iOiuqeaIkemBh+ingeS9oOWwseaYr+S4iuWkqeWvu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Bqei1kOOAgjwvcD48cD48ZW0+NDAuPC9lbT7nlKjkuIDmnLXoirHlvI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7jpgYfvvIzlnKjmiJHmnIDlroznvo7nmoTlubTljY7ph4zvvIznlKjmiJHmnID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vvIzpgYfop4HkvaDvvIzmnInkuobkvaDvvIzmiJHmr4/kuIDlpKnpg73mmK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jgII8L3A+PHA+PGVtPjQxLjwvZW0+6LCI5oOF6K+054ix77ya5oyH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iDtuS8vOa8hu+8muWDj+iDtuWSjOa8humCo+ag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+8jOW9ouWuueaEn+aDhemavuiIjemavuWIhu+8jOWkmuaMh+Wkq+Wmu+aBq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Knlvojok53vvIzlnLDlvojlub/vvIzmiJHnmoTlv4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miZjmuIXpo47vvIzkvKDnm7jmgJ3vvIzmiZjnu4bpm6jvvIzor4nmg4Xplb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lv7XnnYDkvaDvvIzmnJvnnYDkvaDvvIzmiJHnmoTlv4PvvIzml6nlt7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bpmbfvvIE8L3A+PHA+PGVtPjQ0LjwvZW0+5oiR5Y+v5Lul5oqK5omA5pyJ55qE54i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Zug5Li65L2g5bCx5piv5oiR5q2k55Sf5pyA54i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7luW+heS9oOS4jeWlve+8jOS4gOWumuimgeWRiuivieaIke+8jOaIk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i/h+S7lu+8jOaIkeS8muS4gOebtOWcqOS9oOi6q+i+ueS/neaKp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lr7nmiJHogIzoqIDlpKrnj43otLXkuobvvIznj43otLXliLD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nmoTmr4/kuIDliIbpkp/miJHpg73lvZPlgZrmnIDlkI7kuIDliIbpkp/ljr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miY3opoHpqazkuI3lgZzouYTnmoTljrvmi6Xmir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Gp5oGp54ix54ix77ya5aSr5aa75oGp54ix77yM5oOF5LmJ5p6B5Li6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imgeS4i+i9veS4queZvuW6puWcsOWbvu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eahOmDveaJvuS4jeWIsOWMl+S6huOAgjwvcD48cD48ZW0+NDkuPC9lbT7lkKz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mI7mmI7kuI3nm7jlubLnmoTvvIzkuZ/kvJrlnKjlv4PkuK3mi5Dlpb3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g7PliLDkvaDjgII8L3A+PHA+PGVtPjUwLjwvZW0+5Y+q5pyJ5L2g55+l5oiR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yJ5L2g6IO95bim57uZ5oiR5oOF57uq44CCPC9wPjxwPjxlbT41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aDs+i1t+S9oO+8m+iQveazquaXtuaDs+aQguS9j+S9oO+8m+W8gOW/g+aXtuaDs+aJ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m+WFtOWli+aXtuaDs+WQu+S9oOOAguS4gOWIh+WwveWcqOi/meWbm+S4quWtl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9oO+8gTwvcD48cD48ZW0+NTIuPC9lbT7ov57mnp3lhbHlhqLvvJrmr5Tllr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ZrotJ7kuI3muJ3jgII8L3A+PHA+PGVtPjUzLjwvZW0+6ZW/55u45Y6u5a6I77ya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oOz5LiA6LW35LqS55u45a6I5L6v44CCPC9wPjxwPjxlbT41NC48L2VtP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cieW+iOWkmu+8jOavlOWmguedoeWIsOiHqueEtumGku+8jOavlOWmgumGkuadp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aIkeeIseeahOWkqeawlOWSjOS9oOOAgjwvcD48cD48ZW0+NTUuPC9lbT7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kvY/miJHlrrbpmpTlo4HlkKfvvIzkuI7miJHpnZLmooXnq7npqazvvIzkuKTlsI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gII8L3A+PHA+PGVtPjU2LjwvZW0+5LiW55WM5LiK5pyA5rC45oGS55qE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Lq655Sf5Lit5pyA6ZW/5LmF55qE5oul5pyJ5bCx5piv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JgOacieeahOWQiOmAgumDveaYr+S4pOS4quS6uueahOebuOS6ku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UueWPmO+8jOayoeacieWkqeeUn+WQiOmAgueahOS4pOS4quS6uuOAguS4p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ebuOWQjOeahOaWueWQkeWKquWKm++8jOWwseaYr+acgOWlve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21wN2VybDBu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NtcDdlcmwwbj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8CE6339B43232E109BAD290F8E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