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8898F00ECCFFAFFBD1D7B9673C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8898F00ECCFFAFFBD1D7B9673C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peS4uuiupOecn+eahOWWnOas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+8jOWOn+adpe+8jOWNtOWPquaYr+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Xm+W9u+W/g+aJieeahOeIseaDheaYr+ecn+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Yr+WBh+eahOOAgumCo+abvue7j+S7peS4uueahOiKseWlveaciOWc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Wuv+WRveaRhuS4i+eahOS4gOS4quWxgOOAgjwvcD48cD48ZW0+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S4nOilv+S4jeWPquaYr+i4rui4ruiEmuWwlumCo+S5iOeugOWNl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tuiOt+S4gOWumuimgeWFqOWKm+S7pei1tO+8jOWli+S4jemhvui6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juaYjuaYr+aIkeS7rOeahOaVheS6i++8jOWNtOe7meS6huWIq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e7k+WxgOOAgjwvcD48cD48ZW0+NS48L2VtPuaIkeebrumAgeayv+a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ee0p+aKseS4gOS4qumGieeUn+aipuatu+eahOaeleWktOOAgea4uOS4jeWH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tpuS4jeS8muaUvuaJi+OAgeaAjuS5iOi1sO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4jeefpemBk++8jOWPquaYr+S4jeaDs+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aIkeeUqOWwveS6huWKm+awlOaMveeVme+8jOivpei1sOeah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ayoeacieiwgeS8muS4uuiwgeWBnOeVmeOAgjwvcD48cD48ZW0+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ahOW+iOmFt++8jOeIseS4jeS6huS9oOS6hu+8jOaIkeWwseWOu+eIs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mDveS8mue7j+WOhuS4gOS4quS7pOS9o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S9huiDveWSjOi1sOWIsOacgOWQjueahOW+gOW+gOS4jeaYr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3nrqHnnLzkuIvljYHliIboibDpmr7vvIzlj6/ml6XlkI7ov5n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r7TkuI3lrprlsLHkvJrlvIDoirHnu5Pmnpz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L2g6YKj5Lqb5o6p6JeP55qE56eY5a+G77yM6K6p5oiR5Lyk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S7lueci+S4jeWIsOS9oOWWnemGi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i+S4jeWIsOS9oOWcqOWknOmHjOWTreWIsOWTveWSveeahOagt+WtkO+8jO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W/g+eWvOeahOagt+WtkO+8jOecn+eahOS4gOaWh+S4j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zvvIzpnZnkuobvvIzluKbotbDkuobml7bpl7TvvIzljbTml6Dms5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7nkvaDnmoTmgJ3lv7XvvIzluKbotbDkuobnnLzms6rvvIzljbTml6Dms5XluKb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kuI3nlJjvvIE8L3A+PHA+PGVtPjE0LjwvZW0+5LiL5LiA5LiW55qE5oOF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N5Lqk55Sx5L2g5aGr44CB55yL55yL5L2g5LuN5pen5piv6LCB6auY6auY5Zy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xNS48L2VtPuS9oOWIq+e+oeaFleWlueeahOa8guS6r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IseS4iuS9oOeahOWWhOiJr+OAgjwvcD48cD48ZW0+MTYuPC9lbT7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lvojlpb3kvaDkuLrku4DkuYjkuI3opo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buJ5Lu355qE6Ieq5bex77yM5LiN6KaB6ZqP5oSP5Y675LuY5Ye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5Y676L+O5ZCI5Yir5Lq677yM5ZyI5a2Q5LiN5ZCM77yM5LiN5b+F5b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oOiuuuS9oOa0u+aIkOS7gOS5iOagt+WtkO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veS8muacieS6uuWvueS9oOivtOS4iemBk+Wbm++8jOS4jeeUs+i+qeS4je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6huS5i++8jOWFtuWunuWwseaYr+acgOWlveeahOiUkein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b/kurrlv5jorrDml7bpl7TvvIzml7bpl7TkuZ/kvb/kurrlv5jor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b2T55y85rOq5rWB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5piO55m944CCPC9wPjxwPjxlbT4yMS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qOWwj+WBt+aKiuW5uOemj+aJk+egtO+8jOeVmeS4i+S6hueijueJh+iuqe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niLHlsLHopoHniLHlvbvlupXvvIzkvKTnmoT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nmoTlvbvlupXvvIzovpPnmoTmm7TlvbvlupXvvIzov5nmoLfkurrnlJ/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Z/miY3og73mh4LnmoTlvbvlupXjgII8L3A+PHA+PGVtPjIzLjwvZW0+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X5aeX5p2l6L+f77yM5oOz6LWw55qE5oC75piv6L+r5LiN5Y+K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geivtOeUn+awlOeahOivneWwseaYr+eUn+awlOeahOivne+8jOS5n+iu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4jeaVouivtOWunuivne+8jOS6i+WunuW+gOW+gOWmguat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nlrzkvaDvvIznlrzliLDlv73nlaXoh6rlt7HjgILmiJHnm7jkv6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mgIDnlpHoh6rlt7HjgII8L3A+PHA+PGVtPjI2LjwvZW0+5Zue5b+G5piv5Lu2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6A5b6A5aSc6Z2Z55qE5pe25YCZ77yM5L2g5Lya5oKE5oKE5p2l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Go6L+Z5qC355qE6Ieq5bex77yM5Y+v5Y+I6IO95oCO5LmI5qC3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iemdmeeahOaKveemu++8jOi6suWIsOayoeacieS6uueahOinkuiQ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Wkp+WTreOAgjwvcD48cD48ZW0+MjguPC9lbT7kvaDmnJ3miJHkvLjlh7r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XkuLrov5nkuIDnlJ/pg73lj6/ku6Xot5/kvaDotb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6KaB55av54uC5LiA5qyh77yM5peg6K665piv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oOF77yM5LiA5q615peF6YCU77yM5oiW5LiA5Liq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S7rOedoeS4jeedgO+8jOS7luS7rOeahOW/g+S5n+S4jeS8muWPl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iwgeiDveeci+mAj+acgOWQjueahOiNkuWHie+8jOiwgeiDveeQhuino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jOi/meWPquaYr+S4gOenjeWPr+iDve+8jOWug+WwhuS8muavq+aXoOac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WkseOAgjwvcD48cD48ZW0+MzEuPC9lbT7miJHlpKrkuobop6PkvaDkuob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ooTmhJ/lhajpg6jpg73mmK/nnJ/nmoT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rCU5b6I5aW977yM5b+D5oOF5b6I5aW977yM55S16IGK5b6I5aW9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an5oas5b6I5aW977yM6KeB5L2g5b6I5aW977yM5oiR5Lmf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iwk+eIse+8jOWwseaYr+W9k+aEn+inieeDreaDhe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+e7n+aLv+aOieS5i+WQju+8jOS9oOS7jeeEtuePjeaDn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73kuI3liqjlo7DoibLppa7ojLbvvIzouI/noo7ov5nkuIDlnLrvvIz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I8L3A+PHA+PGVtPjM1LjwvZW0+5o2i5Liq5b+D5oOF5Luw5pyb5aSp56m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D5LiA55u06YO95piv6JOd55qE44CCPC9wPjxwPjxlbT4zNi48L2VtPu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Au+aYr+imgee7j+WOhuWHoOasoeWdjuWdt+OAgemBh+ingeWHoOS4qu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4heS4luS6i+eahOOAgjwvcD48cD48ZW0+MzcuPC9lbT7lv4Plt7LmrbvvvIzms6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3loKrlm57pppbprYLkuqbnibXjgILmoqbmg4rphpLvvIzkuI3kuobmg4X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g5/mjKXkuI3ljrvjgII8L3A+PHA+PGVtPjM4LjwvZW0+5oiR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YCa6L+H5Yqq5Yqb77yM6L+H55qE5q+P5LiA5aSp77yM6YO9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WFtuWunu+8jOiuuOWkmuS6i+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WmeWIsOS6hue7k+WxgO+8jOW+gOWQjuaJgOacieeahOaKmOiFvu+8jOmDve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LluW7tuaVo+WcuueahOaXtumXtOOAgjwvcD48cD48ZW0+NDA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iLvmhI/pgYfop4HosIHvvIzkuZ/kuI3mgKXkuo7mi6XmnInosIHvvIzmm7TkuI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kvY/osIHjgILkuIDliIfpobrlhbboh6rnhLbvvIzmnIDlpb3nmoToh6rlt7H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jgII8L3A+PHA+PGVtPjQxLjwvZW0+56qX5aSW5LiL552A6Zuq77yM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o+h5Yiw5a6D5YeJ5LqG77yM5omN55+l6YGT5Y+I5oOz6LW3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b6F5L2g5aaC5L2V5omN6IO95piO55m9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SjOaIkeS4gOagt++8jOW4uOW4uOiiq+S6uuivr+ino++8jOWPr+aYr+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no+mHiuOAgjwvcD48cD48ZW0+NDMuPC9lbT7lnKjkvaDmsqHmnInku7vkvZX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l7blgJnvvIzkvaDov4flvpfmmK/mnIDovbvmnb7lv6vkuZDnmoT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op4nlvpflraTljZXkuobngrnjgII8L3A+PHA+PGVtPjQ0LjwvZW0+5YG2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iA5Liq6byT5Yqx55qE5b6u56yR77yM5bCx5Y+v5Lul6K+05pyN6Ieq5be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2a5by65LiL5Y6744CCPC9wPjxwPjxlbT40NS48L2VtPuWmguaenOS9oOWkq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veavm++8jOiAjOS4jeaNn+Wdj+Wug+S4gOeCueeCue+8jOS9oOWwhuWkseWOu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heiGgO+8jOWGjeS5n+S4jeiDveWcqOepuuS4remjnue/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kYror4nkvaDljp/lp5TvvIzmmK/kuI3mg7PlnKjmiJHnl5vkuI3mrL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lkKzkvaDor7TkvZXlv4XjgII8L3A+PHA+PGVtPjQ3LjwvZW0+5oiR5LiN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77yM57uZ5LiN5LqG5L2g56ul6K+d44CC5oiR5LiN5piv5p2A6Zih6ZmM77yM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Sp5LiL44CC5oiR5LiN5piv5L2c5a6277yM5YaZ5LiN5LqG5L2g6Z2S6JGx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5L2g5oCA5Lit5Lq677yM6Zmq5LiN5LqG5L2g6LWw6YGN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e0r+WIsOS4gOWumueahO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jwvcD48cD48ZW0+NDkuPC9lbT7lvZP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qvliKvkurrllpzmrKLvvIzlj6rog73or7TmmI7oh6rlt7HnmoTnnLzlhYn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Y5Ye65LqG5YaN5aSa6L+Y5pyJ5LuA5LmI55S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X5LiN5Yiw5L2g55qE5Zue5oql44CCPC9wPjxwPjxlbT41MS48L2VtP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eahOS6i+aDhe+8jOS7juS9oOW8oOWYtOeahOmCo+S4gOWIu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+k+S6huOAgjwvcD48cD48ZW0+NTIuPC9lbT7lvZPmiJHku6zlnKjlj4vmg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niLHmg4XvvIzlnKjniLHmg4XkuK3lj5HnjrDkuobkurLmg4XvvIzlnKj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lj5HnjrDkuoblj4vmg4XlkozniLHmg4XvvIzmiJborrjmiY3nnJ/nmoTkvJ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kozniLHnmoTnnJ/osJvlkKfjgII8L3A+PHA+PGVtPjUz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F5a6a5Lyk5oiR55qE562L5Yqo5oiR55qE6aqo77yM5b+F5a6a6bKc6KGA5reL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1NC48L2VtPuS6uuWSjOS6uue7iOeptu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cieS6uumjjumbqOS4remAgeadpeeahOaZmumkkO+8jOWNtOS4jeWPiuaf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aj+aJi+eahOaZmuWuieOAgjwvcD48cD48ZW0+NTUuPC9lbT7lpoLmnpz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ZXlv4Xnu5nmiJHluIzmnJvvvIzorqnmiJHkuIDmrKHlj4jkuIDmrKHlnLD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pLHmnJvjgII8L3A+PHA+PGVtPjU2LjwvZW0+5oC76KaB5pyJ5Lqb5Lq6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VEHlnKjouqvovrnmnInlpJrnj43otL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iG57uE5q+P5aSp5omT5byA5LiN5LiL5LiJ5Y2B6YGN77yM5L2G5piv5Y2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rKh6K+06L+H44CCPC9wPjxwPjxlbT41OC48L2VtPuiwgeS8pOWus+i/h+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a6g+i/h+S9oOOAgumDveS4jemHjeimgeOAgumHjeimgeeahOaYr+iwgeiuqeS9o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OAgjwvcD48cD48ZW0+NTkuPC9lbT7mnaXkuI3lj4ror7Tlh7rlj6Pnmo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vbzmraTlv4PkuK3nmoTpgZfmhr7jgII8L3A+PHA+PGVtPjY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Sv55qE5rC46L+c5piv5Li76KeS77yM5Lyk55qE5rC46L+c5piv6YWN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S9oOi/h+WIhuePjeeIseiHquW3seeahOe+veav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Wug+WPl+S4gOeCueaNn+S8pO+8jOmCo+S5iOS9oOWwhuWkseWOu+S4pOWPq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GjeiDveWHjOepuumjnue/lOOAgjwvcD48cD48ZW0+NjIuPC9lbT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mg4Xnu6rkvY7okL3vvIzml6Dnsr7miZPph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566A5Y2V55qE54ix5piv5pyA6ZW/55qE5pyf6ZmQ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bmz5Yeh5Lit77yM5pyA5a6J5b+D77yb6K6k6K+G5L2g55qE5Lq65piv5pyA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W8gOa8lOeahOWWnOWJp+eJh++8jOaIkeayoe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6uOeov++8jOmaj+WQjuWwhuS9oOWkp+eslOaKuemZp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qrlipvlvoDlh4/lsJHku5bkurrnmoToi6bpmr7vvIzkvaDmiY3kvJ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W25a6e5oiR5pyJ5Liq5b2T5LiK5a+M5LqM5Luj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oiR54i45rKh54+N5oOc44CCPC9wPjxwPjxlbT42Ny48L2VtPuaXoOiu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Yr+WWnOaYr+aCsu+8jOaXoOiuuuS9oOmBh+ingeeahOS6uu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Au+iDveaVmeS8muS9oOS4gOS6m+S6i+eQhu+8jOeEtuWQjuWK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S6uuOAgjwvcD48cD48ZW0+NjguPC9lbT7mhJ/mg4XnmoTkuo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kvaDlvojmipXlhaXnmoTml7blgJnvvIzlr7nmlrnlvojmir3nprvjgIL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prvnmoTml7blgJnvvIzlr7nmlrnlj4jlgY/lgY/lvojmipXlh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W95a+55Yir5Lq65p2l6K+05bCx5YOP5LiA6aKX57OW77yM5ZC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b5L2g55qE5Z2P5a+55Yir5Lq65p2l6K+05bCx5YOP5LiA5Liq55ak55e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rC45LmF5Zyo77yM6L+Z5bCx5piv5Lq65oCn44CCPC9wPjxwPjxlbT43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h+WKq+S4jeWkjeeahOihl+WktO+8jOW+rueskeWPgumAj+imhuawtO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lpKfmtbfkuIDmoLfnmoTog7jmgIDvvIznlJ/mtLvkuK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kvJrorqnkvaDlpLHljrvnrJHlrrnlkaL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5qE5oiR5Lus77yM5a655piT5oqK5oSf5Yqo5b2T5oiQ54ix5oOF77yM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6L+H5a6i5b2T5oiQ5oya54ix44CCPC9wPjxwPjxlbT43My48L2VtPuWrieWm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acgOWQjuS4jeaYr+aPkuWcqOWIq+S6uui6q+S4iu+8jOWwseaYr+aPk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OAgjwvcD48cD48ZW0+NzQuPC9lbT7mmZrlronvvIzov5nkuKTkuK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ZfvvIzmnInosIHlj6/ku6XkuLrmiJHnlZnkuI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JeP56eY5a+G55qE5LiA5Liq5aW95pa55rOV77yM5bCx5piv5oqK5a6D5b2T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y57uZ5YWo5LiW55WM5ZCs44CCPC9wPjxwPjxlbT43Ni48L2VtPuacieaXtuWAm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Wlve+8jOWPr+S7peWBh+ijheS7gOS5iOmDveS4jeefpemBk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mg7Plho3ooqvkurrnnIvnqb/vvIzkuo7mmK/lrabkvJrkuobmjqn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I3mg7Plho3ooqvkurrliLrkvKTvvIzmiYDku6X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5LiN6L+H5piv5LiA5Zy65peF6KGM77yM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ev6L+H5L2g77yM54S25ZCO5ZCE6Ieq5L+u6KGM77yM5ZCE6Ieq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peWJjeaIluiuuOidtOidtumjnuS9huaYr+ayp+a1t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ykuacieaOoOi/h+ayp+a1t+eahOiDhumHj++8jOWlveWHoOW5tOS5i+WQjuaIkeWw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lmu+8jOmCo+eUseS6juayp+a1t+eahOmCo+WktOaXqeW3suayoeS6hueti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nrqHohJrmraXmnInlpJrmhaLpg73kuI3opoHnt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otbDvvIzmgLvkvJrnnIvliLDov5vmraXjgII8L3A+PHA+PGVtPjg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YOP5LiA5Zy655ub5aSn55qE54Of54Gr77yM5bC9566h5pyA5ZCO5Y+q6IO95aS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5q+B54Gt5q6G5bC944CCPC9wPjxwPjxlbT44Mi48L2VtPuaIkeWWnOaso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ZveaYvOefreaaguiAjOm7keWknOa8q+mVv++8jOi/meagt+S8mu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mAg+mBv+OAgjwvcD48cD48ZW0+ODMuPC9lbT7lronpnZnnmoTnrYnlvo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ta7kuI7msonvvIzmiJHnmoTkuJbnlYzlubbkuI3nvLrlsJHosIHvvIzmiJH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HmnaXouI/ov5vmiJHnmoTkurr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vdHhjOGllMH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3R4YzhpZT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8898F00ECCFFAFFBD1D7B9673C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