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FDAF2336A27E8DDC96DB9A1528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FDAF2336A27E8DDC96DB9A1528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S4u+WKqOS5heS6hu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S5heS6huS8muW0qea6g+OAgjwvcD48cD48ZW0+Mi48L2VtPuaEn+aD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aYr+S4gOS4quS6uueahOS6i+aDheOAguWSjOS7u+S9leS6uuaXoOWFs+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eIse+8jOWPquiDveiHquihjOS6huaWr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e7iOS6juS4jeWGjeaAneW/teS7lu+8jOWboOS4uuS7luemu+W8g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S5oOaDr+W3sue7j+S4jeWGjeaYr+S5oOaD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cqOS4lueVjOaXs+inkuiQve+8jOi/nuWvguWvnumDveWcqOeskeaIke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NS48L2VtPuaJi++8jOaUvuW8gOS6huaJjeaYjueZve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Pjei0te+8m+azqu+8jOiQveS4i+S6huaJjeefpemBk+W/g+ecn+eahOS8mu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eijuS6huaJjeS6huino+eIseaDheW4puadpeeahOiLpua2qe+8m+eIse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4healmuiiq+eIseaKm+W8g+eahOeXm+almuOAgjwvcD48cD48ZW0+Ni48L2VtPu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wseiupOS4uuiwgeaYr+S9oOeahOS4lueVjO+8jOS5n+WIq+i9u+aYk+Wwse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Iq+WQteedgOivtOWbnuW/huWkmuaxuea2jO+8jOmdmeS4i+adp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iOWkmuS6uuacgOWQjueahOWFs+ezu++8jOWwseaYr+ayoeaci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8muS4gOebtOeIseS9oO+8jOeUqOS4gOWIh+S9oOefp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aWueW8j+OAgjwvcD48cD48ZW0+OC48L2VtPuaXoOecoOWtpOWNl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edgOS9oO+8jOmXqueOsOedgOS9oOeUn+WKqOeahOW9ouixoeOAgu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gOWIh+WOu+S6pOaNouWGjeS4gOS4quacieS9oOmZquS8tO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aDheWwseWDj+aJi+mHjOeahOaymeWtkO+8jOaUpeW+l+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1geW+l+i2iuW/q+OAgjwvcD48cD48ZW0+MTAuPC9lbT7lpoLmnpzkvaDkuI3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mnIDlkI7vvIzlsLHkuI3opoHljYrot6/ov5vlhaXmiJHnmoTnlJ/mtLv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j6/ku6XkuaDmg6/ni6zoh6rkuIDkurrvvIzkvYbmmK/miJHku6zpg73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O5Yaz5a6a5LqG6JKy5YWs6Iux55qE5pa55Z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oiR55qE5oKy5Lyk44CCPC9wPjxwPjxlbT4xMi48L2VtPuaIkeS7rOabv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puiCqeiAjOi/h+aXtu+8jOaIkeS8mui9rOi/h+WktOWlveWlveeci+eci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que7meaIkeS4gOS4qui2iui1sOi2iui/nOeahOi6q+W9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op4nlvpfoh6rlt7Hlg4/kuKrnpZ7nu4/nl4XjgILml6LnuqDnu5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4jmiZPmibDkuobliKvkurrjgII8L3A+PHA+PGVtPjE0LjwvZW0+5aaC5p6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i55LqG5L2g5aW95aSa6ISa77yM5Yir5b+Y5LqG57uZ5a6D5Lik5Liq6ICz5YWJ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75q+U5rWB5rOq5by644CCPC9wPjxwPjxlbT4xNS48L2VtPuaEn+iwouS9oOS7r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4gOauteS4jemVv+S4jeefreWNtOi2s+S7pea4qeaaluaIkeaVtOS4q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TYuPC9lbT7lsbHlkozmsLTlj6/ku6XkuKTkuKTnm7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I7mnIjlj6/ku6Xmr6vml6Dnk5zokZvjgII8L3A+PHA+PGVtPjE3LjwvZW0+57q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ys5LiA6aKX5bCx5omj6ZSZ5LqG77yM5Y+v5L2g5omj5Yiw5pyA5ZCO5LiA6aKX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yJ5Lqb5LqL5LiA5byA5aeL5bCx5piv6ZSZ55qE77yM5Y+v5Y+q5pyJ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b6X5LiN5om/6K6k44CCPC9wPjxwPjxlbT4xOC48L2VtPuS4gOa7tOazqueahO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gOimgeWkmumVv+aXtumXtO+8n+azquiQveaXoOiogO+8jOi3jOiQveS4gOWc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OAgjwvcD48cD48ZW0+MTkuPC9lbT7kuIDnlJ/kuK3mgLvkvJrmnInpgqPkuYj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iYvmiJbovazouqvvvIzkuI3nrqHmmK/mkpLmiYvov5jmmK/ovazouqvvvIzmnIDlpb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naLluKblvq7nrJHvvIzlp7/mgIHkvJjpm4XjgII8L3A+PHA+PGVtPjIw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Sn6Zet5Y+M55y877yM5Ymp5LiL55qE5bCx5Y+q5pyJ6JC95a+e55qE5oOG5o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4G16a2C77yM5rK/552A5q6L5b2x55qE6K6w5b+G77yM5Lu75pe25YWJ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6KO552A77yM6YKj5Lqb55eb5Yiw6aqo6auT55qE5oSf5Y+X77yM5Lmf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44CCPC9wPjxwPjxlbT4yMS48L2VtPuWFtuWunuS9oOS4jeefpemBk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Ev+aEj+aKiuaVtOmil+W/g+mDveWIu+a7oe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mmK/miJHkuI3lsI/lv4Por5XmjqLkvaDnmoTmuKnmn5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mmK/ov5nnp43nu5PmnpzjgII8L3A+PHA+PGVtPjIzLjwvZW0+6Liu6LW3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IO956a75bm456aP5pu06L+R54K55ZCX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9oOaYjueZveaIkeeahOaEn+WPl++8jOefpemBk+aIkeS8mu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/mOaYr+mCo+S5iOWBmuS6hu+8jOiuqeaIkeabt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g73nnIvliLDmiJHlgYfoo4XlnZrlvLrnlZnlnKjnqbrpl7TkuIrnmo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bTnnIvkuI3liLDmiJHmtYHlnKjohLjkuIrkvKTlv4PnmoTnnLzms6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e5pe26Ze06YO95Zyo5Ziy56yR5oiR77yM5LiN6K+l5a+55L2g5aS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yNy48L2VtPueUn+a0u+eahOWOi+WKm++8jOiuqe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0r++8jOWkjeadgueahOS6uuW/g++8jOS4jeW+l+S4jeWwj+W/g+iwqOaFju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e0r++8jOS4gOS4quS6uumdouWvueaJgOacie+8jOWBh+Wmgui6q+i+ueacie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/g+S6i+eahOS6uu+8jOaIluiuuOWwseS8muWkmuS4gOS6m+a4qeaalu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t7Hmg4XmmK/miJHmib/mi4XkuI3otbfnmoTph43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j6rmmK/lgbblsJTlhZHnjrDnmoTosI7oqI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6IO96ICX5YWJ5oiR55qE5LiA55Sf77yM5o2i5L2g5LiA5Y+l5pyJ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Wwseeul+e0r+S6hueCue+8jOS9hui/mOaYr+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EuPC9lbT7lj6ropoHmmK/nn7PlpLTvvIzliLDlk6r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HlhYnnmoTjgILkvaDlv4Xpobvmib/orqTvvJrmiJHmmK/nn7PlpLTvvIzlron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rljpXmiYDph4zvvIzmiJHnmoTkuJbnlYzkvaDku6zkuI3mh4LvvIzmiYDku6X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gII8L3A+PHA+PGVtPjMyLjwvZW0+5L2g6K6p5oiR57uD5Lmg5b6u56yR77yM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7uZ6LCB55yL44CCPC9wPjxwPjxlbT4zMy48L2VtPuS4jeaYr+epv+S4i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jOWwseWPr+S7peijheaDheS+o++8jOabtOS9leWGteS4jeaYr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DheS6uumDveiDvee7iOaIkOect+WxnuOAgjwvcD48cD48ZW0+MzQuPC9lbT7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obvvIzkvaDmiY3kvJrmmI7nmb3lk6rkupvkurrlgLzlvpfnlKjnlJ/lkb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gIzkuIDkupvkurrlj6rpgILlkIjnu5XpgZPogIzooY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77yM5Y+X5LqG5aeU5bGI77yM5pys5LiN5oOz5ZO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ir5Lq65LiA6Zeu5L2g5oCO5LmI5LqG77yM5bCx5Lya5b+N5LiN5L2P5Zyw5rW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Ni48L2VtPuacieS4gOS4quS6uu+8jOaVmeS8muS9oO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hu+8jOS9huaYr++8jOS7luWNtOS4jeeIseS9o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sLHlg4/liJvlj6/otLTvvIzomb3nhLbmjqnppbDkvY/kuobkvKTlj6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znl5vkvp3nhLbjgILmiJHmmK/kuIDkuKrnu4/luLjnrJHnmoTkurrvvIzkvY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/luLjlvIDlv4PnmoTkurrjgII8L3A+PHA+PGVtPjM4LjwvZW0+5rKu5Lin5pe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pi+5oSf5Yiw5a2k54us55qE5Yqb6YeP77yM5aSa5ri05pyb5oeC5b6X55qE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5YCf5Liq6IKp6IaA44CCPC9wPjxwPjxlbT4zOS48L2VtPuaIkeaDs+e7m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PjeaDnOaIkeeahOadg+WKm++8jOi/meWkmuW/g+mFu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mnInkuKrkurrvvIzlpbnlnKjog4zlkI7or7TmiJHnmoTlnY/or53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nmrbvkuobjgII8L3A+PHA+PGVtPjQxLjwvZW0+5aW955qE5Z2P55qE5bCx54Wn5Y2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Cn77yM5LiN6KaB5Lu75L2V5LqL5oOF6YO96Lef5Yir5Lq66K6y77yM6L+Z5LiW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oSf5ZCM6Lqr5Y+X77yM5Y+q6IO95Ya35pqW6Ieq55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aIkemDveS4jeaDs+etieS6hu+8jOS7peWQjuWwseetiee6oueBr++8jO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+8jOetieatu+OAgjwvcD48cD48ZW0+NDMuPC9lbT7kuI3opoHmjIfmnJvosI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sqHlhYnnmoTml7blgJnov57lvbHlrZDpg73kvJr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z57O75YaN5oCO5LmI5Lqy5a+G77yM5Lmf6KaB5L+d5oy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5rKh5pyJ55WM6ZmQ77yM5bCx5rKh5pyJ5bqV57q/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mdouWvueaMq+aKmOOAgeS4jeWmguaEj+eahOaXtuWAme+8jO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WumuWmguawtOeahOW/g+Wig+OAguivu+aHguS6hua3oeWumu+8jOaJjeeul+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OAgjwvcD48cD48ZW0+NDYuPC9lbT7mmK/kuI3mmK/lpbPkurrlr7nniL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vvIzmmK/kuI3mmK/lpbPkurrpg73lpKrov4flpKn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q5aSa5Lq66K+06L+H6KaB6Zmq5L2g5Yiw5pyA5ZCO77yM5L2G5piv6YO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CA5Ye65LqG44CCPC9wPjxwPjxlbT40OC48L2VtPuaYjuaYjuefpemBk+ivt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8muWPl+Wus++8jOWNtOW/jeedgOeWvOi9u+advuivtOWH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qPkuYjliqrlipvnmoTlrabkvJrkuoblnZrlvLrjgIHoh6rlt7Hlv4P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6rlt7Hlk4Toh6rlt7HjgII8L3A+PHA+PGVtPjUwLjwvZW0+5oiR6K+V552A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6LW35L2g55qE56yR5a6544CCPC9wPjxwPjxlbT41MS48L2VtPuW5tOWwk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inieW+l+aEn+aDheaYr+S4gOi+iOWtkOeahOS6i++8jOiAjOeOsOWcqOe7iO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acieS6m+aEn+aDheecn+eahOWPquaYr+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Dorrrov5nkuKrkuJbnlYzlr7nkvaDmgI7moLfvvIzpg73or7fkvaD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iqrlipvjgIHli4fmlaLjgIHlhYXmu6HluIzmnJ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+C5a+e5LqG77yM5Y+q5pyJ55So5b+D5p2l6Z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S4jemhvui6q+emu+W8gOeahOS6uu+8jOayoeW/heimge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kuIDkuKrkuI3mh4LniLHnmoTkurrvvIzpg73kvJrpgYfliLDkuIDkuKr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hLblkI7nu4/ljobkuIDlnLrmkpXlv4Poo4Logrrml7PniLHmg4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IblvIDjgILlkI7mnaXvvIzkuI3mh4LniLHnmoTkurrmhaLmhaLmh4LkuobvvIz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kuI3mlaLlho3niLHkuobjgII8L3A+PHA+PGVtPjU2LjwvZW0+5L2g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qb55yf55CG55qE57qm5p2f77yM5q+U5aaC6LSo6YeP5a6I5oGS77yM5q+U5aaC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6L+Y6ZKx77yM5q+U5aaC5oOF5q+U6YeR5Z2a44CCPC9wPjxwPjxlbT41Ny48L2VtP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vueS4jei1t++8jOWboOS4uuaAu+aYr+iOq+WQje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ov5jog73lho3op4HnmoTvvIzmiJHku6zov5jmnI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pb3ml7blhYnvvIzmnIDlpb3nmoTml7blhYnvvIzlroPkuI3kvJrlho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Lqb5Lq677yM5LiN5piv56a75byA5LqG5bCx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LiN5piv5LiN6KeB5LqG5bCx6IO95b+Y6K6w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acgOWvueS4jei1t+eahOWwseaYr+iHquW3seeahOW/g+S6h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huS4gOasoeWPiOS4gOasoeOAgjwvcD48cD48ZW0+NjEuPC9lbT7miJHku6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nmoTkuJbnlYzph4zmtojlpLHvvIzku47mraTkuI3lho3mg7PvvIzkuI3lho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p4HjgII8L3A+PHA+PGVtPjYyLjwvZW0+55yf5q2j55qE54ix77yM5LuO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Ot6Ze544CC5pyA54ix5L2g55qE5Lq677yM5piv6Zmq5L2g5LiA6LW36ICQ5a6I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avj+W9k+aIkeivtOS9oOW/meWQ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Yr+acieWkmuW4jOacm++8jOS9oOWGjemZquaIkeS4gO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g63ng4jnmoTniLHnu5nkvaDkuIDmrKHlsLHlpJ/kuobvvIzlsLHliLDov5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m7jkupLmipjno6jkuobjgII8L3A+PHA+PGVtPjY1LjwvZW0+5piO5piO5re7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5Lik5Liq5Lq655qE5ZCM5oSP77yM5Y+v5Yig6Zmk5pe25Y205Y+q6Ka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oOz5bCx6KGM44CCPC9wPjxwPjxlbT42Ni48L2VtPuecn+ato+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Mq+S4gOagt++8jOe7j+W+l+i1t+WdjuWdt++8jOe7j+W+l+i1t+mZquS8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WIhuWIq++8jOe7j+W+l+i1t+WygeaciOeahOaJk+ej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raTljZXlj5jmiJDkuobkvaDlvojkuqvlj5fnmoTkuIDnp43luLjmgI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3kuaDmg6/ng63pl7nvvIzop4nlvpfopoHljrvpnaLlr7nlvojlpJr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bnlYzvvIzpgqPmiY3mmK/lraTljZXjgII8L3A+PHA+PGVtPjY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5oC75piv6KaB5LiA5Liq5Lq66LWw77yM5ZOq5p2l55qE6YKj5LmI5aSa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QjuadpeeahOaIkeeLrOiHquermeWcqOihl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mHjOS6q+WPl+S9oOemu+W8gOWQjueahOWtpOeLr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3pnIDopoHlho3op4HvvIzlm6DkuLrlj6rmmK/ot6/ov4fogIzlt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mmK/nu5nlvbzmraTmnIDlpb3nmoTnuqrlv7XjgII8L3A+PHA+PGVtPjc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D55eb55qE5oSf6KeJ5LiN5piv5aSx5oGL6ICM5piv5oiR5oqK5b+D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205Zyo5qy66aqX5oiR44CCPC9wPjxwPjxlbT43Mi48L2VtPuWIq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eahOWKquWKm++8jOawuOi/nOS5n+ayoeWKnuazleWGs+Wum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OAguS4jeaYr+S9oOeahOaelei+ueS6uu+8jOS5n+WBmuS4jeaIk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IseOAgjwvcD48cD48ZW0+NzMuPC9lbT7mgIDnnYDkuI3noa7lrprnmoT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nYDmr4/lpKnlkozkvaDlnKjkuIDotbfnmoTml6XlrZ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i05LiK6K+055qE77yM6Lef5b+D6YeM5oOz55qE5Y6L5qC5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e5LqL44CC5YW25a6e77yM5oiR5b6I6ZyA6KaB5L2g77yM5Y+q5piv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44CCPC9wPjxwPjxlbT43NS48L2VtPueIseS4gOS4quS6uuW5tuS4j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+l+WIsOWlue+8jOiAjOaYr+imgeiuqeWlueW5uOemj++8jOi/meWwseaYr+S9o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WlveeahOeIseOAgjwvcD48cD48ZW0+NzYuPC9lbT7miJHmg7P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pKnkuZ/lpb3jgILlnKjmn5DkuKrlnLDmlrnvvIzmn5DkuKr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W56K+05aW55rKh5Zad6YaJ77yM5Y205pGH5pGH5pmD5pmD5rW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+05L2g5b6I54ix5aW577yM5Y205rKh6IO957uZ5aW55LiA5Liq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S4quefpeW3seWwseWlveWDj+S4gOmdoumVnOWtkO+8jOWPje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kqeaAp+S4reacgOS8mOe+jueahOmDqOWIh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mlZnkvJrkvaDmgI7moLfljrvniLHkuobvvIzkvYbmmK/vvIzku5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jgILku6XlkI7vvIzmiJHlho3kuZ/kuI3kvJrlpYvkuI3pob7ouqv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obvvIzlk6rmgJXmmK/kvaDjgII8L3A+PHA+PGVtPjg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rKJ5reA77yM5pyJ5Lqb5Lq65Lya5Zyo5L2g5b+D5bqV5oWi5oWi5qih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omL77yM5L2g55qE5bm456aP6ZyA6KaB6Ieq5bex55qE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5uOWlveeIseaDheS4jeaYr+S4gOWIh++8jOW5uOWlve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OAgjwvcD48cD48ZW0+ODIuPC9lbT7mlL7lvIPor6XmlL7lvIPnmo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lL7lvIPkuI3or6XmlL7lvIPnmoTmmK/ml6Dog73vvJvkuI3mlL7lvIP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nn6XvvIzkuI3mlL7lvIPkuI3or6XmlL7lvIPnmoTmmK/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ix5oOF5bCx5aaC5LiA5p2v54mb5aW25ZKW5ZWh77yM6aaZ6aaZ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2i77yM55Sc55Sc5Zyw5rWu5Zyo6KGo6Z2i77yM6YW46YW45Zyw5ZCr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Ium5Zyw5rKJ5Zyo5bqV6Z2i77yM5qih5qih57OK57OK5Zyw5oqK5L2g5YCS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YeM6Z2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Mnc3djEydjQzLmh0bWwiPmh0dHBzOi8vZHVhbmp1emlrdS5jb20vZHVhbmp1emkv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MnY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FDAF2336A27E8DDC96DB9A1528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