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B5C8F6A577378751B349A2C398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B5C8F6A577378751B349A2C398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oiQ5Lq656S8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quS6uueahOW/l+WQke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luWwseiDvei1sOWkmui/nOOAguaEv+WNgeWFq+WygeeahOmdkuW5tOS7rOW/g+a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JrOW4hui1t+iIquOAgjwvcD48cD48ZW0+Mi48L2VtPuiuuOS4gOS4quaEv+ac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mjnu+8jOWQrOaIkeWkuOS9oOe+ju+8jOeJm+earuWkqeiKseS5seWdoO+8m+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e8mOWIhuWvue+8jOmCgumAhemCo+S4quiwge+8jOW5uOemj+iwgeaYr+iwge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aci+WPi++8jOWNgeWFq+WygeeUn+aXpeW/q+S5kO+8jO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Ev+aIkeeahOW/g+aYr+S4gOactemynOiKse+8jOebm+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kqeepuuS4i++8jOS4uuS9oOeahOWNgeWFq+WygeeUn+aXpeWinua3u+S4gOeCu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iwg++8jOS4uuS9oOWSjOasouS5kOWinua3u+S4gOeJh+e+juS4veeahOWFi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ygeeUn+aXpeW/q+S5kO+8gTwvcD48cD48ZW0+NC48L2VtPuWNgeWFq+Wy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WIneWNh++8jOWFtumBk+Wkp+WFie+8jOmdkuW5tOS7rOS8tOedgOacnemcnuW4pu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i1sOWQkeS6uueUn+eahOS4reWkqe+8m+WNgeWFq+Wyge+8jOays+WHuuS8j+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+axqua0i++8jOS9oOS7rOS8tOedgOWbm+Wto+eahOiKseW8gOaLvuaNoeS4gOi3r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1qea1qeiNoeiNoeWcsOaxh+aIkOS4gOadoeeUn+WRvemVv+ays++8m+WNgeWFq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nOm+meiFvua4iu+8jOmznueIqumjnuaJrO+8jOS9oOS7rOWmguibn+m+meWHuu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o+iInuWHuuWkmuWnv+WkmuW9qeeahOmdkuaYpeaooeagt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eUn+aXpeelneemj+efreS/oeWNgeWFq+WygeS4gOS4quS6uueUn+i1t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eCue+8jOW4jOacm+WcqOi/meS4gOi3r++8jOmDvemhuumhuuWIqeWIqe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iuaZqOW9k+aIkeS4jeWGjeS4uuaIkeeahOS7mOWHuu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aIkOmVv+eahOWygeaciO+8jOiuqeaIkeefpemBk+aIkeW3suWkseWOu+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mVv+eahOWygeaciO+8jOiuqeaIkeefpemBk+abtOimgeePjeaDnOaLpe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aIkeS7rOW4jOacm+S9oOWBmuS4gOS4qui0n+i0o+S7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heW9k+eahOS6uuOAguWPquacieaHguW+l+i0n+i0o+iAjOWPiOiDveWkn+i0n+i0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iiq+ekvuS8muiupOWQjOWSjOaOpee6s++8jOaIkOS4uuS4gOS4quecn+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wiumHjeeahOS6uuOAguaIkeS7rOW4jOacm+S9oOaYr+S4gOS4quacieS7t+WAv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ahOS6uuOAguS6uueUn+ecn+ato+eahOaIkOWKn+WFtuWunuWcqOS6juiDveWkn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mVv+ebiuS6uuebiuS4luacieaJgOWlieeMruaXoOaEp+S6juW/g++8jOeUn+a0u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AjOWFheWunuOAgjwvcD48cD48ZW0+OC48L2VtPuWNgeWFq+Wyge+8jOaYr+Wkqum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eahOW5tOm+hO+8jOacnemYs+mHjOeahOavj+S4gOe8lemYs+WFie+8jOmDveWwhueD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tui/m+aIkeS7rOeahOeUn+WRve+8jOWTqumHjOacieaIkeS7rO+8jOWTqumHjOWws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mdkuaYpe+8gTwvcD48cD48ZW0+OS48L2VtPuWNgeWFq+WygeS4je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iAjOaYr+e7muS4veS6uueUn+eahOW8gOWni+OAguS9oOWvueacquad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+8jOacieiuuOWkmuWGsuWKqOWSjOa4tOacm++8jOWkmuS6huiuuOWkmu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OAguWNgeWFq+Wyge+8jOWHrea3u+S6huS9oOiuuOWkmueDreW/seS4ju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6uueUn+eahOW/hee7j+S5i+i3r++8jOaYr+WkmuS5iOS7pOS6uua/gO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5iOS7pOS6uuWQkeW+gOOAgjwvcD48cD48ZW0+MTAuPC9lbT7ljYHlhavlso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Dlip/kuI7lpLHotKXvvIzpg73mmK/lr7nmiJHku6zmiJDplb/nmoTluK7liqn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YHlhavvvIznj43mg5zpmLPlhYnvvIznj43mg5zlsoHmnI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6YaS5p2l77yM56qX5aSW5pyJ5Zac6bmK5Zyo5Y+r77yM5LuU57uG5Li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2B5YWr5bKB55Sf5pel5bey5Yiw77yB5LiN5Zyo6Lqr6L65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Wd56aP77ya6Lqr5L2T6KaB5YGl5bq377yM5aSp5aSp6KaB5b+r5LmQ77yB5aSc5aS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77yM55Sf5rS75rKh54Om5oG877yBPC9wPjxwPjxlbT4xMi48L2VtPu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ZjOeUn+WPmOeGn+aCie+8jOS7jueGn+aCieWPmOefpeW3su+8jOaXtumXtOWIm+mA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+8jOS9v+S9oOaIkeeahOi3neemu+aChOeEtumdoOi/ke+8jOWcq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5n+iuuOaIkeS4jeaYr+acgOWHuuiJsueahO+8jOWPr+S9oOWNt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avuW/mOeahO+8geWNgeWFq+WygeeUn+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lZnkuIDku73nibXmjILvvIzkuI3or63ljYrngrnmg7Plv7XvvIzku4rlpKn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vvIzlgZrlk6Xku6znmoTpgIHkvaDkuIDku73npZ3npo/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mnInkuKrlpb3lv4Pmg4XvvIzlvIDlv4Plv6vkuZDvvIznlJ/mtLv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ip3purvlvIDoirHoioLoioLpq5jvvIzljYHlhavlsoH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E8L3A+PHA+PGVtPjE0LjwvZW0+5oiR56uZ5Zyo5LqR5py16YeM77yM55S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YGa5b+r5LmQ55qE5qih5Z6L77yM57uZ5L2g5byA5b+D55qE5rC46L+c77yM5oiR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5So5a695bm/5YGa5oCd57u055qE5rqQ5rOJ77yM57uZ5L2g5b+r5LmQ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yL5Y+L56Wd5L2g5Y2B5YWr5bKB55Sf5pel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+8jOS7pOS6uueCq+ebrueahOW5tOWNju+8jOaIkeS7rOWRiuWIq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+8jOWRiuWIq+S6huerpeW5tO+8jOS9huaxgue6r+ecn+S4jeimgemaj+S5i+iAjO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ygeeahOmdkuaYpe+8jOiDvee7mOWHuuS4gOW5heWkmuW9qeeahOayueeUu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kuIDnopfnlJznlJznmoTplb/lr7/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lpfnmoTpnaLmnaHmmK/miJHplb/plb/nmoTnpZ3mhL/vvIzkuIDkuJ3kuJ3lsIbkva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iLDmsLjov5zvvIzmhL/lgaXlurflv6vkuZDjgIHlubjnpo/nlJzonJzkuI7kvaDml6X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pZ3ljYHlhavlsoHnlJ/ml6Xlv6vkuZDvvIE8L3A+PHA+PGVtPjE3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qg5b+r5LmQ562J5LqO5peg5q+U5b+r5LmQ77yM5bm456aP5Yqg5bm456aP562J5Lq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m456aP77yM5bmz5a6J5Yqg5bmz5a6J562J5LqO5rC46L+c5bmz5a6J77yM5YGl5bq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2J5LqO5Y2B5YiG5YGl5bq344CC56Wd5L2g5Y2B5YWr5bKB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xOC48L2VtPuS9oOeahOWHuueUn+e7m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4puadpeS6huasoueske+8jOS9oOeahOWHuueUn+e7mei/meS4quS4lueV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peWSjO+8jOS9oOeahOWHuueUn+e7mei/meS4quS4lueVjOW4puadpeS6hu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S4quS4lueVjOeahOe+juWlve+8jOS9oOeahOWNgeWFq+WygeeUn+aXp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W/q+S5kOS5kOeahOWTn+OAgjwvcD48cD48ZW0+MTkuPC9lbT7miJHmsqHmnIn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msqHmnInmtarmvKvnmoTor5flj6XvvIzmsqHmnInotLXph43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hbTlpYvnmoTmg4rllpzvvIzlj6rmnInovbvovbvnmoTnpZ3npo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vvIE8L3A+PHA+PGVtPjIwLjwvZW0+56eL5rC05reh5re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Ow56Wd5oS/77yM5oS/5L2g55qE55Sf5rS75aSa5b2p5paR5paT77yb6aaZ5rC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YCB5L2g5LiA5Y+l5rip5pqW77yM5oS/5L2g55qE55Sf5rS75bm456aP55SY55Sc77y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eq6Zeq6YCB57uZ5LiA5oqK5bmz5a6J77yM5oS/5L2g55qE5b+r5LmQ6ZW/5oyC6IS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r5bKB55Sf5pel5b+r5LmQ77yBPC9wPjxwPjxlbT4yMS48L2VtPumBpei/n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XoOWwveeahOaAneW/te+8jOa6kOa6kOeahOelneemj+mXqueOsO+8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Fq+WygeeUn+aXpeadpeS4tOS5i+WNs++8jOelneS9oO+8muS6i+S4muato+W9k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jruWmguiZju+8gemHkemSseS4jeiDnOaVsO+8geW/q+S5kOmdnuS9oOiOq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NgeWFq+WygeeUn+aXpeW/q+S5kO+8gTwvcD48cD48ZW0+MjI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mK/pspzoirHlkJDolYrnmoTlubTpvoTvvIzorqnmiJHnmoTnlJ/ml6XotLr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pZ3npo/nmoTooYzliJfvvIzotLrljaHkuIrnmoTmr4/mnLXlsI/oirHvvIzpg73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vaDpl6rogIDnmoTlhYnljY7jgII8L3A+PHA+PGVtPjIzLjwvZW0+54yu5LiK5LiA5p2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bKc6Iqx77yM6YCB5LiK5LiA5puy5Yqo5Lq655qE5q2M5ZSx77yM5o2n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576O6YWS77yM5oS/5L2g55qE5pel5a2Q5pyJ6Iqx55qE576O5Li977yM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WS55qE6YaJ5Lq677yM56Wd5Y2B5YWr5bK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NgeWFq+WygeaYr+mdkuaYpeeahOixoeW+ge+8jOWkmuWDj+WImuWI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eahOiKmeiTie+8jOWcqOmYs+WFieeahOa3i+a1tOS4i++8jOmXqueDgeed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uWug+mdk+S4ve+8jOWkmuWnv++8jOa4kOa4kOWcsOWPmOaIkOaZqOabp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mcnu+8n+S4je+8geaYr+WkmuW9qeeahOm4n+WcqOepuuS4ree/see/lO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WkqumYs++8jOS8geebvOedgOecn+eQhu+8jOaEv+S9oOeahOW5tOWNju+8jO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eRsOS4vee7veaUvu+8geeUn+aXpeW/q+S5k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ovb3mmKXljY7np4vlrp7vvIzljYHlhavlubTlkKvovpvojLnoi6bjgILojYnplb/o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j5jljJbnmoTmmK/kvaDnmoTmiJDplb/kuI7ov5vmraXvvIzkuI3lj5j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ZPnmoTljJbkuI3lvIDnmoTniLHjgII8L3A+PHA+PGVtPjI2LjwvZW0+5Y2B5YWr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M5bCx5YOP5Y2B5YWr55S75YaM77yM5Y2w6K6w552A5L2g5oiQ6ZW/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qC8552A5L2g5b+r5LmQ55qE6Lqr5b2x44CC5Y2B5YWr5bKB5piv5pyA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om/6L29552A5pyq5p2l55qE5qKm5oOz77yB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S9oOWBmuS4gOS4qui0n+i0o+S7u+OAgeiCr+aLheW9k+eahOS6uuOAgu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0n+i0o+iAjOWPiOiDveWkn+i0n+i0o+eahOS6uu+8jOaJjeiDveiiq+ekvuS8m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Opee6s++8jOaIkOS4uuS4gOS4quecn+ato+WPl+S6uuWwiumHjeeahOS6u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S9oOaYr+S4gOS4quacieS7t+WAvOOAgeacieS9nOS4uueahOS6uuOAgu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IkOWKn+WFtuWunuWcqOS6juiDveWkn+aWveW3seaJgOmVv+OAgeebiuS6uue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cieaJgOWlieeMruOAgeaXoOaEp+S6juW/g++8jOeUn+a0u+W+l+W/q+S5kOiA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guPC9lbT7mr4/kuKrljYHlhavlsoHnlJ/ml6Xpg73mnIn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npZ3npo/vvIzml6DorrrkvaDmnInlpJrlsJHkuKrmhL/mnJvvvIz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HnmoTnpLznianmmK/miJHnmoTlv4PvvIzpmarnnYDkvaDmiJDplb/vv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vvIE8L3A+PHA+PGVtPjI5LjwvZW0+5pe26Ze06L+H5b6X55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L2g5bey57uP5Yiw5LqG5Y2B5YWr5bKB55qE5bm06b6E77yM6ams5LiK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oiQ5bm05Lq655qE6KGM5YiX5LqG44CC5oiQ5Lq677yM6L+Z5Lik5Liq5a2X5Ya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25LiN5aSN5p2C77yM5L2G6JW05ZCr55qE5YaF5a655Y205Liw5a+M6ICM5rex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6ZyA6KaB6K6w5L2P55qE5bqU6K+l5piv6L+Z5Lik5qC377ya6LSj5Lu75ZK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zMC48L2VtPueCq+ebrueahOmqhOmYs++8jOW3suS4uuS9o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lneemj+eahOaZqOmSn++8jOW3suS4uuS9oOaVsuWTje+8m+Woh+iJs+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4uuS9oOW8gOaUvu+8m+e+juWlveeahOaXpeWtkO+8jOW3suaChOaChOadpeS4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geWFq+WygeeUn+aXpeW/q+S5kO+8gTwvcD48cD48ZW0+MzEuPC9lbT7lhYnpmLT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lm5vlraPnmoTmrYzvvIzkuLrmiJHku6zovbvovbvnmoTmgqDllLHjgIL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l6XlrZDph4zvvIzmiJHku6zlnKjlubTlubTnmoTmiJDplb/jgILmhL/ml7blhY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nmoTml6XlrZDph4zlgZzkvY/vvIznpZ3kvaDljYHlhav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76h5oWV5L2g55qE55Sf5pel5piv6L+Z5qC3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K+X5oOF55S75oSP77yM5Y+q5biM5pyb5L2g55qE5q+P5LiA5aSp6YO9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6O5Li944CCPC9wPjxwPjxlbT4zMy48L2VtPuiuqemYs+WFieaZrueFp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uqeiKseacteW8gOa7oeS9oOS6uueUn+eahOaXhemAlOOAguWygeaci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WDj+mCo+ato+WcqOaXi+i9rOedgOeahOm7keiJsuWUseeJh++8jOWcqO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GheW/g+a3seWkhO+8jOaSreaUvuedgOmCo+e+juS4veeahOaXp+aXpe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Ev+S9oOWNgeWFq+WygeWQjueahOS6uueUn+S+neeEtuWFhea7oeedgOasouaEi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zQuPC9lbT7ljYHlhavovb3pm6jpm6rpo47pnJzvvI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vbLmm7Tov63jgILlsoHmnIjpo47lsJjvvIzmtqTojaHkvaDlubznqJrnmoT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oLrkvaDlnZrlvLrnmoTmhI/lv5fjgII8L3A+PHA+PGVtPjM1LjwvZW0+5YGa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Y675L2g5oOz5Y6755qE5Zyw5pa577yM54ix5L2g5oOz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2g5oOz6L+95rGC55qE5qKm5oOz77yM6K645LiL576O5aW955qE5oS/5pyb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6O5aW955qE5piO5aSp44CC5oS/5L2g5Y2B5YWr5bKB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zNi48L2VtPumdkuaYpeeahOagkei2iumVv+i1teiRsei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iKseWwsei2iumVv+i2iuiJs+S4veOAguWcqOS9oOWNgeWFq+Wyge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ivt+aOpeWPl+aIkeWvueS9oOa3sea3seeahOelneemj+OAguaEv+i/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+8jOeVmeWcqOS9oOeUn+WRveeahOaJiemhte+8jOW4pue7meS9oOaWs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borrjmiJHmsqHmnInmhJ/kurrnmoTor63oqID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or5rmjJrnmoTnpZ3mhL/vvJvmiJborrjmiJHmsqHmnInljY7nvo7nmoTor5fnr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pLlj5HlhoXlv4PnmoTmg4XmhJ/vvIzlj6rmnInkuIDpopfnnJ/lv4PvvIznnJ/or5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YHlhavlsoHnlJ/ml6Xlv6vkuZDvvIE8L3A+PHA+PGVtPjM4LjwvZW0+6JuL57O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riF6aaZ77yM54Ob5YWJ5Zyo5b+D5bqV6Zeq6ICA77yM5b2T5L2g6buY6bu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pe25YCZ77yM5oiR5Lmf5YG35YG35Li65L2g6K645LiL5LiA5Liq5b+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5q+P5LiA5aSp77yM5Y2B5YWr5bK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uqeaIkeS4uuS9oOelneemj++8jOiuqeaIkeS4uuS9oOaso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9oOeUn+aXpeeahOS7iuWkqe+8jOaIkeeahOWGheW/g+S5n+i3n+S9o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FvuOAgeWWnOaCpuOAguelneS9oOW/q+S5kO+8gTwvcD48cD48ZW0+ND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K/lkKbkvZzlpb3kuoblh4blpIfvvIzkvaDnmoTlsoHlt7Lnu4/liLDmnaX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nmoTmiJDkurrnpLzogIzmnaXnmoTvvIzmmK/kvaDnlJ/lkb3kuK3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or5XvvIzlnKjlr7nku5bkurrnpL7kvJrmib/mi4XogYzotKPkuYvliY3vvIzkva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oHkuLroh6rmiJHmib/mi4XogYzotKPjgILkvaDopoHkuI3mh4jlj5HlpYvnnYD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nJ/nm7znnYDjgII8L3A+PHA+PGVtPjQxLjwvZW0+6K6+5oOz5LiA5Liq6LeR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q2j5Zyo6LeR5LqU5Y2D57Gz77yM5pyJ5Lq65Zyo5ZOB55m+57Gz5Yay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65Zyo5YGa5riF5pmo55qE5pWj5q2l44CC5L2g6KaB55yL5L2g6K6p6Ieq5be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A5p2h6LeR6YGT5LiK44CC5biM5pyb5L2g6LeR5Ye66Ieq5bex55qE57K+5b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Q5bm05b+r5LmQ77yBPC9wPjxwPjxlbT40Mi48L2VtPuaIkeaEv+aEj+WBm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bi+ezle+8jOmAgeS9oOeUnOeUnOeahOelneemj++8jOaIkeaEv+aEj+WBmu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mAgeS9oOa3sea3seeahOelneemj++8j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gZrkvaDmg7PlgZrnmoTkuovvvIzljrvkvaD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iLHkvaDmg7PniLHnmoTkurrvvIzov73msYLkvaDmg7Pov73msYLnmoT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vo7lpb3nmoTmhL/mnJvvvIzmi6XmirHnvo7lpb3nmoTmmI7lpKnjgIL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kuIDnlJ/vvIE8L3A+PHA+PGVtPjQ0LjwvZW0+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+05Lmf6K+05LiN5a6M77yB5YWz5oCA55qE5b+D77yM5oC75piv55So5Lm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B5pyL5Y+L77yM5Zyo6L+Z5Liq54m55Yir55qE5pel5a2Q6YeM77yM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G35b+D55qE56Wd56aP5ZKM5YWz5oCA77yB56Wd56aP5L2g77ya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S7iuWkqeeahOS9oOWNgeWFq+WygeS6hu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Sq6Ziz77yM5Y2H6LW35LqG55Sf5ZG955qE5Y+m5LiA54mH5pm0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UqOaXtumXtOeahOmTvuS4suS4iuWBpeW6t+eahOePoOaItOWcqOaJ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WwseS8muaKiuW5uOemj+aKk+WcqOaJi+mHjOmdouOAgueUqOW5s+WuieeahOiv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eUn+a0u+eahOatjO+8jOS9oOWwseS8muiuqeW/q+S5kOmVv+WcqOW/g+mHjOWk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geWFq+WygeeUn+aXpeW/q+S5kO+8jOWkqeWkqeW/q+S5k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ljYHlhavlsoHnlJ/ml6XvvIzmmKjlpJzmiJHku7DmnJvlpJ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J/npYjmhL/vvIzor7flsIblubjov5DlpoLnlJjpnJbmma7pmY3kuo7kvaDvvIzor7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n5Tpo47lkLnmi4Lkuo7kvaDvvIzor7flsIblv6vkuZDlpoLlpKnnsYHkvKD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or7flsIbmiJHnmoTljYHlhavlsoHnlJ/ml6XnpZ3npo/pgIHkuI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yo5L2g55Sf5pel55qE6L+Z5LiA5aSp77yM5oiR5rKh5pyJ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+q5biM5pyb5L2g6IO95b+r5LmQ44CB5YGl5bq344CB576O5Li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yA6KaB5aWL5paX44CB5Yib6YCg5ZKM5oqK5o+h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Ev+e+juWmmeeahOmmmeWRs+aXtuWIu+WbtOe7leedgOaCqO+8jO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eUn+WFhea7oeW5uOemj+WWnOaCpu+8jOawuOa1tOS6juaXoOatouWwv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Nju+8geelneaCqOeUn+aXpeW/q+S5kO+8gTwvcD48cD48ZW0+NTAuPC9lbT7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nuq/mtIHnmoTlj4vmg4XvvIHlj6/otLXmmK/msLjov5zkuI3lj5j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q5jlhbTmmK/og73orqTor4bkvaDvvIHnjK7kuIrmiJHmnIDniLHnmoTlurfkuYPpp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YHlhavlsoHnlJ/ml6Xlv6vkuZDvvIE8L3A+PHA+PGVtPjUxLjwvZW0+5aSq6Ziz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5YCZ77yM5Y2D5LiH6YGT5YWJ6IqS5bCx5piv5oiR5b+D5bqV5Lid5Lid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b+177yb5aSV6Ziz6KW/5LiL55qE5pe25YCZ77yM6JC95pel55qE5L2Z5pm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qV5YiG5YiG56eS56eS55qE5oyC54m177yb55Sf5rS75LiA5aSp5LiA5aSp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6d54S244CC5LuK5aSp5piv5oKo55qE5Y2B5YWr5bKB55Sf5pel77yM6YCB5Y675oiR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oS/5b+r5LmQ5LiO5oKo5bi45Ly0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a1geaYn+WPr+S7peacieaxguW/heW6lO+8jOWmguaenOWPr+S7peaIkeaEv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puuS4i+etieW+he+8jOetieWIsOS4gOmil+aYn+aYn+iiq+aIkeaEn+WKq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kui/h+aYn+epuuW4puedgOaIkeeahOelneemj+iQveWcqOS9oOeahOaelei+ue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TMuPC9lbT7kvaDnmoTljYHlhavlsoH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kuobmhJ/mgp/vvIzmhJ/mgp/nnYDkurrnlJ/vvIzpgqPph4zmnInlrrbkurr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uIjplb/nmoTnpZ3mhL/vvIzlkIzlrabnmoTnpZ3npo/vvJvkvaDnmoTljYHlha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ml4vlvovmmK/mi7zmkI/kuI7miafnnYDvvIE8L3A+PHA+PGVtPjU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54m55q6K55qE5pel5a2Q77yM6JuL57OV5LiO5L2g5rih6L+H55Sc6Jyc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Jyh54Ob5Li65L2g54Wn5Lqu5YmN6L+b55qE6YGT6Lev77yM5oiR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6ICM5rC46L+c56Wd56aP44CC5Y2B5YWr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NgeWFq+Wyge+8jOaXoOiuuuaIkOWKn+S4juWksei0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aIkeS7rOaIkOmVv+eahOW4ruWKqe+8jOePjeaDnOWNgeWFq++8jOePjeaDn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PjeaDnOWygeaciOeUn+aXpeW/q+S5kO+8gTwvcD48cD48ZW0+NTYuPC9lbT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naXkuobvvIzmraPlpoLmiJHovbvovbvnmoTotbDvvIzmiJHmjKXkuIDmjKXooaPo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IDlpLTph5HniZvjgILlnKjmgqjljYHlhavlsoHnlJ/ml6X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iJHmt7Hmt7HnmoTnpZ3npo/vvIznpZ3kvaDniZvov5DlhrL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i45oSf5oWo5pe25YWJ55qE6L+c5Y6777yM5bKB5pyI5aaC5q2M77y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6Ze05Y+R546w77yM5Y6f5p2l77yM5LiA55y85LiH5bm044CC5omL5Li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qE5YWJ6Zi056uf5aaC5rWB5rC05qC35oKE54S26ICM6YCd44CC6LCB6K+0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LiN552A55eV6L+577yf5Y2B5YWr5bm055qE6ISa5q2l77yM5Y2B5YWr6L2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2B5YWr5Liq5pil56eL55qE5pyd5aSV55u45Ly077yM5Y2B5YWr5Liq5a+S5p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oO655u45oOc44CCPC9wPjxwPjxlbT41OC48L2VtPuWlj+WTjeS8mOe+ju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WWnOaCpueahOW/g+e7qu+8m+aJk+W8gOWNgeWFq+WygeeUn+aXp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W8gOW/g+eahOmBk+i3r++8m+WIh+W8gOeUnOicnOeahOibi+ezle+8jOaKleW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AgOaKse+8m+WQueeBreWNgeWFq+WygeeUn+aXpeeahOicoeeDm++8jOiuuO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OAguelne+8muWNgeWFq+Wy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Ivlj4vvvIzkuI3mmK/or53or63og73lpJ/ooajovr7nmoTjgILmg4Xo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h5HpkrHog73lpJ/ooaHph4/nmoTjgIIxOOWygeaEv+aIkeS7rOS4gOi1t+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eahOeUn+aXpe+8jOebtOWIsOawuOi/nO+8jOmhuuS+v+elneS9oOi3n+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wiumVv+WtmOOAgjwvcD48cD48ZW0+NjAuPC9lbT7lsI/lr7/mmJ/vvIzmiJ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IzmnJvpg73og73lpoLmhL/vvIzmiYDmnInnmoTmoqbmg7Ppg73o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rYnlgJnpg73og73lh7rnjrDvvIzmiYDmnInnmoTku5jlh7rpg73og73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YxLjwvZW0+5Y2B5YWr5bKB5pyJJmxkcXVvO+eBqyZyZHF1bz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v4Dmg4XvvIzlroPnmoTog73ph4/lj6/ku6Xmiorpq5jlsbHnhpTpk7jmiJDliKn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lhYnoipLlj6/kuI7ml6XmnIjlkIzmmZbvvIzlnKjlroflrpnkuK3kuI7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nlJ/lkb3nmoTltIfpq5jjgII8L3A+PHA+PGVtPjYyLjwvZW0+5Zyo5L2g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LiA5aSp77yM5Yid5Y2H5pet5pel77yM54Wn6ICA5L2g5LiA55Sf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6aOO55m95LqR77yM6YCB5Y675L2g5rC46L+c55qE5a6J5a6B77yb5ryr5aSp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H6LW35L2g5Lq655Sf55qE5b2p6ZSm77yM56Wd5L2g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NgeWFq+WygeeUn+aXpeW/q+S5kO+8jOW8gOWni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FoueCueWPmOiAgeOAguaEn+a/gOavj+S4gOS7veelneemj+S4jueJteaM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+neaXp+mZquS8tOWcqOaIkei6q+i+ueeahO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mR6cmZ3anIy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kenJmd2py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B5C8F6A577378751B349A2C398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