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18202B9110A833060420B57467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18202B9110A833060420B57467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mT5rK5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jjua3oeS6kei9u+i/keaZk+Wkqe+8jOiAgeWphue9mui3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WJjeOAgumCu+S6uuS4jeefpeS9meW/g+iLpu+8jOi/mOiwk+WBt+mXsuWtpuaLn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qeWcsOmjjumcnOWwve+8jOS5vuWdpOawlOixoeWSjO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u+aWsOWygeaciO+8jOaYpea7oeaXp+Wxseays+OAgjwvcD48cD48ZW0+My48L2VtPueI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utuWkqeWkqeebvO+8jOW4puS4quWls+WPi+WQg+W5tOmlreOAguS7iuW5tOS+neaX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bnu+8jOS6jOiAgeiEuOiJsuS4jeaVoueci+OAgjwvcD48cD48ZW0+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aWsOS4h+ixoeaWsO+8jOaYpeiKgui/juaYpemBjeWcsOaYpeOAguWlveS6uuW/g+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Wlve+8jOi/kOmHjOm4v+i/kOi1sOWkp+i/kOOAgjwvcD48cD48ZW0+NS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aRuOWFg+Wune+8jOWkp+mSseWwj+mSseeUqOS4jeS6hu+8m+ato+aciOWIneS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ouelnu+8jOWutuWutuaIt+aIt+i0oua6kOa7mu+8m+ato+aciOWIneS6lOelnui/m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wt+S4sOeZu+emj+a7oemXqOOAgjwvcD48cD48ZW0+Ni48L2VtPuWtkOWls+W/q+mZ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Biu+8jOiOq+WrjOeItuavjeeijueijuW/teOAguS8l+eUn+e7iOaciemSn+iA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XtuaJjeaYjueItuavjeaEv+OAgjwvcD48cD48ZW0+Ny48L2VtPui/h+W5tOWutuW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W5tO+8jOaLv+edgOekvOeJqeijheedgOmSseOAguiDjOedgOWog+Wog+aLv+edg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eahOaLluadpeeJteeahOeJteOAgjwvcD48cD48ZW0+OC48L2VtPuaipuWbnuWEv+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+8jOeDn+iKseeIhueruemjnua7oeWkqe+8jOato+aYr+WFtOmrmOmHhueDi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eWTpeaSnui9puaBtuS9nOWJp+OAgjwvcD48cD48ZW0+OS48L2VtPumavui/h+Wwv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/h++8jOS9huaEv+adpeW5tOi/mOS4jemUmeOAguS7gOS5iOaGi+WxiOeDpuaBv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aj+WMl+mjjuiiq+WQueiQveOAgjwvcD48cD48ZW0+MTAuPC9lbT7mlrDnh5XllY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mKXvvIzlubTml7bku5bkuaHmmpbkvLzmmajjgILlv6vmiormmKjlrrXlvIPpo47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DkuovlpJrkuqvmrKLmrYzlkJ/jgII8L3A+PHA+PGVtPjExLjwvZW0+5omN5aWz6b2Q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77yM5paH6YeG5rSS5Y2D5a6244CC5aSp5Zyw5ZCI5LiA5rCU77yM5oCd6Lev6Z+15b2p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X5a2X6YeR5YWJ6Zeq77yM5Y+l5Y+l5rqi5paw5Y2O44CC54mb5bm0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Wz5re7576O55S744CCPC9wPjxwPjxlbT4xMi48L2VtPui/h+W5tOS4h+WutuWkp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OqOadr+aNouebj+WTgemmmeeUnOOAguasouWjsOeskeivreS6kuelneemj++8jOaZ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i+aLv+WOi+WygemSseOAgjwvcD48cD48ZW0+MTMuPC9lbT7pmaTlpJXkuYvlpJzov5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pm7bngrnpkp/lo7DliIbkuozlubTvvIzmmKXoioLnq4vmmKXnnIvmmKXmmZr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KLluoblhbHlm6LlnIbjgII8L3A+PHA+PGVtPjE0LjwvZW0+56WW5Zu95bGx5rKz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LiH6YeM5rKz5bGx5LiH5Y236K+X44CC6K+X5oOF55S75oSP5Yqp5bm05YW0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5peg5bC95pyf44CCPC9wPjxwPjxlbT4xNS48L2VtPumjnumbquWOi+adv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acteactee6ouaiheWWnOi/juaYpeOAguS4h+WutumXqOaIt+i0tOaYpeiBlO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m9kOm4o+i1nuWbveetluOAgjwvcD48cD48ZW0+MTYuPC9lbT7lm57lrrbml6XlrZ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mZrvvIzlrrbkuK3niLbmr43pgJDlpKnnm7zjgILov4fkuobkuInljYHmlrnkuIr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liJ3kuIDmiY3lm6LlnIbjgII8L3A+PHA+PGVtPjE3LjwvZW0+5paw5pil5Lqy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77yM5paw5pil5oS/5pyb576O576O576O44CC5paw5pil55Sf5rS75pe65pe6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qL5Lia5LiK5LiK5LiK44CCPC9wPjxwPjxlbT4xOC48L2VtPuW5tOW5tOWygeWy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ueWjsO+8jOWwhuWGm+mXqOelnuWIl+mbhOWFte+8jOi/keadpei/nOiHtOS4jeS4u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Wkp+WQieeskeebiOebiOOAgjwvcD48cD48ZW0+MTkuPC9lbT7mmajotbf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k43vvIznkZ7pm6rlr5LmooXoirHoh6rlvIDjgILkvbPoioLpnIDmmK/lm6LlnIb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rrTomb3muIXlv4PlvIDmgIDjgII8L3A+PHA+PGVtPjIwLjwvZW0+5paw5bm0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W977yM5paw5pil552h6KeJ6aaZ6aaZ6aaZ44CC5paw5pil6Lqr5L2T5qOS5qOS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6LSi5a+M5Y+R5Y+R5Y+R44CCPC9wPjxwPjxlbT4yMS48L2VtPui/h+W5t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utuasou+8jOelneemj+adpeW5tOmDveW5s+WuieOAgui+nuaXp+i/juaWsO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ereeCrum9kOm4o+WTjemch+WkqeOAgjwvcD48cD48ZW0+MjIuPC9lbT7mmKXoioLo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m5vlpITotbDvvIzop4HliLDkurLlj4vkuI3orqnotbDvvIzppa7lsL3ljYPmna/mibbl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lpHmmK/lopnotbDkurrmnKrotbDjgII8L3A+PHA+PGVtPjIzLjwvZW0+6L2s55y8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W05bm077yM5a+554Wn5qOA5p+l5Yiw6ZWc5YmN44CC5Yid55yL5Lu/5L2b6IC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7uG556n5aSE5aSE5pS55a656aKc44CCPC9wPjxwPjxlbT4yNC48L2VtPumluu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Oezlem7j++8jOi/mOimgeWkh+WlveWOi+WygemSseOAgumereeCruWTje+8jO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p++8jOWkp+S6uuWtqeWtkOiInue/qee/qeOAgjwvcD48cD48ZW0+MjUuPC9lbT7liJ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Kfmi5zlubTvvIzljYPlrrbkuIfmiLfpgIHlkInoqIDjgILmi7HmiYvnm7jnpZ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kurrpl7TmrKLkuZDluKbnrJHpopzjgII8L3A+PHA+PGVtPjI2LjwvZW0+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6L+H5aSn5bm077yM5bm456aP6K+X5q2M5oOF5oSP57u177yM5Lit5Y2O5rCR5pe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G77yM5Y2D6Zeo5LiH5oi35LmQ5Zui5ZyG44CCPC9wPjxwPjxlbT4yNy48L2VtPueq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oOWHgOi0tOaYpeiBlO+8jOWkp+e6oueBr+esvOa7oeW6remdk+OAguWutuWutuaIt+aI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5tO+8jOmYluWutuasouiBmuWWnOWbouWchuOAgjwvcD48cD48ZW0+MjguPC9lbT7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Y7lpLTnjqnmiYvmnLrvvIzlkIPpuKHojaPogIDmlL7kuIDovrnjgILmiqzotbflpL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lgZrvvIznuqLljIXlho3lpJrog73kuIrlpKnvvJ88L3A+PHA+PGVtPjI5LjwvZW0+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a75a626ICB6IOW5Zue77yM5Lmh6Z+z5bey5pS56IKJ5oiQ5aCG44CC6L+H6Lev6Zi/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u46K+G77yM56yR6Zeu6Zi/5Y+U5oiR5piv6LCB77yfPC9wPjxwPjxlbT4zM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ouaYpeiBlOaUvuecvOingu+8jOeItuS6suato+alt+iAgOmXqOWJjeOAguS8oOe7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a4iua6kO+8jOemj+W9leWvv+emp+i0uuaWsOW5t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Z3lr5LlpKnov4flpKflubTvvIzmiZPlt6XlsI/lrZDmiorlrrbov5jjgILovpvoi6b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a3ljYHml6XvvIzljoblsL3oibDovpvkuI3op4npmr7jgILlubTlubTmtYHlsL3ooY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vIzku6Pku6Pov5zlh7rlrrbpmr7ov5jjgILnu7/msLTlm7TnnYDpnZLlsbHovazvvIz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vZLmoLnmsqHkurrng6bjgII8L3A+PHA+PGVtPjMyLjwvZW0+6bih6aOe6JuL5omT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j6KKL6L+Y5piv5rKh5pyJ6ZKx44CC5biM5pyb6L+H5bm05re75aW96L+Q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R6LSi6LWa5aSn6ZKx44CCPC9wPjxwPjxlbT4zMy48L2VtPuato+aciOWNgeS6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+8jOaciemFkuaciemxvOaciea4hemXsuOAguS4h+iIrOWmhOW/teS4lOaUvuS4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S4gOWkqeaYr+S4gOWkqeOAgjwvcD48cD48ZW0+MzQuPC9lbT7lrZDnm7zlprvnm7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7zvvIznm7zlkJvlvZLmnaXlpKflm6LlnIbjgILokrjngrjngpbnha7lt7LpvZD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vlrrbpl6jlubjnpo/lubTjgII8L3A+PHA+PGVtPjM1LjwvZW0+54mb5bm05aSn5ZC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byA6Zeo6KeB5Zac6Zeu5aOw5aW944CC6Lqr5L2T5YGl5bq35aSa5Zac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oKm5LmQ5reY5reY44CCPC9wPjxwPjxlbT4zNi48L2VtPueIhuerueWjsOWT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Wyge+8jOWNjueBr+W9qeeFp+i/juaWsOaYpe+8m+S6v+S4h+S8l+S6suasouWkq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dr+WQjOW6hui/h+Wkp+W5tOOAgjwvcD48cD48ZW0+MzcuPC9lbT7mraPmnIjliJ3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XoioLvvIzmt7vnpo/mt7vlr7/mt7vpk7bpkrHjgILlkIPkuIrkuIDnopfljovlso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lnLDmnaXkuI3otJ/lpKnvvIE8L3A+PHA+PGVtPjM4LjwvZW0+6Iqx5byA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5pyb55y85paw5pil6Zyy56yR6aKc44CC5YS/5bCR55u85pil5pe25YWJ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p2l5Y+55pil5oqK5bKB5re744CCPC9wPjxwPjxlbT4zOS48L2VtPuato+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mHjeWJje+8jOatpOW5tOaWueiDveWmguatpOasouOAguS9oOS4reacieaIkeaIk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W/q+S5kOS6uuS4lumXtOOAgjwvcD48cD48ZW0+NDAuPC9lbT7lrrblrrb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mKXogZTnuqLvvIzooZfooZflt7flt7flvannga/mmI7jgILljY7lpI/lpKflnLDov4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7lt57ml6DlpITkuI3mrKLohb7jgII8L3A+PHA+PGVtPjQxLjwvZW0+5L2g5Z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G5YWD5pem77yM5aW95bGx5aW95rC05aW96aOO5YWJ44CC5LuK57yY55u45Lya5bG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el5LmF55Sf5oOF5pyd55Sf6L6J44CCPC9wPjxwPjxlbT40Mi48L2VtPuaWsOaY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kOWkp+Wkp+Wkp++8jOaWsOaYpeaXpeWtkOW8uuW8uuW8uuOAguaWsOaYpeWJjemAlO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u+8jOaWsOaYpeW5uOemj+S5heS5heS5heOAgjwvcD48cD48ZW0+NDMuPC9lbT7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j4jkuIDlubTvvIznuqLnuqLngavngavov4flpKflubTvvIzlsJHlubTpnZLlub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vvIzlhL/lrZDniLjniLjlj4jniLfniLfjgII8L3A+PHA+PGVtPjQ0LjwvZW0+5ZG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s5LiA5bm057uI77yM6L+b5Y+W6bmP56iL5LiH6YeM5Yqf44CC5oGt6K+35YWr5pa5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Yiw77yM6LS66L+O5Zub5a2j6L+Q6LSi6YCa44CC5paw5pil5rCU6LGh5pu0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CO5b6B6YCU5pyA6aG66aOO44CC5b+r6ams5Yqg6Z6t5LqL5Lia5pe677yM5LmQ5rS7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m5LuO5a6544CCPC9wPjxwPjxlbT40NS48L2VtPui0tOS4iuaYpeiBlOWwse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WlveWtl+S4keaXoOS6uuWrjOOAguaEj+aAneWPjeato+W3ruS4jeWkmu+8jOelne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lnei1mumSseOAgjwvcD48cD48ZW0+NDYuPC9lbT7ov4fmmKXoioLvvIzot6/kuIrl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loZ7liLDlubTljYHkupTvvIzkubDkuobovabvvIzmnInmsJTmtL7vvIzov4f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LDmsJTmgKXlnY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nb2RvYnVnb28uaHRtbCI+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b2J1Z29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18202B9110A833060420B57467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