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8CDD3C15BD92E01EE0B0500222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8CDD3C15BD92E01EE0B0500222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kvJjnvo7kvbP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K6w5b+G6YeM5LiA5YmO6Iqz5Y2O77yM5bKB5pyI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+Y55m95Y+R44CCPC9wPjxwPjxlbT4yLjwvZW0+5Y2z5L6/5peg5Lq65Zad5b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2P6Ieq5bex55qE5Lq655Sf44CCPC9wPjxwPjxlbT4zLjwvZW0+5L2G5Y+q5py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aWU6amw77yM5omN5piv5pyJ5Lu35YC855qE5Lq655Sf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YCf5oiR5L2g55qE6IKp6IaA77yM5b2T5piv5LiA56eN5pa9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L+Y5piv6Z2i5a+5546w5a6e5ZCn77yM5LuA5LmI5LqL6YO96KaB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LjwvZW0+562J5LiA5Liq5Y+R546w77yM562J5LiA5Li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YaN5rK46IW+44CCPC9wPjxwPjxlbT43LjwvZW0+5Lq65Y+q6KaB5LiN5aSx5Y6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LiN5Lya5aSx5Y676Ieq5oiR44CCPC9wPjxwPjxlbT44LjwvZW0+5LqL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v6IO977yM5bCx55yL5L2g5Yaz5b+D5aSf5LiN5aSf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im5piv6aW/5Ye65p2l55qE77yM5oeC5LqL5piv5rKh5Lq655a8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uuS4jeiDveS9juS4i+mrmOi0teeahOWktO+8jOS9huaNo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i+WkluOAgjwvcD48cD48ZW0+MTEuPC9lbT7kurrkuYvmiYDku6Xoi6bmpZrvvIz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ov4fplJnnmoTkuJzopb/jgII8L3A+PHA+PGVtPjEyLjwvZW0+5LiA6YGH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77yM55WP5oCv55qE5Yaw6Zyc5bCx5raI6J6N44CC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4jeWkn+WKqOS6uu+8jOivtOaVheS6i+eahOS6uuWNtOaAu+aOi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nqbrpl7LnmoTml7blgJnvvIzluLjluLjmmK/miJHmnIDlv5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1LjwvZW0+5L2g5omU5LiL55qE55+z5aS077yM57uK5YCS55q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L2g6Ieq5bex44CCPC9wPjxwPjxlbT4xNi48L2VtPuW5tOWwkeeahOaUvuiNo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PquaYr+aZmuW5tOeahOWPueaBr+OAgjwvcD48cD48ZW0+MTcuPC9lbT7lp5H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nrJHnmoTnlJznvo7vvIznurXnhLbmnInkuIfoiKzlv4Pnoo7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5eb6Ium55qE5piv5qKm6YaS5LqG77yM5peg6Lev5Y+v5Lu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mguaenOS6i+S4juaEv+i/ne+8jOivt+ebuOS/oe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+8gTwvcD48cD48ZW0+MjAuPC9lbT7mmI7lpKnnmoTluIzmnJv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5jkuobku4rlpKnnmoTnl5voi6bjgII8L3A+PHA+PGVtPjIxLjwvZW0+5LiA5Liq5py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5bCG5Lya5om+5Yiw5LuW55qE6YGT6Lev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uuS6uuWPquiDveS4gOaXtu+8jOiAjOivmuS/oeaJjeaYr+mVv+S5heS5i+et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5HohL7msJTpgqPmmK/mnKzog73jgILljovliLbohL7msJT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jgII8L3A+PHA+PGVtPjI0LjwvZW0+5oiR5Lus55WZ5L2P5LiA5Lqb5LuA5Lm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+B5piO5LuO5YmN44CCPC9wPjxwPjxlbT4yNS48L2VtPueUn+a0u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+8jOS6uua0u+edgOaYr+S4gOenjeW/g+aDheOAgjwvcD48cD48ZW0+Mj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kb3kuo7oh6rlt7HogIXvvIzlsLHopoHlj5flkb3kuo7ku5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+q6KaB6L+95rGC55qE6ISa5q2l5LiN5YGc5oGv77yM6L+Z5Lmf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PquacieeZu+S4iuWxsemhtu+8jOaJjeiDve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mjjuWFieOAgjwvcD48cD48ZW0+MjkuPC9lbT7lkIPlvpfkuoboi6b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rrnlJ/nmoTkuIfnp43po47mg4XjgII8L3A+PHA+PGVtPjM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M5Y+q5piv6Lqy5Zyo5bmz5bq45peg5ZGz5LmL5Lit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j+earuivneaYr+S8muivneeahOiDoeakkueyie+8jOS6uueUn+eahOmjn+e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nlJ/msqHmnInmiYDmnInmnYPvvIzlj6rmnIn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nYPjgII8L3A+PHA+PGVtPjMzLjwvZW0+5b2T5oiR5ZOt55qE5pe25YCZ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Wo5LiW55WM6YO95ZOt5LqG44CCPC9wPjxwPjxlbT4zNC48L2VtPuaLpeaci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+8jOaYr+WFiOacieS4gOS4quWlvei6q+S9k+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liLDmiJHkvY7lpLTvvIzkvaDlvpfot6rkuIvmiY3nnIvnmoTmuIXmp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Wd5L2g5Lus55m95aS05YGV6ICB77yM5oiR6KaB5rC46L+c6buR5Y+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44CCPC9wPjxwPjxlbT4zNy48L2VtPuacquadpemavumihOa1i++8jOaIkeS7rOWPq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4i+eahOmAieaLqeOAgjwvcD48cD48ZW0+MzguPC9lbT7kvaDmmK/miJHnmoTmsK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lpLHkuobkvaDmiJHml6Dms5XlkbzlkLjjgII8L3A+PHA+PGVtPjM5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77yM5bCx5Lya6LWw5LuA5LmI5qC355qE6Le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j+WOhuS6huS4gOS6m+S6i++8jOaJjeefpemBk+iHquW3seecn+eahOWlveW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ku6zpg73lnKjliKvkurrouqvkuIrvvIzmkK3ov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uIzmnJvjgII8L3A+PHA+PGVtPjQyLjwvZW0+5L2g5a+55oiR55qE5Z2P77yM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qg5YCN6KGl5YG/6Ieq5bex44CCPC9wPjxwPjxlbT40My48L2VtPuS7mOWH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UtuiOt++8jOWKquWKm+S6huWwseWAvOW+l+S6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nq6Xor53vvIzmiJHku6zmgLvopoHlrabkvJr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Lya5oul5pyJ5peg56m355qE5b+r5LmQ77yM5oqK5a6D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PC9wPjxwPjxlbT40Ni48L2VtPuWls+S6uuimgeW8gOWni+WGs+Wumu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iHquW3seeahOWls+eOi++8gTwvcD48cD48ZW0+NDcuPC9lbT7nlZnkuI3kvY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lpoLnlKjlipvmiZTnmoTov5zkuIDngrnjgII8L3A+PHA+PGVtPjQ4LjwvZW0+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77yM5omN5Y+R546w5Lq65rS7552A5piv5LiA56eN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DveS4jeiDveW5suaIkOS6i++8jOmmluWFiOimgeeci+acieayoeaci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AuPC9lbT7kurrmtLvnnYDnoa7lrp7kuI3lrrnmmJP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pb3kuIDngrnvvIE8L3A+PHA+PGVtPjUxLjwvZW0+6LCB57uZ5rWu5Y2O5p+T5LqG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K6p5a2k54us6Z2Z5YCZ5bey5LmF77yBPC9wPjxwPjxlbT41Mi48L2VtPuaIke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hemVv+aMveeVme+8jOWPr+S9oOS7rOWBj+WBj+mDveimgei1s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uaDmg6/kuo7kuIDkuKrkurrnmoTkuaDmg6/vvIzkvr/og73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KV5b+D6KOC6IK655qE5ZOt77yM5q+U5LiN5LiK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6yR44CCPC9wPjxwPjxlbT41NS48L2VtPuaYjuaYjuW3sue7j+mUmei/h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i/mOWcqOaDs+W/teS9oOOAgjwvcD48cD48ZW0+NTYuPC9lbT7miJHop4HpnZ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qnlqprvvIzmlpnpnZLlsbHop4HmiJHlupTlpoLmmK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+l5piv5LiA56eN5b+r5LmQ77yM5aW95aWH5b+D55+l6K+G55qE6JCM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hOWkhOeDreW/g+eahOS6uueUn++8jOaYr+S6i+S6i+a7oe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kuPC9lbT7nu4jkuo7mmI7nmb3vvIzmtLvnnYD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vZXnmoTkuIDku7bkuovjgII8L3A+PHA+PGVtPjYwLjwvZW0+5L+h5b+D5rqQ5LqO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e5Yqb5rqQ5LqO5LiN5pat55qE5Yqq5Yqb44CCPC9wPjxwPjxlbT42MS48L2VtP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S4jeS8mui/kOeUqO+8jOWmguWQjOiAleiAmOiAjOS4jeaSre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aDmg6/kuobkuI3ooqvlvpfliLDvvIzop4nlvpflpKnnlJ/lsLHor6X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5Sf5aaC5qOL77yM5rC46L+c5pyJ5L2g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Yqr5pWw44CCPC9wPjxwPjxlbT42NC48L2VtPuS6uuS5i+aJgOS7peeXm+iL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/veaxgumUmeivr+eahOS4nOilv+OAgjwvcD48cD48ZW0+NjUuPC9lbT7kv67ngr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r5TliLDlpITov47lkIjliKvkurrph43opoHlvpflpJ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rC46L+c55qE5aSx6LSl77yM5Y+q5piv5pqC5pe25rKh5pyJ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eUn+efreefreaVsOi9ve+8jOePjeaDnOaIkeS7r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NjguPC9lbT7lj6ropoHlv4Pmg4XmmK/mmbTmnJ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sqHmnInpm6jlpKnjgII8L3A+PHA+PGVtPjY5LjwvZW0+5YWI55u45L+h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5Yir5Lq65omN5Lya55u45L+h5L2g44CCPC9wPjxwPjxlbT43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Gs+S4jeaYr+aIkeeahOa1ruahpe+8jOiAjOaYr+aIkeeah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sqHmnInlj6PmsLTlkozmsZfmsLTvvIzlsLHmsqHmnInmiJDlip/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cyLjwvZW0+5L2g5LiN55+l6YGT5oiR55qE5Yqq5Yqb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Z2a5oyB44CCPC9wPjxwPjxlbT43My48L2VtPuS6uuWmguS7peivmuS/o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seiDveWhkemAoOWujOe+juS6uueUn+OAgjwvcD48cD48ZW0+NzQ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KzmnaXlsLHmmK/nl5voi6bnmoTvvIzmsqHmnInkvovlpJ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552A5YWJ5pez5LuO5p2l5Y+q5piv6L+H5Y6777yM6ICM5LiN5piv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aMh+edgOWIq+S6uuaXtu+8jOi/mOacieS4ieWPqu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h+edgOS9oOOAgjwvcD48cD48ZW0+NzcuPC9lbT7mnInkupvkuovmg4XmgLvlvpf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j6rmmK/ml6nmmZrnvaLkuobjgII8L3A+PHA+PGVtPjc4LjwvZW0+55+l6K+G5q+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d6LS177yM5Zug5Li66YeR5a2Q5Lmw5LiN5Yiw5a6D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i/kOmrmOS9jui1t+iQve+8jOWFqOaYr+iHquW3seWGmeWlveeahOWJp+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sqHmnInlj6PmsLTkuI7msZfmsLTvvIzlsLHmsqHmnIn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jgII8L3A+PHA+PGVtPjgxLjwvZW0+5LiA5YiH6IqC55yB77yM5b2S5qC55Yiw5bq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5qE6IqC55yB44CCPC9wPjxwPjxlbT44Mi48L2VtPumjjuWFieWSjOWbsOWi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/h+WOu++8jOS4jeW/hei/h+S6juaJp+edgOOAgjwvcD48cD48ZW0+ODM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hJ/mv4DnmoTkurrvvIzmlbTkuKrkuJbnlYzpg73mmK/lhYnmmI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yA5oKy5Lyk55qE5pWF5LqL77yM5LuO5LiN6K6k6K+G5Zue5Yiw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XtumXtOS7luS8muWSrOS6uu+8jOS9oOS4jei1s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ei6q+S8pOeXleOAgjwvcD48cD48ZW0+ODYuPC9lbT7miJHkuI3mg7Pnq5n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rmg7PmtLvlnKjkvaDnnLzkuK3jgII8L3A+PHA+PGVtPjg3LjwvZW0+5Y+q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Sv54K577yM5oiR5bCx6IO956e75Yqo5Zyw55CD44CC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enjeWbsOmavu+8jOaYr+aIkOS4uuS9oOaUvuW8g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h4LlvpfmhJ/mgannmoTkurrvvIzpgYfliLDnpbjkuZ/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po/jgII8L3A+PHA+PGVtPjkwLjwvZW0+5Lmf6K6455Sf5rS75bm25LiN57Of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Y+q5piv5L2g5oiR44CCPC9wPjxwPjxlbT45MS48L2VtPuS4jeeUqOWOu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+8jOiHquW3seS5n+S8mui/h+eahOW+iOWlve+8gTwvcD48cD48ZW0+O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vphpLoh6rlt7HnmoTkuI3mmK/pl7npkp/vvIzogIzmmK/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ZWK77yB5b+F6aG75pyd5pu06L+c5pu06L+c55qE5pa55ZCR5omv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PC9wPjxwPjxlbT45NC48L2VtPuS6uueUn+Wlh+ivoe+8jOWkhOWkhOS4juaXp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SnuWcqOS4gOi1t+OAgjwvcD48cD48ZW0+OTUuPC9lbT7kurrnlJ/or6XotbDnmoT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bblrp7kuIDnsbPpg73lsJHkuI3kuobjgII8L3A+PHA+PGVtPjk2LjwvZW0+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Kr5Yir5Lq65Yml5aS677yM5peg55WP5omN6IO95raI54G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luaYr+WkqumYs++8jOWPr+a3sea1t+mHjOWPiOaAjuiDveeFp+i/m+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lpbPkurrlupTor6XnrJHnmoTnlJznvo7jgILnurX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v4Pnoo7jgII8L3A+PHA+PGVtPjk5LjwvZW0+5ZaE5b6F5L2g6YGH5Yiw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ZCR5LuW5Lus5b6u56yR44CCPC9wPjxwPjxlbT4xMDAuPC9lbT7mioDoib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kuYvlrp3vvIznn6Xor4bmmK/mmbrmhafnmoTmmI7nga/jgII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6m+S4nOilv+mUmei/h+S6hu+8jOWwseS4gOi+iOWtkOmUmei/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yLjwvZW0+5Luk5Lq65LiN6IO96Ieq5ouU55qE77yM6Zmk5LqG54mZ6b2/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44CCPC9wPjxwPjxlbT4xMDMuPC9lbT7kurrnlJ/msqHmnInlvanmjp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njrDlnLrnm7Tmkq3jgII8L3A+PHA+PGVtPjEwNC48L2VtPu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WNtOS4jeefpemBk+eUqOS7gOS5iOi6q+S7ve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b6A5LqL6L+H5LiN5Y6777yM5Zug5Li65a6D57uI56m25Lya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r7nkuo7nm7Lnm67nmoToiLnmnaXor7TvvIzkuIDliIfpo4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bpo47jgII8L3A+PHA+PGVtPjEwNy48L2VtPuWFtuS4reWHhuehrui/iOWHuuesr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wpOS4uumHjeimgeeahOOAgjwvcD48cD48ZW0+MTA4LjwvZW0+6Iu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byD77yM5L6/5LuA5LmI6YO95LiN6IO96I635Y+W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6/ov4fov5nniYfnlLDph47vvIzlj6/mmK/kvaDlvIDmlL7lnKjliKv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iHquW3sea0u+eahOW/q+S5kOWwseWlve+8jOWIq+e7m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puiEkeOAgjwvcD48cD48ZW0+MTExLjwvZW0+5Y+q6KaB6L+Y5pyJ5piO5aSp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5piv6LW36LeR57q/44CCPC9wPjxwPjxlbT4xMTIuPC9lbT7mnInml7blgJn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mK/liKvkurrlv4PkuK3nmoTkuI3oqIDkuI3or63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mDveemu+W8gOS6huaIke+8jOWPquWJqeS4i+aIke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6KaB5LuA5LmI55CG5oOz77yM5Y+q5piv5YGa5aW96Ieq5bex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G44CCPC9wPjxwPjxlbT4xMTUuPC9lbT7lubTovbvml7blgJnnmoTms6rmsL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vq7nrJHnmoTotYTmnKzjgII8L3A+PHA+PGVtPjExNi48L2VtPu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S4re+8jOaYr+emgeS4jei1t+iAg+mqjOeahOOAgjwvcD48cD48ZW0+MT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q5Lq655Sf5ZG95Lit5pyA54ix55qE5Lq677yM5pyA5pep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guPC9lbT7kurrnlJ/mnInlpKrlpJrnmoTmlL7kuI3kuIvvvIz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I8L3A+PHA+PGVtPjExOS48L2VtPuS9oOW8gOWni+eLrOeri++8jOaYr+WboOS4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wseaYr+i/meagt+eahOOAgjwvcD48cD48ZW0+MTIwLjwvZW0+56eL5Y2D55qE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LiN6K6p6Ieq5bex5YGc5LiL44CCPC9wPjxwPjxlbT4x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pgqPkupvniLHkvaDnmoTkurrvvIzku5bku6zmnKzkuI3lv4X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WPr+S7pemqkemptOaJvumprO+8jOS9huivt+S4jeimgeiZkOW+he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tOOAgjwvcD48cD48ZW0+MTIzLjwvZW0+5L2g5LiN6IO96aKE55+l5piO5aSp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qK5o+h5LuK5aSp44CCPC9wPjxwPjxlbT4xMjQuPC9lbT7mvI/msLTnmoTmna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mu6HvvIzmvI/msJTlhoXog47lhYXkuI3ov5vjgII8L3A+PHA+PGVtPjE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OAguimgeWBmuacgOW/q+S5k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2LjwvZW0+6IO95YWL5pyN5Zuw6Zq+55qE5Lq677yM5Y+v5L2/5Zuw6Zq+5YyW5Li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xMjcuPC9lbT7nvo7kuL3kuI3mmK/ljp/nvarvvIzniLHnvo7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oqvnnIvkvY7jgII8L3A+PHA+PGVtPjEyOC48L2VtPui/meW6p+WfjuW4g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WGt++8jOmcgOimgeWQhOenjea4qeWtmOOAgjwvcD48cD48ZW0+MT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g5bi477yM5oiR5Lus5ZSv5pyJ6LeM6LeM5pKe5pKe5b6A5YmN6LW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AuPC9lbT7lnZrmjIHkuI3kuIDlrprmiJDlip/vvIzkvYbmlL7lvIPlsLHkuIDlrp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2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a2QuaHRtbCI+aHR0cHM6Ly9kdWFuanV6aWt1LmNvbS9kdWFuanV6aS9idmF5OXN4YWt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8CDD3C15BD92E01EE0B0500222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