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8AA25501316DDE8A98B977EF26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8AA25501316DDE8A98B977EF26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WSjOS9oOi2i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i2iumavuW8gOWPo++8jOWvueS9oOi2iuWlveeahOS6uu+8jOS9oOi2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WOu+mBk+iwouOAgjwvcD48cD48ZW0+Mi48L2VtPuWQrOS4gOmmluatj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WbnuaDs+a1ruS6keaXp+S6i++8jOaXtuWFiea3oeWOu+S6huS4gOWI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DheS4jeaDheaEv++8jOeUmOS4jeeUmOW/g++8jOacieS6m+S6uue7iOW9k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Un+WRveS4reeahOi/h+Wuou+8jOWMhuWMhuWRiuWIq++8jOWQjuS8muaXoO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h+S6huafkOS4gOS4quaXtumXtOaute+8jO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aDs+mBh+WIsOS4gOS4quWWnOasouW+l+S4jeihjOS6hueahOS6uuWunuWcq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NC48L2VtPuS6uueUn+eahOi3r++8jOmdoOiHquW3se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Ou++8jOecn+ato+iDveS/neaKpOS9oOeahO+8jOaYr+S9oOiHquW3seeahOS6uuag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cn+ato+iDveS8pOWus+S9oOeahO+8jOS5n+aYr+S4gOagt++8jO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S48L2VtPuS9oOWPr+S7peS7gOS5iOmDveaDs+imge+8jOS9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aYr++8jOS9oOecn+eahOWOu+WBmuOAguWIq+iuqeWNgeW5tOWQjueahOS9oO+8jO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eahOiHquW3se+8gTwvcD48cD48ZW0+Ni48L2VtPuS4jeimgeaJp+iRl+S6ju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Xm+iLpueahOS6i+eJqe+8jOS4jeimgeWOu+aDpuiusOWGjeS5n+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uacieS6m+S6i++8jOaUvuW8g+W+l+i2iuaXqe+8jOacquadpeWwseS8mu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+juWlveeahOWbnuW/huaIkeaAu+aYr+iusOS4jea4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WbnuW/hu+8jOWNtOaAu+aYr+WcqOWbnuW/humHjOaXoOazleiHquaL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acieaXtuWAmeS5n+iuuOWwseaYr+i/meagt++8jOaYjuaYj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S4jeaEv+aEj+S8pOWus+eahOS6uu+8jOWNtOWBj+WBj+S8muS8pOW+l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i+aDheWFtuWunuW+iOeugOWNle+8jOWkjeadgu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+8gTwvcD48cD48ZW0+MTAuPC9lbT7opoHnlJ/mtLvlvpfmvILkuq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mnoHlpKflv43ogJDkuIDkuI3mirHmgKjkuozkuI3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5LiN57uZ6Ieq5bex54Om5oG877yM5Yir5Lq6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7uZ5L2g54Om5oG844CC5Zug5Li65L2g6Ieq5bex55qE5YaF5b+D77yM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Mi48L2VtPuWksei0peS5n+aYr+mcgOimgeeahO+8jOWug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vueaIkeS4gOagt+acieS7t+WAvOOAguWPquacieS4gOWIh+WBmuS4jeWlv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Qju+8jOaIkeaJjeefpemBk+WBmuWlveS4gOS7tuW3peS9nOeahOaWueazl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lubPmt6HnmoTml6XlrZDosIHkuZ/kuI3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lsLHmmK/lm6DkuLrpk63lv4PliLvpqqjjgII8L3A+PHA+PGVtPjE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iA5Liq5Lq655qE5pe25YCZ77yM5L2g5Lya5Zyo5oSP5aW555qE5LiA5YiH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77yM5L2g5Lmf5Lya5LiN5byA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aEj+WRs+edgOS7gOS5iOWRou+8n+i/meaEj+WRs+edgOS4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AjOmrmOWFtO+8jOS4uuS9v+S7luiDveabtOW5uOemj+iAjOWOu+WBmu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W5tuS7juS4reW+l+WIsOW/q+S5k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lj4jlpJrlsJHmrKHvvIzlm57lv4bmiornlJ/mtLvliJLmiJDkuIDkuKrl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lnKjljp/lnLDovazkuobml6DmlbDmrKHvvIzml6Dms5Xop6PohLHjgIL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57liLDmnIDliJ3nm7jor4bnmoTlnLDngrnvvIzlpoLmnpzog73lpJ/lho3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r53vvIzku6XkuLrlj6/ku6XniLHlvpfmm7TljZXnuq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qyh5ZOt5piv5Zug5Li65L2g5LiN5Zyo77yM56ys5LiA5qyh56yR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5Yiw5L2g77yM56ys5LiA5qyh56yR552A5rWB5rOq5piv5Zug5Li6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C48L2VtPueIseaYr+S4gOenjeW+queOr++8jOW9k+S9o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Ou+eIseWIq+S6uueahOaXtuWAme+8jOS9oOS5n+S8muWQjOaXtuaEn+WIsO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oqbmg7PnmoTkurrvvIzlv4PkuK3oo4XnnYD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vvJvmg7PopoHlgZrnmoTkuovvvIzlhbblrp7lubbkuI3pmr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bm25LiN5piv5LiA5a6a6KaB5b6X5Yiw5aW5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bm456aP77yM6L+Z5bCx5piv5L2g5a+55aW55pyA5aW9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S6i++8jOS9oOaKsee0p+Wlue+8jOWNg+S4h+WIq+iuqeWl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utu+8jOaIkeS4jeS8mua1geazquS5n+S4jeS8mumA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g6bvvIzkuZ/liKvlv5jlvq7nrJHvvIzlho3oi6bvvIzkuZ/liKvlv5j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kuZ/liKvlv5jniLHmg5zoh6rlt7HjgII8L3A+PHA+PGVtPjI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q2M77yM6K6p5oiR5Lus5oKy5Lyk77yM6K6p5oiR5Lus5ZOt44CC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p5oiR5Lus5ZOt55qE5bm25LiN5piv6YKj5Lqb5q2M5pys6Lqr77yM6ICM5piv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6YKj5Lqb5Lq644CCPC9wPjxwPjxlbT4yNC48L2VtPuWlveW/g+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mjjuaZr++8jOWlveecvOWFieaJjeS8muacieWlveWPkeeOsO+8jOWlveaAneiA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lveS4u+aEj+OAgjwvcD48cD48ZW0+MjUuPC9lbT7kurrnlJ/vvIz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7bliLvvvIzmhaLkuIvmnaXvvIzpnZnkuIvmnaXvvIzlkKzoirHlvI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j7bnu73nmoTmm7zlppnjgILlkYror4noh6rlt7HvvIzmtLvnnYDvvIz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54ix77yM5LiA6L2s6Lqr77yM5bCx5bey57uP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b5pyJ5Lqb6K+d77yM6L+Y5pyq5p2l5b6X5Y+K5byA5Y+j77yM5bCx5bey57u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y66JaE5YeJ55qE5Zue5b+G44CCPC9wPjxwPjxlbT4yNy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8gOWni+aAoOaFouS9oO+8jOivt+S9oOemu+W8gOS7luOAguS4jeaHguW+l+eW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Ut+S6uuS4jeimgeS4uuS5i+S4jeiIje+8jOabtOS4jeW/hee7p+e7reS7m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aDheWSjOeIseaDheOAgjwvcD48cD48ZW0+MjguPC9lbT7lpb3lpb3nnaH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rrnlJ/nmoTph43lkK/mlrnlvI/llYrjgILmmZrlr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oC75piv6Ium5aSa5LmQ5bCR44CC5oiR5Lus5LiN6IO9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5b+r5LmQ77yM6ICM5piv5Zyo55Sf5rS75Lit5Y675Y+R546w5bey57u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r5LmQ44CC5oiR5Lus5LiN6KaB6YCD6YG/55eb6Ium77yM5Zug5Li6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H5ZCO5bCx5Lya5pyJ5b+r5LmQ77yM6L+Z5bCx5Y+r6Ium5Lit5L2c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0u+aYr+mmluatjO+8mueIseaDheaYr+i9u+mfs+S5k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6pOWTjeS5kO+8jOWli+aWl+aYr+aRh+a7muS5kO+8jOW6lOmFrOaYr+a1geihj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mAmuS/l+absu+8jOS6i+S4muaYr+i/m+ihjOabs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kuI3mmK/pnaDms6rmsLTljZrlvpflkIzmg4XvvIzogIzmmK/pnaDmsZ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jozlo7DvvIzlhbHli4nvvIE8L3A+PHA+PGVtPjMyLjwvZW0+6LCm6YCK5piv6Je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f5Lit55Sc576O55qE5qC577yM5omA5pyJ5bSH6auY55qE576O5b6355Sx5q2k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ZW/44CC6IuP5qC85ouJ5bqV5Lul6LCm5o6l54mp6ICF5by677yM5Lul5ZaE6Ieq5Y2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zMy48L2VtPuW5uOemj++8jOS4jeaYr+aUtuiOt+eah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seaAqOeahOWwkeOAguS6juS6uuS4jeiLm+axgu+8jOmBh+S6i+S4jeaKseaA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hOS6jumpvumpreiHquW3seaDhee7quWSjOW/g+aAgeeahOS6uu+8j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mdme+8jOaEn+WPl+WIsOW5uOemj+eahOWRs+mBk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llpzmrKLmt7HlpJzvvIzlpJrmg4XnmoTkurrllpzmrKLpu4TmmI/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llpzmrKLpmLPlhYnvvIzkvKTlv4PnmoTkurrlgY/niLH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iM5pyb5pyJ6L+Z5LmI5LiA5Liq5Lq677yM57uZ5oiR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Zmq5oiR55yL5LiW55WM55qE6aOO5pmv77yM6K645oiR5LiA5LiW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Ni48L2VtPuaci+WPi+WwseaYr+aKiuS9oOeci+mAj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WnOasouS9oOeahOS6uuOAgjwvcD48cD48ZW0+MzcuPC9lbT7omb3nhLblvo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luIzmnJvkvaDlq4Hnu5nniLHmg4XvvIzogIzkuI3mmK/pgInmi6nkuob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Liq5LiW55WM5LiK5L2g6K6k6K+G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YKj5LmI5aSa5Lq65ZKM5L2g5pyJ5YWz77yM5L2g5YaN5oCO5LmI5pS55Y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K6p5q+P5Liq5Lq66YO95Zac5qyi5L2g77yM5omA5Lul5L2g6L+Y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5oOz5YGa55qE5Lq644CC5Lq655Sf6YO95aSq55+t5pqC77yM5Y6755a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75rWq6LS577yM5Y676L+95Y675qKm5Y675ZCO5oK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acgOWkmueahOS6uui/mOaYr+S9oOiHquW3se+8jOaJgOS7pe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wseWlveOAguaUvui/h+iHquW3seeahOWUr+S4gOaWueW8j+WPquacieS7p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tl++8muivpeWQg+WQg++8jOivpeedoeedoe+8jOeIseiwg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mgJXot6/ov5zvvIzlsLHmgJXlv5fnn63vvJvkuI3mgJXnvJPmha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uLjnq5nvvJvkuI3mgJXotKvnqbfvvIzlsLHmgJXmg7Dmh5LvvJvkuI3mgJXlr7nmiYvm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oh6rlt7HpoqTjgII8L3A+PHA+PGVtPjQxLjwvZW0+6L+Z6YOo5Lq655Sf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pC65omL5ZCM5ryU77yM5aW95aW954+N5oOc6YCU5Lit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aW95aW95oqK5o+h5Ymn5Lit55qE5oOF5oSf77yM5aW95aW96ZOt6K6w5oi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77yM6K6p6L+Z6YOo5Lq655Sf55qE5oiP77yM5YWF5ruh5qyi5LmQ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S4gOS4quS9oOiuqOWOjOeahOeOsOWcqO+8jOmDve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eahOabvue7j+OAguS6uueUn+aIkOW5tOWQjuacgOWkp+eahOaEn+aCn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v+aEj+aJv+iupOaIkOS4uuaYqOWkqeeahOavj+S4gOWkqemDv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yoeacieS7gOS5iOeQhuaJgOW6lOW9k++8jOWHoeS6i+eahuaYr+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lj6ropoHliqrlipvkuobvvIzlsLHmsqHmnIn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vkuovlnKjkurrvvIzmiJDkuovlnKjlpKnjgILkvaDlj6ropoHoh6rlt7H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lJnov4fkvaDpnaLliY3nmoTmr4/kuIDkuKrmnLrkvJrvvIzkvaDlsLH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vvIzljbPkvb/lpLHotKXkuZ/ml6DmgKjml6DmgpTjgILkurrnlJ/ph43lnK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h43lnKjov4fnqIvvvIznu5Pmnpzpg73mmK/mrKHopoH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5oiR5Lus6K+05LqG5Y205YGa5LiN5Yiw77yM6YKj5piv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5pyJ5Lqb5LqL5oiR5Lus5YGa5LqG5Lmf5rKh5pyJ6K+077yM6YKj5piv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44CCPC9wPjxwPjxlbT40NS48L2VtPuS4gOS4quebruagh+aOpe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/u+i2iu+8jOi/mOayoeadpeW+l+WPiuWWnOaCpu+8jOabtOmrmOeahOWxseWzs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DYuPC9lbT7lpoLmnpzmiJHku6zpg73mmK/lran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ZnlnKjml7blhYnnmoTljp/lnLDvvIzlnZDlnKjkuIDotbfkuIDovrnlkK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gIHljrvnmoTmlYXkuovkuIDovrnmhaLmhaLnmpPppp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Y6f5pys5bCx5LiN5piv5bGe5LqO5L2g77yM5Zug5q2k5L2g55So5LiN552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KaB5oqb5byD55qE5piv5LiA5YiH55qE5omn6JGX44CC5LiH54mp55qG5Li6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6Z2e5oiR5omA5bGe44CCPC9wPjxwPjxlbT40OC48L2VtPuWbnuW/hu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n+eahOiDveiuqeS4gOS4quS6uuWPmOaIkOelnue7j+eXhe+8jOWJjeS4gOenk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inkuS4iuaJrO+8jOS4i+S4gOenkuS+v+a5v+S6huecvOect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gpTmmK/kuIDnp43ogJfotLnnsr7npZ7nmoTmg4Xnu6rjgILlkI7mgpTmmK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m7TlpKfnmoTmjZ/lpLHvvIzmr5TplJnor6/mm7TlpKfnmoTplJnor6/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mgpTjgII8L3A+PHA+PGVtPjUwLjwvZW0+5Y2D5Y+l55Sc6KiA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a36K+t77yM5Y6f5p2l77yM5oSf5oOF55qE5LqL5oOF5oC75Lya5pyJ5aSq5aSa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SP5paZ44CC5rKh5pyJ6LCB6IO95a6J5oWw5L2g77yM5Y+q5pyJ5L2g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Sn44CCPC9wPjxwPjxlbT41MS48L2VtPuS6uueUn+iLpuefre+8jOWuh+Wum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usOS9j++8m+S6uueUn+S7heWtmOS6juecvOWJje+8jOWug+WPquaYr+WNgeWIh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WIu++8m+iHs+S6jui/h+WOu+WSjOacquadpe+8jOWJjeiAheW3suaYr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iAheS5n+iuuOawuOi/nOS4jeS8muacie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kvaDotormmK/mi7zlkb3ljrvmipPkvY/lroPvvIzkvaDlj5fliLDnmoT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JrvvIzlgJLkuI3lpoLlj4rml7bmlL7lvIDlj4zmiYvvvIzpmo/lroP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d5oGL55qE5aSn6YO95LiN5oeC54ix77yM5omA5Lul5Yid5oG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aSa77yM5oiQ5Yqf55qE5bCR77yM57uT5ama5bqU6K+l5om+5Liq5pyq5am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CB6YO95Zac5qyi5Y6f6KOF44CCPC9wPjxwPjxlbT41NC48L2VtPuW+i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gOajteagke+8jOWuiOmdme+8jOWQkeWFie+8jOWuieeEtu+8jOaVj+aE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acq+aiou+8jOinpuedgOa1geS6keWSjOW+rumjju+8jOeqg+eqg+eahOasouWWnO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4qeedgOacgOWNkei0seeahOazpe+8jOW+iOi4j+WunuOAgui/mOaci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makOenmOaIkOmVv+OAgjwvcD48cD48ZW0+NTUuPC9lbT7lpJrnq5n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lnLrogIPomZHpl67popjvvIzlpoLmnpzkuIDku7bkuovmg4Xlr7nkvaDmnaXor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oi6bvvIzlr7nliKvkurrmnaXor7TkuZ/mmK/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q5Yqb6LWa6ZKx77yM5LiN5piv5Zug5Li654ix6ZKx77yM6ICM5piv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ug5Li66ZKx5ZKM6LCB5Zyo5LiA6LW377yM5Lmf5LiN5oOz5Zug5Li65L2g6ZK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44CCPC9wPjxwPjxlbT41Ny48L2VtPueIseaDheWPquWcqOa3seWIu+eah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nguS4lueVjOS4reaJjeiDveS6p+eUn++8jOaJjeiDveWtmOWcqOOAgueUn+WEv+i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eIseaDheacrOi6q+eahOS6i+OAgjwvcD48cD48ZW0+NTg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pJ/lnZrlrprlnKjkuIDkuKrnkIblv7Xph4znlJ/mtLvlkozmiJDplb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qPkupvmiYDosJPnmoTng6bmgbzvvIznu4jlsIbkvJrovazljJbmiJDlronlr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lJroh7PovazljJbmiJDorqnkvaDlhoXlv4PlvLrlpKf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6Gs5oqK5Y2V57qv55qE5LqL5oOF55yL55qE5b6I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2Q5L2g5Lya5b6I55eb6Ium44CCPC9wPjxwPjxlbT42MC48L2VtPu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mHjO+8jOmjjuacieeCueWkp++8jOmbqOacieeCueaApe+8jOWkqeacieeCu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eCuee0r++8jOiAjOiEmuS4i+eahOegguefs+acieeCueWkmu+8jOaIluiuu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iuqeiHquW3seWuieeEtui1sOi/h+i/meS4gOautei3r++8jOS9h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Ds+i1sOS4i+WOu++8jOe7j+WOhueahOS4gOWIh++8jOacgOe7iOmDveWPqu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OAgjwvcD48cD48ZW0+NjEuPC9lbT7kuI3opoHlrrPmgJXor7QmbG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JnJkcXVvO+OAguWvueWIq+S6uueahOecn+ivmuiHtOatie+8jOW+gOW+gOiDv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eahOWwiumHje+8jOejiuiQveeahOiDuOaAgOaYr+W/q+S5kOS6uueUn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IuPC9lbT7nnLznnZvlr7nkuo7niLHnmoTokIzoir3otbfnnY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43opoHnmoTlv4PnkIbkvZznlKjjgILnnJ/mraPnmoTniLHmmK/lnKjlj4zmlrnlrq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pgZPlvrfop4LpgJDmuJDnu5/kuIDnmoTov4fnqIvkuK3lj5HlsZXotb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5pm65oWn55qE5Lq65oC75piv5oqK5Zi05be0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oSa5pin5LmL5Lq65Y+N6ICM5oqK5b+D5pS+5Zyo5Zi0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W/p+S4gOWWnOeahuW/g+eBq++8jOS4gOiNo+S4gOaer+eahuecv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eci+mAj+eCjuWHieS6i++8jOWNg+WPpOS4jeWBmuaipumH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7mnKrlpLHotKXlsLHmhI/lkbPnnYDku47mnKrmiJDlip/vvJv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sLHmhI/lkbPnnYDku47mnKrog5zliKnvvJvku47mnKrlj43mgJ3lsLH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u4/ljobvvJvku47mnKrot4zlgJLlsLHmhI/lkbPnnYDku47mnKrnmbvpo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6h6L6D55qE5aSq5aSa5bCx5oiQ5LqG5LiA56eN576B57uK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aSq5LmF5L6/5oiQ5LqG5LiA56eN55eb6Ium44CC6L+H5aSa55qE5Zyo5LmO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5Sf55qE5LmQ6Laj77yM55yL5reh5LqG5LiA5YiH5Lmf5bCx5aSa5Lq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PC9wPjxwPjxlbT42Ny48L2VtPueIseaDheWwseaYr+S4gOenjeaEn+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WcqOaXtu+8jOS4lueVjOWmguatpOe+juWlve+8jOWxseawtOmDv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5uOemj++8jOW9k+i/meenjeaEn+WPl+emu+WOu+S6huS7peWQju+8jOS+v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S6huOAgjwvcD48cD48ZW0+NjguPC9lbT7lloToia/mhYjmgrLvvIzosYHovr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sYLov5vliqHlrp7vvIzkuZDkuo7lpYnnjK7vvIzmmK/kurrnlJ/mnIDlpb3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5LjwvZW0+5oiR5om/6K6k5aSp5bqV5LiL5YaN5rKh5pyJ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Sj572a5pu055eb6Ium55qE77yM5Lmf5rKh5pyJ5q+U5pyN5L6N5a6D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qG44CCPC9wPjxwPjxlbT43MC48L2VtPuiuqeaIkemAie+8jOaIkeWugeaEv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Ikeabvue7j+eIsei/h+eahOS6uu+8jOS5n+S4jeaEv+iusOW+l+S4gOS4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IseeahOS6uuOAgjwvcD48cD48ZW0+NzEuPC9lbT7osIHnmoTniLHmg4Xlrqv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vo7lvrflpaDln7rvvIznlKjotKLlr4znrZHlopnvvIznlKjnvo7kuL3lj5H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PogIDpk7rpobbvvIzosIHlsLHmmK/mnIDlubjnpo/nmoT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6K+05LiO5LiN6K+06YO95piv5Lyk5a6z77yM5pyJ5Lqb5Lq6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O95Lya56a75byA44CC546w5a6e5bCx5piv6L+Z5qC355+b55u+5Y+I55y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b6I5aSa6YC85LiN5b6X5bey55qE6YCJ5oup77yM5oS/5pu+57uP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6YO95bey6YeK5oCA44CCPC9wPjxwPjxlbT43My48L2VtPuaZmuS4iu+8j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vOWwseWHuuadpeS6hu+8jOWFiOaYr+WkseelnueJh+WIu++8jOeEtuWQjuS6lOiEj+W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e7j+aJjeS4gOm9kOiLj+mGkui/h+adpe+8jOS4h+eureepv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kv6Hlkb3vvIzlj6rkv6Hlj4zmiYvljrvoi6bmi7zjgILnn5vnm7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ljrvmmoLlgZzjgILlj6/kvJrnn6XmiJHlv4Pph4zlm7DlgKbmu6Hoh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Zac5qyi55qE5Lic6KW/5bCx5omU5o6J77yM6K6o5Y6M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buR77yM5LiN5byA5b+D55qE5pe25YCZ5bCx552h5LiA6KeJ77yM55yL6IW75LqG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Cx5Yig5o6J77yM6YGH6KeB5Zac5qyi55qE5Lq65bCx6KGo55m977yM6aW/5LqG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q655Sf6YKj5LmI55+t5pqC5ZOq5pyJ5pe26Ze06K6p5L2g5Y6754q56L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5uOemj+S4jeaYr+iiq+iHtOWRveeahOmUmeivr+aJvOad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iq+S4jeaWremHjeWkjeWHuueOsOeahOWwj+mUmeivr+S4gOeCueeCueWIhuin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i/h+mUmeaYr+aaguaXtueahOmBl+aGvu+8jOiAjOmUmei/h+WIme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NzcuPC9lbT7lvZPkvaDkuI3lho3pnIDopoHpgJr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qTlj6/vvIzmnaXor4HmmI7oh6rlt7HnmoTml7blgJnvvIzkvaDlsLHnnJ/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I8L3A+PHA+PGVtPjc4LjwvZW0+5L2g5Y+v5Lul55So5pys6Lqr5LiN5Zac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G6LWa5Yiw5Lqn5Lia77yM5Lmf5Y+v5Lul55So5pys6Lqr5LiN5L+h6LWW55qE6I2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a+55eF77yM5L2G5Y205peg5rOV5LuO5pys6Lqr5LiN54ix55qE5Lq66Lqr5LiK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S48L2VtPuWWhOiJr+imgeacieW6lee6v++8jOWkp+aW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On+WImeOAguS4jeWIhumdkue6oueagueZve+8jOWPquefpemBk+WvueS6uu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i+nOi0n+iHquW3seeahOS4gOeJh+WlveW/g+OAgjwvcD48cD48ZW0+ODA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jrvlkKzpmr7loKrnmoTor53vvIzkuIDlrprkuI3ljrvop4Hpmr7nnI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gIXmmK/lgZrpmr7lgZrnmoTkuovmg4XvvIzniLHkuIrkuI3lupT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Sa5ZCs77yM5bCR6K+077yM5o6l5Y+X5q+P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Zq+77yM5L2G5piv5L+d55WZ5L2g55qE5pyA5ZCO6KOB5Yaz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7rOmcgOimgeeahOS4jeaYr+S4gOeil+m4oeaxp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tOaOjOOAguacieS6m+S6uuWHuueOsOWcqOS9oOeahOeUn+WRvemHj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iuivieS9oO+8muS9oOecn+Wlvemql+OAgjwvcD48cD48ZW0+ODM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pg73mmK/nu4/lvpfotbfpo47pm6jvvIzljbTnu4/kuI3otbflubPmt6HvvJ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gZrmlaPvvIzljbTnu4/kuI3otbfml7bpl7TogIPpqo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xeWk2OWt6b2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MXlpNjlrem9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8AA25501316DDE8A98B977EF26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