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0A724FC5DA6BF0F89F0AAEA905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A724FC5DA6BF0F89F0AAEA905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paH5qGI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i6uuWcqOm7keWQjeWNl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S5n+aYr+S9oOeahOebluS4luiLsembhO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wiOS6huWcuuaBi+eIse+8jOWvueedgOaJi+acuuWTre+8jOWvueedgOaJi+ac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6huS5n+ayoeiDveaKseS4gOaKseOAgjwvcD48cD48ZW0+My48L2VtPu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etieWIsOaIkeWFs+S4iuS6huW/g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skeeahOS6uu+8jOS4gOaXpuWTrei1t+adpe+8jOavlOiwgemDv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i/mei+iOWtkOacgOmBl+aGv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aIkeWFpeWcsOeLseeahOS6uu+8jOS5n+abvuW4puaIkeS4iu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uuS9oOaUvuW8g+WFqOmDqO+8jOS9oOWNtOiuqeaIkei+k+W+l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jOWbnuS4jeWOu++8jOWPiOaUvuS4jeS4i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aDhemDveaYr+i/meagt+OAguaVheS6i+eahOW8gOWni++8muaIkeS8m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7k+WxgOaYr++8muelneS9oOW5uOemj+OAgjwvcD48cD48ZW0+O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W5tuS4jeS7o+ihqOS9oOaFiOaCsu+8m+aIkeS8muW+rueske+8jO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4gOWIh+mDveWlveOAgjwvcD48cD48ZW0+O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Mh+edgOW/g+iEj++8jOmqhOWCsueahOWRiuivieS9oO+8jOi/memHjOaN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Z/orrjmnKzmmK/mnaXnlJ/nmoTlp7vnv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m7jop4HlpKrmgKXvvIzlvpLlop7kuobkuIDmrrXml6DmnpznmoTmgan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7uI5LqO5p2l5Yiw5Lul5YmN5oan5oas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uO5YmN55qE5qKm5oOz77yM5pep5bey5raI5aSx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7juS4jeabvue7meaIkeS4gOasoeWbnuecuO+8jOaIk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vueS9oOW+rueskeOAgjwvcD48cD48ZW0+MTMuPC9lbT7kurrlv4P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nJ/mraPmh4LlvpfvvIzku6XlkI7lj6rog7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6Lev6LWw5p2l5oiR55So5oiR55qE5ZaE6Imv77yM5ZaC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mv5b+D55qE54uX77yBPC9wPjxwPjxlbT4xNS48L2VtPuaXp+S6uuS4jeaVou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8pOW/g++8jOaWsOS6uuS4jeaVoueisO+8jOaAlei+nOi0n+OAguWUr+acie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6q+S4jeS8pOW/g+OAgjwvcD48cD48ZW0+MTYuPC9lbT7miJHkuI3mg7Pljrv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jaLlj6Xor53or7TvvIzmiJHkuI3mg7PmtarotLnml7bpl7Tljrv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E3LjwvZW0+5oiR5a+55oSf5oOF5pyA5aSn55qE6K+v5L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65Y+q6KaB5pyJ5LuY5Ye677yM6YO95Lya5pyJ5Zue5o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bnuWkjeS6huS7luS7rOaJgOacieaap+aYp+eahOeVmeiogO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iQveS6huaIkeeahOaZmuWuieOAgjwvcD48cD48ZW0+MTkuPC9lbT7miJHku6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uIDkuKrkurrvvIzlpb3kuYXkuI3op4HvvIzlho3op4H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2g55y86YeM77yM5oiR5YGa5LuA5LmI6YO95piv6ZS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b+D5bqV6K6k5Y+v55qE5Y+m5LiA5Y2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+l+i/h+Wkp+aCsuWkp+WWnOeahOaegeerr++8jOWNtOi6suS4jei/h+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IuPC9lbT7ov5nkuKrkuJbnlYzkuIrmnIDmrovlv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3mmK/lr7nkuI3otbfvvIzkuZ/kuI3mmK/miJHmga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L5py66LW356CB6L+Y5Lya5o+Q6YaS5oiR55S16YeP5LiN6Laz77yM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05oC75piv5LiA5aOw5LiN5ZCt55qE56a7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eahOaIkeS4jeeIseS9oO+8jOi3n+S9oOivtOeahOS9oOW+iOeIse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wjuivneOAgjwvcD48cD48ZW0+MjUuPC9lbT7kvaDpgqPkuYjliqr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YjlpJrlr4Llr57kuI7nuqDnu5PvvIzmiJHkuZ/msqHop4nlvpfkvaD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I2LjwvZW0+5Lq65b+D5LuO5p2l5LiN5piv6KKr5aSn5LqL5pGn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Kr5LiA5qyh5Y+I5LiA5qyh55qE5bCP5aSx5pyb6ICX5bC9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cieS4i+i+iOWtkO+8jOaIkeS4gOWumu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WboOS4uuaIkeS4jei3s++8jOS9oOWwseW+l+at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na/phZLlj6/ku6Xlkr3kuIvmiYDmnInlv4PphbjvvIzpgqP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kLnnk7bjgII8L3A+PHA+PGVtPjI5LjwvZW0+5a+557uP5bi46LWe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piv6I6r5ZCN55qE5aW95oSf77yM6LW356CB6KGo6Z2i5LiK5L2g5LiN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Wwseeul+W/g+mDveiiq+S8pOmAj+S6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eedgOmCo+S4quS6uuOAgui/meWwseaYr+atu+W/g+WhjOWcsOeahO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uIDkuKrkurrnlJ/mtLvkuYXkuobvvIzpgYfli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qPpopflgYfoo4XlraTlgrLnmoTlv4PvvIzkvr/kvJrmuoPkuI3miJDlh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Zyo5oSP5Yir5Lq655qE5oSf5oOz77yM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Y+I5oCO5qC344CCPC9wPjxwPjxlbT4zMy48L2VtPuaGi+S6huS4gOiCmuWt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WkhOivtO+8jOaXoOS6uuivtO+8jOS4jeaDs+iv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kurrnmoTniLHvvIzkuI3loKrlm57pppbvvIzmhaLmhaLmhaLmhaLmsqHmnIn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haLmhaLmiJHooqvlv73nlaXjgII8L3A+PHA+PGVtPjM1LjwvZW0+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6KaB5Y6754ix77yM5YGP5YGP5bm75oOz5oiR5Lya5piv5L6L5aS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44CCPC9wPjxwPjxlbT4zNi48L2VtPue7veaUvueahOeske+8jOaYr+aIke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MzcuPC9lbT7kvaDnnJ/nmoTlvojlpb3vvIzkuI3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4LjwvZW0+5p+Q5Lq677yM5aaC5p6c5ZOq5aSp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5piv5oiR5LiN5Zyo5LmO5L2g77yM5piv5L2g5LiN5oeC5b6X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S9oOeahOS6uu+8jOeUn+aAlee7meS9oO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eIseS9oOeahOS6uu+8jOWwseaAleS9oOimgeaxgu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LDlupXku4DkuYjmoLfnmoTnu4jngrnvvIzmiY3phY3lvpfkuIrov5n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DnsLjmtYHnprvjgII8L3A+PHA+PGVtPjQxLjwvZW0+55Sf5rS75LiN5q2i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6K+75LiN5oeC55qE6K+X5ZKM5Yiw5LiN5LqG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jeetieetie+8jOS9oOS7peS4uuayoeacieeahO+8j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i3r+S4iuOAgjwvcD48cD48ZW0+NDMuPC9lbT7miJHku6zlhbTpq5jph4fng4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kuIDmiJDkuI3lj5jnmoTnlJ/mtLvjgII8L3A+PHA+PGVtPjQ0LjwvZW0+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iR5LiH6Iis5qih5qC377yM5rS75oiQ5L2g5Zac5qyi5piv55e0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cneaIkeS8uOWHuuaJi+eahOaXtuWAme+8jOaIkeW3rueCue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/meS4gOeUn+mDveWPr+S7pei3n+S9oOi1s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j6Por7Tlh7rnmoTlp5TlsYjvvIzkvr/kuI3mmK/lp5TlsYjjgILog73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nrpfmmK/niLHkurrjgII8L3A+PHA+PGVtPjQ3LjwvZW0+6K+05a6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buR5aSc6YeM5bSp5rqD55qE5L+X5Lq6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pOWvguS6uueahOW/g+mHjOmDveacieS4gOW6p+Wfju+8jOWfju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zleinpuWPiueahOS6uuOAgjwvcD48cD48ZW0+NDkuPC9lbT7kuI3pob7liKv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oh6rnp4HvvIzlpKrpob7liKvkurrmhJ/lj5fmmK/oh6rom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j5Lit55qE5oOF6K+d5oiQ5LqG5oiR55qE55ak77yM56qB54S25oOz6L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k5a6a5L2g5piv5a6244CCPC9wPjxwPjxlbT41MS48L2VtPuWwj+aXtuWAmeaKq+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OqeW+l+WDj+S4queWr+WtkO+8jOmVv+Wkp+WQjuaKseedgOiiq+WtkOWTre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OAgjwvcD48cD48ZW0+NTIuPC9lbT7pgqPmmpflpJznmoTlroHpnZnlpoLomoD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Loja/vvIzkuIDngrnkuIDmu7TnmoTohZDljJbnnYDmiJHnmoTouqvou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oiR5LiN6IGU57O75L2g77yM5L2g5LiN6IGU57O7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75pyJ5LiA5aSp77yM5oiR5Lus5bCx5oiQ5LqG6ZmM55Sf5Lq6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rOWIsOS4gOS6m+S6i++8jOaYjuaYjuS4jeebuOW5sueah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LkOWlveWHoOS4quW8r+eahOaDs+WIsOS9oO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Z/orrjlrrnmmJPvvIzlv5jljbTkvaDvvIzlt7Lnu4/kuI3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CB6Iul55yf5b+D5a+55oiR77yM5oiR5L6/5ou/5ZG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l6K+d5rC46L+c5LiN5Lya6L+H5pyf44CCPC9wPjxwPjxlbT41Ny48L2VtP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S6uueahOmCgOivt++8jOS4jeaEv+S4juWHuuS9oOS5i+WklueahOS6u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j6/og73miJHlj6rmmK/ku5bnlrLkuo7lr7vmi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Inmi6njgII8L3A+PHA+PGVtPjU5LjwvZW0+5Zyo5oSf5oOF5LiK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5ryU5ZGY77yM5oiR6JeP5LiN5L2P5Zac5qyi77yM5L2g5ryU5LiN5Ye6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muaDs+WRiuivieS9oO+8jOWFtuWunuaIkei/h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lve+8jOi/mOaYr+S8mue7j+W4uOaDs+S9oO+8jOe7j+W4uOaip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XkuLrml7bpl7TmmK/mnIDlpb3nmoTlgY/mlrn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rvlpb3nmoTlhajpg73lj6rmmK/nmq7lpJbkvKT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+q55So5LqG5LiA556s6Ze077yM5b+Y6K6w5L2g5Y2055So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+Y5LiN5aSf44CCPC9wPjxwPjxlbT42My48L2VtPuayoeacieaWs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Wvuei/h+WOu+W/teW/teS4jeW/m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LHlg4/po5/loILnmoToj5zvvIzomb3nhLbpmr7lkIPvvIzkvYbmmK/ljr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YXnhLbov5jmsqHmnInkuobvvIE8L3A+PHA+PGVtPjY1LjwvZW0+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L656LWw6L655b+Y44CCPC9wPjxwPjxlbT42Ni48L2VtPuaciee8m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ivjeW+iOS/l+awlO+8jOWNtOW+iOmAguWQiOWQhOenjeS4jeWcqOS4g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cuPC9lbT7pgqPnp43ov57op4HpnaLpg73lvojlpaLk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aDopoHmiJHmgI7kuYjljrvnu7TmiqTjgII8L3A+PHA+PGVtPjY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oOz5L2g77yM5Y+q5piv55+l6YGT5L2g6L+H55qE5b6I5aW977yM5oiR5LiN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2OS48L2VtPuWFtuWunuW+iOmavui/h++8jOWPquaYr+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vtOOAgjwvcD48cD48ZW0+NzAuPC9lbT7mm77nu4/vvIzmiJHlrrPmgJX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ZDlnKjlkIzkuIDkuKrlnLDmlrnvvIzkvYbmmK/ljbTlj6rliankuIv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6L+Z6L6I5a2Q5pyA6YGX5oa+55qE5piv77yM5o6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4ux55qE5Lq677yM5Lmf5pu+5bim5oiR5LiK6L+H5aSp5a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vneS4jeivtOaYr+aIkeS7rOeahOabvue7j++8jOaXoOivneWPr+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xgOOAgjwvcD48cD48ZW0+NzMuPC9lbT7lvojlpJrkuovov5jmsqHmg7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v5jkuobkuIDljYrvvJvlvojlpJrkurrmsqHku5Tnu4bnnIvvvIzlsLHopoH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IbmlaPjgII8L3A+PHA+PGVtPjc0LjwvZW0+5L2g5LiN5b+F6YCe5by677yM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oeC5L2g55qE5Lq66Ieq54S25Lya55+l6YGT5L2g5Y6f5pys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luacieWkmuW/q+eIseS4iuS9oO+8jOWwseacieWkmuW/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S9oOWNtOaAu+S7peS4uuiHquW3seaYr+eJue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XkuLrmiJHog73pgJfkvaDnrJHkvaDlsLHkvJrllpzmrKLkuI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sYXnhLbovpPnu5nkuoborqnkvaDlk63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y66Iie5Lya77yM5pWZ5Lya5L2g5pyA5Yid6Iie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q5b+F6IO96Zmq5L2g6LWw5Yiw5pWj5Zy644CCPC9wPjxwPjxlbT43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iOS6juaIkOS4uuS6huWIq+S6uueahOaVheS6i++8jOiAjOaIkeWGjeS5n+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suaVheS6i+eahOS6uuOAgjwvcD48cD48ZW0+NzkuPC9lbT7kuJbkuIr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np4HnmoTkurrvvIzku5bku6zlroHmhL/orqnoh6rlt7HkuI3lvIDlv4P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kuI3lvIDlv4PjgII8L3A+PHA+PGVtPjgwLjwvZW0+5Lq655Sf5LiA5aSn5oa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aeL5Lmf6Iez5ZaE77yM5LiA5pel5LiN5aaC5LiA5pel77yM6Iez5YW257uI5YiZ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Z2P44CCPC9wPjxwPjxlbT44MS48L2VtPuWQjuadpeaIkemBh+ingeeahOS6u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WPr+S9oOemu+W8gOaXtuW4pui1sOS6hu+8jOaIkeWli+S4jemhvui6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c3RhYS5odG1sIj5odHRwczovL2R1YW5qdXppa3UuY29tL2R1YW5qdXppL3l0OXBjdnN0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A724FC5DA6BF0F89F0AAEA905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