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20CF3A3A8E86D85F8CB47D1D364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20CF3A3A8E86D85F8CB47D1D364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oCd5oGL5Lqy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iOaYr+S4gOW5tOa4heaY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WjsOWTreWWiuaDs+WomOS6suOAguWGjeaXoOS4ieWGrOaYpeWPiOaalu+8jO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remZoueZvuiKseeUn+OAguWGjeaXoOavjeWls+WQjOWgguWdkO+8jOWGjeaXoOWQvuWo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kemmmeOAgjwvcD48cD48ZW0+Mi48L2VtPuW+iOmBl+aGvuS9oOS4jeW+l+S4jeWOu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6m+OAgjwvcD48cD48ZW0+My48L2VtPuS6suS6uuW3suS7mea4uO+8jOacquiBmu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OAgua4uOmtguWNg+mHjOWlj++8jOWmguS9leaAnemHj+aEg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vuWwveaFiOW/tea7oeiFlOihgO+8jOeVmeW+l+S4lumXtOS4gOWTqOm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tuS6suWViu+8geaIkeS7rOaEn+iwouaCqOWvueaIkeS7rOeah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iCsu+8jOaEn+iwouaCqOS4uuaIkeS7rOaJgOS7mOWHuueahOW/g+ihgOOAg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6uuWOmumHje+8jOWKs+e0r+S4gOeUn+OAguaZmuW5tOWEv+Wtmea7oeWggu+8jO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puS5i+S5kO+8jOmAneaXtuaJgOacieS6suS6uui6q+i+ueWuiOaKpO+8jOmnlem2tOil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/meW6lOivpeaYr+S6uueUn+acgOmrmOWig+eVjO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ihjOWNg+mHjO+8jOezuOavjeW/g+OAgui6q+WcqOS7luS5oe+8jOeItueJteaMg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4gOWjsOWmiO+8jOWkqeWbvemHjOaCqOWQrOWIsOWQl++8n+WGjeWPq+S4gOWjsOe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bvemHjOaCqOeci+WIsOWQl++8n+aCqOS7rOS6jOiAgeaUvuW/g+WQp++8jOWEv+Wt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Vv+Wkp+OAgjwvcD48cD48ZW0+Ny48L2VtPuaEv+WkqeWgguayoeacieeXheavk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mAneiAheS4gOi3r+i1sOWlveOAgeWkqeWgguWuieaBr++8jOelnemAneiAh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uieOAgjwvcD48cD48ZW0+OC48L2VtPua4heaYjuaXtuiKgumbqOe6t+e6t++8jO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OaAneWMluazqueXleOAguS4juS4lumVv+i+nuW3suS4iei9ve+8jOS4h+iIrOWPruWY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S6uu+8gTwvcD48cD48ZW0+OS48L2VtPuW+gOaXpeWklemYs+i/mOacqua3se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utuS8tOWomOS6suOAguS7iuWEv+mhv+i2s+eci+WegumSk++8jOa4hemXsuaNoemx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m+mSiOOAgjwvcD48cD48ZW0+MTAuPC9lbT7miJHku6zmi7zlkb3lnLDllorvvIz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sYLvvIzmsYLogIHlpKnlho3nu5nmiJHku6zkuIDkuKrmnLrkvJrvvIzorqn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mi6XmnInniLbkurLvvIzlk6rmgJXmmK/kuIDkuKrpnIDopoHmiJHnhafpob7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nmoTniLbkurLvvIzlk6rmgJXmmK/kuIDkuKrmrovnvLrkuI3lhaj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hL/mhI/vvIzmiJHmhL/mhI/ku5jlh7rmiJHnmoTlhajpg6jmnaXmjaLlm5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jgII8L3A+PHA+PGVtPjExLjwvZW0+6Zi05pyI5Y2X6aOe6ZuB77yM5Lyg6Ze7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e44CC5oiR6KGM5q6K5pyq5bey77yM5L2V5pel5aSN5b2S5p2l44CC5rGf6Z2Z5r2u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6X5piP55i05LiN5byA44CC5piO5pyd5pyb5Lmh5aSE77yM5bqU6KeB6ZmH5aS0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Qm+Wfi+azieS4i+azpemUgOmqqO+8jOaIkeWv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ua7oeWktOOAgjwvcD48cD48ZW0+MTMuPC9lbT7muIXmmI7oioLlkozkvaDkuIDotbf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rLkurrvvIzkuLrpgJ3ljrvnmoTkurLkurrngrnkuq7lv4Pnga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oSf5rOq5rWB5Y2D5LiH6YGN77yM5peg5pe25LiN55u85q+N6YeN546w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295p2l5aSq55+t5pqC77yM5Y205Y+55q2k5pe25b+15LuO5Ym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sueXm+S4jeW3suS5i+WQju+8jOS8muaOp+WItuS4jeS9j+WcsOWPjeWkj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W/hui/h+W+gOeahOeCueeCuea7tOa7tOOAguWbnuW/huS4reS8tOedgOaHiuaC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WTreOAgjwvcD48cD48ZW0+MTYuPC9lbT7kuIfnianlpI3oi4/mkq3np43nmoT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mtYHms6rnmoTlm5vmnIjvvIzmm7TmmK/lhYXmu6HmnJ3msJTnmoTlm5v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pa3lpaDkurLkurrnmoTms6rljJbkvZznm7jmgJ3pm6jljrvmtYfngYzlpKflnLD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lJ/nlJ/kuI3mga/nmoTlnJ/lnLDkuIrljrvov73lr7vlkIToh6rnmoT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D5oCA5oSf5oGp5b6F5Lq65ZaE77yM5LiN5b+Y5q+N5Lqy5pWZ5a+8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q65aSE5LiW55qG546H5Z2m77yM6YeN5oOF6YeN5LmJ5b+D6IO4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Zr+WSjOa4heaYjuWbm+aciOWkqe+8jOS6uumXtOWkqeS4iuWF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7oeebruaYpeiJsuaXoOS4gOeJqe+8jOWwveaYr+WPjOS6suaflOaFiOmi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blpbbvvIzmiJHku6zlho3kuZ/nnIvkuI3liLDmgqjpgqPmhYj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rLnmoTpnaLlrrnkuobvvIzlkKzkuI3liLDmgqjpgqPmuKnmmpbovbvmn5TnmoTlj67l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gqjnmoTpn7PlrrnnrJHosozmsLjov5zmtLvlnKjmiJHku6zlv4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piv5Liq5LiN5ZCI5qC855qE5YWE6ZW/77yM5rKh5pyJ5b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C955qE6LSj5Lu744CC6L6c6LSf5LqG54i25q+N5Li057uI5YmN55qE5Zix5omY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yo5p6B5bqm5oKy6Ium5Lit5YWI5oiR6ICM5Y6777yM5L2/5oiR5aSx5Y675LqG6KG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Lya44CC5q2k5oGo5q2k5oCo5L2V5pel5omN6IO95raI5bC9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7mOWTgOWFiOeDiOWvhOa4heaYju+8jOS4vuWbveWQjOiDnuelreelgO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+WNiuaXl+a3seWIh+aCvO+8jOmdkuWxsee7v+awtOesm+mVv+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r43kurLvvIzmgqjkuI3lnKjkuobvvIzmiJHlsLHmmK/kuIDkuKrlraT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omb3lub/vvIzmiJHljbTlpITmvIbpu5HnmoTlpJzvvIzpgqPph4znmoTpo47pmLT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nmoTlpJzmvKvml6DovrnpmYXvvIE8L3A+PHA+PGVtPjIzLjwvZW0+6Jm9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6Ziz5Lik6ZqU77yM5L2G5oiR6L+Y5piv5biM5pyb5oKo5pyJ56m65pe25p2l5a62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iR5Lus5LiA5a6a5Lya5aaC5oKo55Sf5YmN5omA5oS/77yM55Sf5rS75Lya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55qE44CCPC9wPjxwPjxlbT4yNC48L2VtPuaIkeefpemBk++8jOWcqOWkqeWgg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nkuiQveaCqOS4gOebtOWcqOeci+edgOaIkeS7rOWRouOAguS6sueIseeahOeIt+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1sOWlve+8gTwvcD48cD48ZW0+MjUuPC9lbT7muIXmmI7oioLvvIz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vvIzlpKnkuI7lnLDvvIzlsbHlkozmsLTpg73plbbnnYDpu5HmoY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rbvljrvnmoTkurrpg73lm57liLDlrrbph4zvvIzov5nkuIDlpKnvvIzkuI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J/pk4HoiKzmgrLkvKTvvIzmr43kurLvvIzlhL/lr7nmgqjnmoTmgJ3lv7X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6/oiKznmoTmvKvplb/vvIzov5nmgJ3lv7XnmoTot53nprvvvIzlhL/opoH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Ijph4/jgII8L3A+PHA+PGVtPjI2LjwvZW0+546w5Zyo77yM5oiR5Lus6YO95bey57u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Lq65oiQ5a6277yM5Li66Ieq5bex55qE55CG5oOz6ICM5Yqq5Yqb5aWL5pa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ex5rex5Zyw5ZGK5oWw5Lmd5rOJ5LmL5LiL55qE54i25Lqy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kqumavui/h++8jOS7luiAgeS6uuWutuWPr+eci+edgOaIkeS7r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5uOemj+S6hu+8jOS7luaJjeiDveWuieW/g++8jOi/meaYr+S7luiAgeS6u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Ev+acm++8jOS4jeaYr+WQl++8nzwvcD48cD48ZW0+MjguPC9lbT7miJHku6z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g73ku4rnlJ/nm7jogZrkuIDlrrbvvIzmmK/lm6DkuLrmiJHku6zliY3nlJ/mnIn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sqHmnInnu63lpJ/vvIzmnaXnlJ/miJHku6zov5jkvJr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W25aW25ZGA77yM5a6J5oGv5ZCn77yM5oS/5L2g6ICB5Lq6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w5aW977yBPC9wPjxwPjxlbT4zMC48L2VtPuWPquaxguacieadpeS4luWKoOWAjeWB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OiAge+8geaEv+WkqeWgguayoeacieeXheeXm+WPquacieWuieW/g++8geaEv+S6jOi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efpeWls+WEv+aXoOWwveeahOS4jeiIjeS4juaAneW/t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oILnmoTniLbkurLvvIzkvaDlj6/lronlpb3vvJ/kvaDnmoTlranlrZDku6zvvIz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6zpg73lnKjliqrlipvkuIrov5vvvIznlKjlirPliqjlhbvmtLvnnYDoh6rlt7H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KvnrJHkuobjgII8L3A+PHA+PGVtPjMyLjwvZW0+5pWw5qyh5Y2X6aOO5ZC55bC9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f5pil5bey6L+H6I2J5pyo6I2j44CC6I2J5pyo5bCa5pyJ5aSN6Z2S5pel77yM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Y6Zq+5YaN6YCi44CCPC9wPjxwPjxlbT4zMy48L2VtPuacm+WxseaBr+Wbr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eItuS6sumAieeahOWutu+8jOetieedgOe+pOWxseiRsee7v+eahOaXtuiKgu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seWPr+S7pemVv+ecoOWcqOmCo+mHjOOAgjwvcD48cD48ZW0+MzQuPC9lbT7oj4ro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jIXoo7nnnYDlr7npgJ3ogIXnmoTmjILlv7XjgII8L3A+PHA+PGVtPjM1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aSN6KGM5b2577yM6am76ams5Yir5a2k5Z2f44CC6L+R5rOq5peg5bmy5Zyf77yM5L2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t5LqR44CC5a+55qOL6Zmq6LCi5YKF77yM5oqK5YmR6KeF5b6Q5ZCb44CC5ZSv6Ke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6I665ZW86YCB5a6i6Ze744CCPC9wPjxwPjxlbT4zNi48L2VtPuimgeWdm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4uuS6huWmiOWmiOWKoOayue+8gTwvcD48cD48ZW0+MzcuPC9lbT7pqazkuIr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5/vvIzpgJTkuK3lsZ7mmq7mmKXjgILlj6/mgJzmsZ/mtabmnJvvvIzkuI3op4HmtJv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jJfmnoHmgIDmmI7kuLvvvIzljZfmup/kvZzpgJDoh6PjgILmlYXlm63ogqDmlq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pJzmn7PmnaHmlrDjgII8L3A+PHA+PGVtPjM4LjwvZW0+5Zyo54i354i355qE6JG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yJ6Iqx5ZyI77yM5pyJ5bCP6L2/6L2m77yM5pyJ5aSq6Ziz6IO977yM5pyJ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smbWlkZG90OyZtaWRkb3Q7Jm1pZGRvdDsmbWlkZG90OyZtaWRkb3Q7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nKjkurrkuJbpl7Tmgqjov5jmsqHmnInmnaXlvpflj4rkuqvlj5fliLDnmoT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gqjlnKjpgqPkuKrkuJbnlYzog73lpJ/lsL3kuqvojaPljY7lr4zotL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4i25Lqy5oKo55+l6YGT5ZCX77yf5q+P5q+P5oOz6LW35oKo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5qE6Zq+6L+H77yM5rOq5rC05Zyo5LiN55+l5LiN6KeJ5Lit5bey57uP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5y844CCPC9wPjxwPjxlbT40MC48L2VtPuaCqOeahOWEv+Wls+OAgeWutuS6uuWSj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whuawuOi/nOaAgOW/teaCqO+8m+aCqOeahOWtkOWls+Wwhue7p+aJv+aCqOeah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keaJrOWFieWkp++8jOWwhuawuOi/nOe7p+e7reWujOaIkOaCqOacquWwv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CqOWQq+eskeS5neazie+8jOWuieaBr+WQp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Llt7LkuZjku5npuaTljrvvvIzlkI7ovojov73lr7vnurjpkrHpgIHjgILljYPlj6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qXmsqXpm6jvvIznmb7lubTmn7PmnKjmo7Xmo7Xnqbr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CC55qE5Lqy5Lq65LiN5YaN5a2k5Ya377yM5rKh5pyJ55eF55eb5LiO5oqY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5aSp5aCC6L+H5b6X5bm456aP5p6B5LmQ77yBPC9wPjxwPjxlbT40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mpvum5pOilv+WOu++8jOeVmeS4i+eCueeCuea7tOa7tO+8jOmVtuW1jO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MpeS5i+S4jeWOu+OAguS4gOS4neS4neeJteaMgu+8jOS4gOWjsOWjsOWPruWS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Ev+Wls+i1sOWkqeS4i+OAguS4gOafseWGt+mmme+8jOWHoOW8oOm7hOmSse+8j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ZkOWTgOaAneOAgjwvcD48cD48ZW0+NDQuPC9lbT7mr43kurLvvIzkvaDnmoTlhL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Hnn6XvvIzmgqjnmoTouqvlvbHmraPlnKjmuJDooYzmuJDov5zvvIzmsLjml6D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mK/miJHku6znmoTmgJ3lv7XkuJ3mr6vmsqHmnInlh4/lvLHvvIzlv4blvoDmm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LHms6rmtYHmu6HpnaLjgIHlv4PlpoLliIDnu57jgIHlpojlpojvvIHkvaDnmoTlhL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J/nmoTlpb3mg7Plv7UmaGVsbGlwOyZoZWxsaXA75oOz6LW35oKo55qE5oWI56W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Ko55qE6L6b5Yqz77yM5oOz6LW35oKo5ouJ5omv5a2Q5aWz5om/5Y+X55qE6Ium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aaI5aaI77yM5oiR5Lus5YWE5aa55Lya5oqK6L+Z5Lu95q+N54ix5oOF57uT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b+D5bqV77yM55u05Yiw5bim5Y675Y+m5LiA5Liq5LiW55WM77yM5bu257ut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oqK5oKo55qE5oGp5oOF5Lyg57uZ5ZCO6L6I77yM6K6p5oKo55qE5ZaE6Imv44C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44CB5a695Y6a77yM57u15bu25LiH5Luj44CCPC9wPjxwPjxlbT40NS48L2VtPueIt+e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FieaYjuejiuiQve+8jOW/oOWOmuato+ebtO+8jOS5kOS6juWKqeS6uu+8jOS7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QjuS6uueahOS8mOiJr+S8oOe7n+WAvOW+l+aIkeS7rOWtpuS5oOOAguiZveeEt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oeacieeci+acm+S7lueahOWtmeWtkOOAgeWtmeWls+mVv+Wkp+aIkOS6uu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WcqOWkqeWggumHjOeIt+eIt+S4gOWumuWcqOm7mOm7mOeahOelneemj+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jhq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1My5odG1sIj5odHRwczovL2R1YW5qdXppa3UuY29tL2R1YW5qdXppL2I4amFpZHUzNT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20CF3A3A8E86D85F8CB47D1D364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