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1278948435BAA60DB95A922911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1278948435BAA60DB95A922911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R6YOB55eH5oKj6IC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peS4uuS4gOi1sOS6huS5i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S9oOW/mOS6hu+8geS9huaYr+aIkemUmeS6hu+8gTwvcD48cD48ZW0+Mi48L2VtPuai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bm+WutO+8jOaiheisneS8vOa1geawtO+8jOaAu+ivtOS4luS6uuaXoO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LpeaIkeS7rOWwseatpOawuOWIq++8jOaEv+S9oOWknOWknOWlv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SjOWIq+S6uuiwiOi1t+S9oO+8jOaYr+aIkeaDs+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NS48L2VtPuaIkeWPquiDveiQveWvnuWcsOi6suWcqOinku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7mOm7mOWcsOWTreazo+OAgjwvcD48cD48ZW0+Ni48L2VtPuecvOazqueahOWOn+aW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gO+8jOmFjeaWmeaYr+W/g+eijuOAgjwvcD48cD48ZW0+Ny48L2VtPuWPquaYr+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OWNle+8jOaJgOS7peaAu+S8mueskeeahOi/h+eUn+a0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iusOW+l++8jOabvue7j+mCo+e+pOmZquaIkeeWr+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zquawtOazm+a7peeahOaXpeWtkO+8jOaIkeS7rOW9vOatpOWTreaIkO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AuPC9lbT7ml6DorrrmgI7moLfvvIzmiJHpg73msqHmnIn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lpzmrKLkuIrkvaDjgII8L3A+PHA+PGVtPjExLjwvZW0+5ZCO5p2l5oiR57un57u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7un57ut5b+D6YW45LiO5a2k54us44CCPC9wPjxwPjxlbT4x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S4jeWPiuWPmOiAge+8jOWwseiRrOmAgeWcqOeDveeBq+eahOeOq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DmgJXlqrPlpofms6rvvIzlj6rmnInlqrPlpoflvIDlv4PlnKjntK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E0LjwvZW0+5peg6K665oiR5pyJ5aSa5Z2a5by6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05ZG955qE5Lyk44CCPC9wPjxwPjxlbT4xNS48L2VtPuS9oOWIq+ivtOS4l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iwrO+8jOW+l+WIsOeahOWkmuaVsOmdnueLrOaci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ZrkuobkuKTkur/vvIzkuIDkuKrlpLHlv4bvvIzkuIDkuKr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LiN54ix5oiR5oiR5LiN54ix5L2g77yM5aaC5L2g5omA5oS/55qG5aSn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xOC48L2VtPuaYjuaYjuaYr+aIkeWPq+S7lui1sOeah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Ds+edgOS7luS8muWbnuadpeOAgjwvcD48cD48ZW0+MTkuPC9lbT7kuIDlnLr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poHlhaXmnKjkuInliIbvvIzlv4Xpobvlv5jorrDliJ3oob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6K+35YWB6K645oiR55qE5Lu75oCn5aaE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aYr+aIkemakOWMv+WkmuW5tO+8jOS4jeaEv+aPkOeslOS5puWGm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OAgjwvcD48cD48ZW0+MjIuPC9lbT7osIHog73ku47kuI3niq/plJnvvIzosIH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msqHmnInnvarov4fjgII8L3A+PHA+PGVtPjIzLjwvZW0+5LiN6KaB5aaE5oOz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6F5L2g5aaC5pyL5Y+L44CCPC9wPjxwPjxlbT4yNC48L2VtPuWNkeW+ruWIs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eEtuWQjuW8gOWHuuiKseadpeOAgjwvcD48cD48ZW0+MjUuPC9lbT7miJHmg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gJflsL3kuIDnlJ/vvIzmjaLkuIDlj6XkvaDnmoTmnIn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ex5rex5oSf5oWo5LiA5Y+l77yM5oGL54ix5piv6ZyA6KaB57uD5Lm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Fs+azqOedgOS9oOeahOaJgOacie+8jOWMheaLr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Co+S4quS6uuOAgjwvcD48cD48ZW0+MjguPC9lbT7lpZTot5HnmoTml7bkv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v5jljbToh6rmiJHvvIzotoXotoroh6rmiJHjgII8L3A+PHA+PGVtPjI5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mf6K645piv5pS+5byD5L2g5ZSv5LiA55qE6Kej6IS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W+iOW5suWHgO+8jOayoeacieaVheS6i++8jOayo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7bpkp/otbDnnYDotbDnnYDnmoTkvJrntK/vvIHkvZXlhr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jgII8L3A+PHA+PGVtPjMyLjwvZW0+5b2p6Imy55qE546755KD55CD77yM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peg5aWI44CCPC9wPjxwPjxlbT4zMy48L2VtPui1sOWcqOmZjOeU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v+S9m+eci+ingeS6huS9oOeahOiDjOW9seOAgjwvcD48cD48ZW0+MzQ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7nkuI3otbfvvIzmiJHnrYnkuI3liLDkuobjgII8L3A+PHA+PGVtPjM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5Yir5Lq677yM5bCx5piv5rWq6LS55L2g6Ieq5be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WsOasouWkquasou+8jOWPquaYr+aXp+eIseWkqu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h6rnp4HnmoTkvaDmgLvmmK/or7TnnYDliKvkurrmgI7kuYjkuI3lr7nkuI3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us5pu+57uP5peg6K+d5LiN6LCI44CC5oiR5Lu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6K+d5Y+v6K+044CCPC9wPjxwPjxlbT4zOS48L2VtPuW9k+aIkei9rOi6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WcqOeXm+azquS5n+WcqOa1geOAgjwvcD48cD48ZW0+NDAuPC9lbT7lho3ml6Dnm7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or7fkvaDljYPkuIfkv53ph43jgII8L3A+PHA+PGVtPjQxLjwvZW0+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IGK5aSp77yM5L2G5piv5LiA55u05om+5LiN5Yiw6K+d6aK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qk+iogOWcqOaYqOWkqe+8jOaXqeWwseiQveW5le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onmnInkuIDmna/phonkurrphZLvvIzljbTop6PkuI3kuobljYrngrn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b+Y6K6w55qE5aSq5LuW5aaI5bmy6ISG77yM5oiR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LuW5aaI5b+D56KO44CCPC9wPjxwPjxlbT40NS48L2VtPuS4i+S4gOerme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YuPC9lbT7lm57pppblkJHmnaXokKfnkZ/lpITvvIz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Kjnga/ngavpmJHnj4rlpITjgII8L3A+PHA+PGVtPjQ3LjwvZW0+5b285bm0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Zue5LiN5Yiw5pyA5Yid5pez5qih5qC344CCPC9wPjxwPjxlbT40OC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4gOWPpeWvueS4jei1t+Wwsee7k+adn+S6huWFqOmDq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kuI3niLHvvIzlsLHmgJXniLHov4fkuYvlkI7kuLrlvbzmraTnlZnkuI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UwLjwvZW0+5pyJ5Lqb6Lev6KaB5LiA5Liq5Lq66LWw77yM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6aOO6L+Y5b6I5aSn44CCPC9wPjxwPjxlbT41MS48L2VtPuaIkeiuqOWOjOiZmuS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IkeimgeeahOaYr+W8gOaAgOWkp+esk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v4PnlrznmoTml7blgJnvvIzlsLHoh6rlt7Hlv4Pnlrz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q5p2l55qE6Lev77yM5b+D5a6J5Y2z5Y+v5Yiw6L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KrOedgOWktOW+rueske+8jOWPquaYr+S4jeaEv+aEj+iuqeecvOazq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iAjOW3suOAgjwvcD48cD48ZW0+NTUuPC9lbT7kvaDku6zkuIDmrKHmrKHnmoTnp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rPmgJXnprvlvIDjgII8L3A+PHA+PGVtPjU2LjwvZW0+5bm456aP5bCx5YOP5Y+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oC75piv5aeX5aeX5p2l6L+f44CCPC9wPjxwPjxlbT41Ny48L2VtPuS9leato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8pOW/g+OAgjwvcD48cD48ZW0+NTguPC9lbT7mnKrlkIjnmoTkvKTvvIznl5vkvp3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jgII8L3A+PHA+PGVtPjU5LjwvZW0+5Lmg5oOv6KOF5L2c5peg5omA6LCT44C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+U6LCB6YO95Zyo5oSP44CCPC9wPjxwPjxlbT42MC48L2VtPuacieeahOS6uuWNgeWH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tu+S6hu+8jOWHoOWNgeWygeaJjeWfi+iAjOW3su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DliJ3nmoTlv6vkuZDvvIznjrDlnKjnlZnkuIvnmoTlj6rlian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ir55So6YKj5LmI5q6L5b+N55qE5pa55byP5p2l5pWZ5oi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lOaXpem7hOiKseW3suaIkOWcn+OAgeWPiOingeaW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S7iuacneOAgjwvcD48cD48ZW0+NjQuPC9lbT7liIbmiYvnmoTnkIbnlLH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IbmiYvmmK/nnJ/nmoTjgII8L3A+PHA+PGVtPjY1LjwvZW0+5LuO5p2l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5ZCM6Lqr5Y+X77yM5Y+q5pyJ5ZCM55eF55u45oCc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h+ijhei/h+WOu+S4jemHjeimge+8jOWNtOWPkeeOsOiHquW3seWKnu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kKzov4flvojlpJrkuI3lj6/og73vvIzkvYbkvp3nhLbmi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rrjgII8L3A+PHA+PGVtPjY4LjwvZW0+6ICB5aSp5a6J5o6S55qE5YiG5om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6Laz5aSf44CCPC9wPjxwPjxlbT42OS48L2VtPuWcqOS9oOeahOW+ruesk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8muWRvOWQuOOAgjwvcD48cD48ZW0+NzAuPC9lbT7ku47kuIDmpbzliLDlha3mpb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jp/mnaXmnInkuInlubTjgII8L3A+PHA+PGVtPjcxLjwvZW0+5ZiI5p2C55qE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CP6Zyy552A5reh5reh55qE5oKy5Lyk44CCPC9wPjxwPjxlbT43Mi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m7mOWIkuaIkOS6huWbtOWime+8jOeLrOiHquiIlOiIkOmCo+iFkOeDgueahOS8p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g4XmrYzor7Tlh7rkurrlv4PvvIzorqnmiJHku6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mrYzmtYHms6rjgII8L3A+PHA+PGVtPjc0LjwvZW0+5Zyo5q+P5Liq5pif5YWJ6Zm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oiR5LiA6YGN6YGN5pWw5oiR55qE5a+C5a+e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utee+juWlveeahOW8gOWni++8jOW+iOWujOe+ju+8jOecn+eahOW+iO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iLHmmK/kuIDlpKnlpKnntK/orqHnmoTvvIzkuI3niL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c3LjwvZW0+5L2g5pei5pS+5oiR5a2k6Lqr6L+U56iL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s6Lqr5L2g5Y205ruh6IS45rOq55eV44CCPC9wPjxwPjxlbT43OC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WOu+S9oOaJjeS8mumCo+iIrOWnlOWxiOaxguWFq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t7LmiJDkuaDmg6/vvIzlj6rmmK/kuIDkuKroh6rku6XkuLrmmK/nmoTkuaDmg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ZSv5LiA6IO95YGa55qE77yM5bCx5piv56a75by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3suWmguaXp++8jOmavue/u+mYh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jrvlk63ms6PvvIzkuI3ljrvlrrPmgJXvvIzkuI3ljrvljZHlvq7nmoTkv6Hl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rWB5rOq77yM5Y+q5Lya5o2i5p2l5Yir5Lq66YSZ5aS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O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ZDFrYXZkLmh0bWwiPmh0dHBzOi8vZHVhbmp1emlrdS5jb20vZHVhbmp1emkveGo5MGQxa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1278948435BAA60DB95A922911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