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1F9750A01EA6E1FED92E2BD564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1F9750A01EA6E1FED92E2BD564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Lqy5oOF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u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Vo+S6hu+8jOacieS6m+aDhei/h+edgOi/h+edgOWwsea3oeS6hu+8jOWkquWkm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Cuei1nuS5i+S6pO+8jOeUmuiHs+aNouWHoOWbnuaYteensOWSjOWktOWDj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ebuOW/mOS6juaxn+a5luS6huOAgjwvcD48cD48ZW0+Mi48L2VtPuiK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S8mueci+a4heS4gOS6m+S6i+OAgue7j+WOhuS4gOS6m+S6i+aDhe+8jO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6m+S6uuOAguS4jeeuoeeIseaDheWPi+aDheS6suaDhe+8jOmDveaYr+aYk+ei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WHuueOsOi/h+ijgue8ne+8jOS+v+W+iOmavuaBouWkjeWOn+iyjO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WvueS4jei1t+iwge+8jOmCo+ijgue8nemDveWmguWQjOS4pOmdouWIg+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S6uuS4gOmdouS8pOW3seOAguS4gOS6m+S6i+aDhe+8jOW9k+aIkeS7rO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azleaHguW+l++8jOW9k+aIkeS7rOaHguW+l+eahOaXtuWAme+8jO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i9u+OAgjwvcD48cD48ZW0+My48L2VtPuacieaXtuayiem7mOS5n+aYr+S4gOenje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WlveiHquW3se+8jOeUqOWunuWKm+ivtOivn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eahOWlveWkmu+8jOmDveiogOS4jeeUseiht++8jOiHquW3seWNtOaXoOazl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S7gOS5iOaXtuWAmeaIkeS7rOS5n+WtpuS8muS6huiZmuWBh+WSjO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ingueahOmcgOimge+8jOi/mOaYr+S6uuW/g+Wkqumavua1i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Kn+aIkOWQjeWwseaXtu+8jOacieWkmuWwkeS6uuaDs+adpeW3tOe7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4gOS6i+aXoOaIkOaXtu+8jOacieWkmuWwkeS6uuaDs+imgei/nOem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iHquebuOaui++8jOS6uuW/g+aDn+WNse+8jOS6uuW/g+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W/g+iWhOWHie+8jOS6uui1sOiMtuWHie+8jOS6uuW/g+aAn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qOW+l+edgOS9oOeahOaXtuWAme+8jOWlveivneivtOWwve+8m+S4j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XtuWAme+8jOeri+mprOi9rOi6q+OAguWWnOasouS9oOaXtu+8jOS9o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aYn++8m+WOjOaBtuS9oOaXtu+8jOS9oOWwseaYr+acgOW3rueah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WFgeiuuOS4gOS4qumZjOeUn+S6uueahOWPkei/ue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/jeS4gOS4qui6q+i+ueS6uueahOaZi+WNh+OAguWboOS4uuWQjOS4gOWxguas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WtmOWcqOedgOWvueavlOOAgeWIqeebiueahOWGsueqge+8jOiAjOS4j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tmOWcqOi/meaWuemdoueahOmXrumimOOAgjwvcD48cD48ZW0+O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i/meS5iOS4jeWujOe+juOAguS9oOaDs+W+l+WIsOS6m+S7gOS5iOWws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S6m+S7gOS5iOOAgjwvcD48cD48ZW0+MTAuPC9lbT7kuIDlnZfpkrHnnIvpg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v5nkuKrkuovnu4jkuo7okL3liLDmiJHouqvkuIrkuobvvIzov5nmmK/kuIDkuK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E8L3A+PHA+PGVtPjExLjwvZW0+5bi45o+Q6YaS6Ieq5bex77yM6L+H5Y6755qE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Y6777yM5Lq65b+D5piT5Y+Y6Zq+5rWL77yM5pu+57uP576O5aW955qE57uI5Y+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546w6Ieq5bex5oC75piv5LiN6IO95o6n5Yi255qE5Y6f6LCF5L2g6ICM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S7luS7rOW5tumdnuS4jeeIseS9oO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iAjOS9oOS8muaEn+WIsOS6uuW/g+WHieiWhO+8jOS4jei/h+aYr+S9o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rmOiAjOW3suOAgjwvcD48cD48ZW0+MTMuPC9lbT7msLjov5zkuI3opoH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KfjgILkuZ/msLjov5zkuI3opoHov4fkuo7kv6Hku7vku7vkvZXmhJ/mg4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kurLmg4XvvIzlj4vmg4XvvIzniLHmg4XjgILpq5jkvLDkuYvlkI7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pLHmnJvvvIzlv4Plr5LjgII8L3A+PHA+PGVtPjE0LjwvZW0+5pyJ6YWS5py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44CC5LqL5Yiw5Li05aS05rKh5Lq66Zeu77yM5a+M5Zyo5rex5bGx5pyJ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Zyo6Ze55biC5rKh5Lq66Zeu44CCPC9wPjxwPjxlbT4xNS48L2VtPuWDj+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i/meenjeS4nOilv+iXj+WcqOW/g+mHjOWwseWlve+8jOaHguS9oOeahOS4jeW/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4jeaHgueahOS9leW/heino+mHiuOAgjwvcD48cD48ZW0+MTYuPC9lbT7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nliKvkurrvvIzlkKzku5bnmoTor53vvIznm7jkv6Hku5bnmoTooYzkuLrvvJv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ku4XopoHlkKzku5bmiYDor7TnmoTor53vvIzov5jopoHop4Llr5/ku5b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E3LjwvZW0+5Lq65Zyo5pyA5oKy55eb44CB5pyA5oGQ5oW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25rKh5pyJ55y85rOq77yM55y85rOq5rC46L+c6YO95piv5rWB5Zyo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77yM5rWB5Zyo5LiA5YiH57uT5p2f55qE5pe25YCZ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inieW+l+S6suaDhea3oeiWhO+8jOayoeaDs+WIsOa3oeiWhOiHs+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qYblqYblsLHnrpflho3lpb3vvIzkuZ/mmK/lqYblqYbvvIz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mK/lm7Tnu5XlpbnlhL/lrZDlkozlpbnlrZnlr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CU6Jme5oiR6K+I55qE5LiW55WM77yM5L2g5LiN566X6K6h5Yir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a566X6K6h5L2g44CCPC9wPjxwPjxlbT4yMS48L2VtPui2iuaYr+Wdj+eahO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aDheW4ruihrO+8jOi2iuaYr+eDgueahOi2iuimgeeFp+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qjmiormgqjnmoTlhL/lrZDmg7PnmoTlpKrlpb3kuobvvIzku5bkuZ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rrjgILlubPlh6HkurrlsLHkvJrmnInniq/plJnnmoTml7blgJnvvIzkuI3lg4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ml6Dlj6/mjJHliZTjgII8L3A+PHA+PGVtPjIzLjwvZW0+5pyJ55qE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77yM5L2g5biu5LuW5LiD5YiG77yM5LuW5Y+N5YCS6KeJ5b6X5L2g5qyg5aW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uW5Lus5rC46L+c5piv5a+555qE77yM6ICM5L2g5piO5piO5Y+q5piv55S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+55b6F5L2g55qE5pa55byP5a+55b6F5LuW5Lus77yM5LuW5Lus5bGF54S25bC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44CCPC9wPjxwPjxlbT4yNC48L2VtPuacieaXtuWAmeS4uuS4gOS4quS6uu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avlOS4jei/h+WIq+S6uuS7gOS5iOmDveS4jeWB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orqTkuLrljbPkvb/nqbflm7DmvablgJLjgIHotbDlpLTml6Dot6/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kI7nmoTnqLvojYnvvIzkuZ/kvJrkvLjlh7rmuKnmmpbnmoTlj4zmiYv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miY3nn6XpgZPvvIzlj5jotKjkuobnmoTkurLmg4XlsLHlj6rlianml6D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ov5zlkozlhrfmvKDmiY3mmK/nnJ/mraPnmoTpnaLlrZTvvIHlrp7lipvmsLjov5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nKjkurLmg4XkuK3nmoTkvY3nva7vvIHku7vkvZXml7blgJnlj6rog73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5Sf5ZG95ZKM6YeR6ZKx6Z2i5YmN77yM5pyA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655qE5pys6LSo77yB5oiR55yL5riF5LqG77yM55yL5Yiw55qE5piv5pyA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y5oOF55qE5Ya35ryg5ZKM5LmL5ZCO55qE6bOE6bG855qE55y85rOq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Lyk5b+D55qE5piv5pyJ55qE5Lq65Y206KKr6bOE6bG855qE55y85rOq6JKZ6JS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luS4iuacieS4pOagt+S4nOilv+S4jeWPr+ebt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WkqumYs++8jOS6jOaYr+S6uuW/g+OAgjwvcD48cD48ZW0+MjguPC9lbT7mu6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vvIzokL3kuobkuIDlnLDnmoTlv4Pnoo7vvIzmu6HlnLDnmoTlv4Pnoo7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kuobmmKjml6XnmoTlv4PkvKTjgII8L3A+PHA+PGVtPjI5LjwvZW0+5Lul5YmN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iv6Ieq5bex55qE5rC46L+c5LiN5Lya56a75byA77yM5ZCO5p2l5Zue5aS0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pe25omN55+l6YGT77yM6Lev6YGl5aSx6ams5Yqb77yM5pel5LmF5Lq65b+D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vue7j+eIsei/h+S9oOeahOS6uu+8jOWJjeS4luS4gO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e8mO+8jOS4jeimgeivreiogOiZkOW+heOAguWmguaenOS7luS7iueUn+ec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6hu+8jOmCo+aYr+WboOS4uuS9oOWJjeeUn+i0n+S7lu+8jOe6ouWwmOi9ruWb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uoei+g+OAgjwvcD48cD48ZW0+MzEuPC9lbT7kuIvplJnnmoTnq5nlj7DvvIzmg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g73miJDkuobpo47mma/vvIzmiJHmlL7ov4fkvaDkuZ/mlL7ov4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75L2V5LiA5Liq5Lq656a75byA5L2g77yM6YO95bm26Z2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c55qE5Yaz5a6a44CC5Lq65b+D5piv5oWi5oWi5Y+Y5Ya377yM5qCR5Y+25pi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77yM5pWF5LqL5piv57yT57yT5YaZ5Yiw57uT5bG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e7meWvueS6huS6uu+8jOS8muWvueS9oOaEn+aBqe+8m+WWhOiJr+e7m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iuqeS9oOWvkuW/g+OAguW/g+i9r+e7meWvueS6huS6uu+8jOS8muWvueS9o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g+i9r+e7memUmeS6huS6uu+8jOS8muiuqeS9oOeXm+W/g+OAguWuveWuuee7m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8muWvueS9oOeDreW/se+8m+WuveWuuee7memUmeS6huS6uu+8jOS8muiuq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jwvcD48cD48ZW0+MzQuPC9lbT7ogIHlpKnkuI3nu5nkvaDlm7Dpmr7vvIz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nIvpgI/kurrlv4PvvJvogIHlpKnkuI3nu5nkvaDlpLHotKXvvIzkvaDlj4j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uqvovrnnmoTkurrmmK/nnJ/mmK/lgYfvvJvogIHlpKnkuI3nu5nkvaD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poLkvZXlj43mgJ3oh6rnnIHvvJvogIHlpKnkuI3nu5nkvaDnlJ/lkb3kuK3p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kozlsI/kurrvvIzkvaDlj4jlpoLkvZXmh4Llvpfmj5Dpq5jmg4XllYbvvIHo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r4/kuKrkurrpg73mmK/lhazlubPnmoTvvIzmnInkurrorqnkvaDlk6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kurrorqnkvaDnrJHjgII8L3A+PHA+PGVtPjM1LjwvZW0+55y86KeS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y5bmy77yM546w5Zyo6KeJ5b6X6ZKx5LuW6L+Y5piv5b6I6YeN6KaB55qE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65b+D77yM5a6D6IO95biu5Yqp5oiR5Lus55WZ5L2P5a625Lq644CC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77yM5oiR6IO95YGa5b6X5Yiw44CCPC9wPjxwPjxlbT4zNi48L2VtPu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huWphuS4jeaYr+WmiOWViu+8jOS9oOWGjeaAjuS5iOS7mOWHuuS5n+aNouS4je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ml7bpl7TvvIzlj6/ku6XlkYror4nkuIDkuKr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aDmhI/mg7PkuI3liLDnmoTkuovmg4XvvIzlsLHlg4/miYDosJPkurLmg4X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ml6Dmg4XjgILkuLrkuobmiYDosJPnmoTliKnnm4roh7PkuIr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rLLkuLrjgILkuI3kvJrpob7lj4rkuIDkupvkurLmg4XvvIzlj4vmg4XvvIz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Ko5YS/5a2Q5ZKM5oiR5ZC15p6277yM5piv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L44CC5biM5pyb5oKo5LiN6KaB5o+S5omL6L+b5p2l77yM6K6p5LqL5oO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bq754Om44CCPC9wPjxwPjxlbT4zOS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i+eni+mjjuaCsueUu+aJh+OAguetiemXsuWPmOWNtOaVheS6uuW/g++8jOWNtO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uuaYk+WPmOOAgjwvcD48cD48ZW0+NDAuPC9lbT7kuJbnlYzkuIrlhbblrp7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kIzouqvlj5fov5nlm57kuovvvIzpkojkuI3liLrliLDliKvkurr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kuI3nn6XpgZPmnInlpJrnl5vjgII8L3A+PHA+PGVtPjQxLjwvZW0+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p2l6K+05bCx5YOP5LiA6aKX57OW77yM5ZCD5LqG5bCx5rKh5LqG44CC5Y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2P5a+55Yir5Lq65p2l6K+05bCx5YOP5LiA5Liq55ak55eV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5LmF5Zyo44CC6L+Z5bCx5piv5Lq65oC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cjhqZDR4OWJ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I4amQ0eDli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1F9750A01EA6E1FED92E2BD564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