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60CE7DD71D6DFC679E147FB564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60CE7DD71D6DFC679E147FB564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b+D6K+t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sOW+l+i1t+iHquW3se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Ou+W+l+S6huiHquW3seaDs+WOu+eahOWcsOaWue+8jOS4jeS8muWboOS4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ahOadpeaIlui1sOaNn+WkseeUn+a0u+eahOi0qOmHj++8jOWPjeiAjOS8muWboO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mSse+8jOadpeW+l+abtOacieW6leawlOS4gOS6m++8jOi/meWwse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eahOWOn+WboOOAguaXqeWuie+8gTwvcD48cD48ZW0+M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azle+8jOS4gOWkqeS4gOWkqeWcqOWPmOWwke+8jOWKquWKm+WOu+aLpeaKs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+8jOWQkeS4iu+8jOmdoOi/kee+juWlve+8jOS4gOS4quS6uuWPquacieiupOe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tuWAmeaJjeaYr+acgOe+jueahO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IkOWKn+S6hu+8jOaAjuS5iOivtOmDveaYr+WvueeahO+8jOWboOS4uuWkp+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WPsOS4iueahOmjjuWFieOAgeWktOmhtueahOWFieeOr+OAguW9k+S9oOay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aAjuS5iOino+mHiumDveaYr+mUmeeahO+8jOWboOS4uuS6uuS7r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ingeS4uuWunuOAguaJgOS7pe+8jOivt+Wfi+WktOiLpuW5suWQp++8jOWIq+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i0ueWcqOino+mHiuS4iu+8jOayoeacieWnlOWxiOWwseayoeacieaIkOmVv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WwseayoeacieaIkOWKn++8geaXqeWuie+8gTwvcD48cD48ZW0+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aLvui/h+WkseaBi+aui+WxgOeahOS6uu+8jOaJjeefpemBk+eIseaDheW5t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xoeeahOmCo+agt+elnuWco+WSjOW/heS4jeWPr+WwkeOAguWug+S5n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eahOOAguW/q+S5kOagueacrOWwseS4jeaYr+S4gOenjeaEn+WPl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s+WumuOAgumaj+aXtumaj+WcsOmDveWPr+S7peS9nOWHuu+8jOadg+WKm+WFq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aXqeWuie+8gTwvcD48cD48ZW0+NS48L2VtPuaipuaDszk5JemDveimgeWMheWQ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i1mumSseaYr+WunueOsOaipuaDs+eahOS4u+imgeW3peWFt+WSjOmYtuai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S9oOaXoOmcgOWRiuivieavj+S4qu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JsOmavueahOaXpeWtkOaYr+WmguS9leeGrOi/h+adpeeahO+8jO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ci+S9oOmjnuW+l+mrmOS4jemrmO+8jOW+iOWwkeS6uuWcqOaEj+S9oOmjnuW+l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OAguaJgOS7pe+8jOWBmuivpeWBmueahOS6i++8jOi1sOivpei1sOeahOi3r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jOS4jeWKqOaRh++8jOaXoOiuuuWkmumavu+8jOS5n+imgeWRiuivieiHquW3s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+8jOWIq+iuqeS9oOmFjeS4jeS4iuiHquW3seeahOmHjuW/g++8jOS5n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bvue7j+e7j+WOhueahOS4gOWIh+OAguaXqeWuie+8jOWFseWL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ske+8jOWFqOS4lueVjOmDvei3n+edgOS9oOeske+8m+S9oOWTr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9oOS4gOS6uuWTreOAguS4jeaYr+eOr+Wig+WGs+WumuW/g+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DheWGs+WumuedgOeOr+Wig++8jOWtpuS8muS5kOingu+8jOaEv+S9oOeskeWuu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+eDgu+8geaci+WPi+S7rOaXqeWuieOAgjwvcD48cD48ZW0+OC48L2VtPu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+8jOayoeacieS9v+aIkeW/mOiusOS9oOeahOWtmOWcqO+8ge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3o+WIhu+8jOaykuacieS9v+aIkei9u+inhuS4juS9oOeahOebuOmBh++8ge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ahOaDheiwiu+8jOaykuacieS9v+aIkeW/veeVpeS9oOeahOW/g+aDhe+8geaWr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eahOiBlOezu++8jOaykuacieS9v+aIkeW/mOiusOWvueS9oOeahOaDpuius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eaEv+S9oOW/q+W/q+S5kOS5kOS4gOaVtOWkq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0teacieaBku+8jOa7tOawtOepv+efs++8jOmTgeajkuejqOmSiOOAguW5s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imgeacieWGs+W/g+OAgeaBkuW/g+WSjOiAkOW/g++8jOimgeacieaJp+iRl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yvuelnu+8jOimgeWdmuaMgeS4jeaHiO+8jOi/meaYr+aIkOWwseS6i+S4mu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WsOeahOS4gOWkqe+8jOmAieaLqee7p+e7reWdmuaMge+8jOS4jeaHiOWKquWKm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aIkeOAguaXqeWuie+8gTwvcD48cD48ZW0+MTAuPC9lbT7lj67pk4Ppk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fluormu6HouqvovbvvvJvlj67pk4Ppk4PvvIzmhL/kvaDml6nmmajlpb3lv4P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k4Ppk4PvvIzmhL/kvaDlv6vkuZDlv4PlpLTmtozvvJvlj67pk4Ppk4PvvIzmhL/kv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sLjkuI3nu4jvvJvlj67pk4Ppk4PvvIznpZ3npo/nn63kv6HkuI3lkYrnvYTvvJvlj67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pl67lgJnmhL/kvaDnpo/kuIDnlJ/jgILml6n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6YCa6L+H6Ieq5bex55qE5Yqq5Yqb5Y675Yaz5a6a6Ieq5bex55Sf5rS7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iW55WM5piv5b6I5YWs5bmz55qE77yM5aaC5p6c5L2g6KeJ5b6X5b6I6Zq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S+5byD77yM5L2G5piv5pS+5byD5LqG6K+35LiN6KaB5oqx5oCo44CC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KaB5b6X5Yiw5bCx5b+F6aG75LuY5Ye677yM6KaB5LuY5Ye65L2g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oyB77yB5pep5a6J77yM5YWx5YuJ77yB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S6ieWPluWxnuS6juWIq+S6uueahOS4nOilv++8jOWQpuWIme+8j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i2iuWkmu+8jOW+l+WIsOeahOi2iuWwke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sYLkuI7kurrnm7jmr5TvvIzkvYbmsYLotoXotoroh6rlt7HvvIzopoHlk63lsL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v4DliqjnmoTms6rmsLTvvIzopoHnrJHlsLHnrJHlh7rmiJDplb/nmoTmgKfmoLz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5yL5Yir5Lq65LiN6aG655y877yM5piv6Ieq5be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N5aSf44CC5pep5a6J77yBPC9wPjxwPjxlbT4xNS48L2VtPumAieWvueS6i+S4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wseS4gOeUn++8jOmAieWvueaci+WPi+WPr+S7peaZuuiDveS4gOeUn++8jOmAie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Pr+S7peW/q+S5kOS4gOeUn++8jOmAieWvueS8tOS+o+WPr+S7pe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WvueeUn+a0u+aWueW8j+WPr+S7peWBpeW6t+S4gOeUn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j6HkuIDmnZ/muIXmmajlhYnvvIzovbvovbvmlL7lnKjkvaD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kuIDlpKnnmoTmuIXlh4nvvIzmhL/kvaDku47nnaHmoqbkuK3php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u6HnnLznmoTmnJ/mnJvvvIzlv4PkuK3lhYXmu6HlroHpnZnkuI7lronor6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IHkvaDnmoTlroznvo7mhL/mnJvvvIz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7uI56m255Sf6ICM5a2k54us44CB5q276ICM5a2k54us77yM5rKh6LCB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Zmq5L2g6ZW/5LmF77yM5oiR5Lus55qE57uI54K55LiN5LiA5qC3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Yir5aSq5Zyo5oSP5Lit6YCU5YiG5omL5LqG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iHquW3seS4gOS7veWlveW/g+aDhe+8jOiuqeS4lueVjOWvueedgO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e7meWIq+S6uuS4gOS7veWlveW/g+aDhe+8jOiuqeeUn+a0u+WvueaIkeS7r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aYr+S6uueUn+eahOi0ouWvjO+8jOiuqeWlveW/g+aDheS4juaIkeS7r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8tOOAguaXqeWuie+8gTwvcD48cD48ZW0+MTkuPC9lbT7mg7PluLjkurrkuYv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gZrluLjkurrkuYvkuI3mlaLlgZr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+Z5LiA6Lev5bCx5piv5oeC5b6X6Zet5Zi05Yqq5Yqb77yM55+l6YGT5L2O6LCD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77yM5a2m5Lya5by65aSn6Ieq5bex77yM5Zyo5q+P5LiA5Liq5YC85b6X54+N5oO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u85ZG95Y675oiQ5Li66Ieq5bex5oOz5oiQ5Li655qE5Lq6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i+aWl+ecn+eahOWPquaYr+WboOS4uu+8muWlveWQ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OAgei/nOaWueW+iOi/nOOAgeWWnOasoueahOS6uuW+iOS8mOengO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IXmmajliLDkuobvvIzkvaDmiornnaHnnLznnYHlvID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uIzmnJvkvJrpmo/nnYDoiJLniL3nmoTpmLXpo47lkLnov5vmnaXvvJvkvaDmio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ZPlvIDvvIzmhInmgqbnmoTlv4Pmg4XkvJrpmo/nnYDmuKnmmpbnmoTpmLPlhYnlsI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vaDmiormiYvmnLrmiZPlvIDvvIzlv6vkuZDnmoTpk4Ppk5vnu5nkvaD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l67lgJnvvIzkvaDlh4blpIflpb3kuoblkJfvvJ/mnIvlj4v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5yf6Ium77yM5L2g5ZOq5pyJ5pe26Ze05ZaK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oOo77yM5L2g5ZOq5pyJ5pe26Ze06KeJ5b6X5Lii6IS444CC5Zug5Li6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LiN5aSf77yM5omA5Lul5L2g5omN5pyJ5pe26Ze05oqx5oCo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keedgOafkOS4gOWkqee7iOS6juimgei+vuWIsOeahOmCo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bruagh+i/iOatpei/mOS4jeWkn++8jOi/mOimgeaKiuavj+S4gOatpemqpOeci+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9v+Wug+S9nOS4uuatpemqpOiAjOi1t+S9nOeUq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zkuI3opoHlk4Dlj7nnlJ/mtLvnmoTkuI3lubjvvIzor4Xlkp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I3lhazjgILlnKjlkb3ov5DpnaLliY3vvIzmiJHku6zopoHlgZrlvLrogIXvvIzm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b3ov5DnmoTlkr3llonvvIzlj6npl67lkb3ov5DvvIzmlLnlj5jlkb3ov5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Sp5L2/5omY5oiR5ZGK6K+J5L2g77ya5L2g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LiK5pif5pif5LiA5qC35aSa77yM5oSJ5oKm5YOP5rW35bqV6bG85YS/5LiA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LiK552B5byA55y877yM5bCE5ZCR5L2g55qE56ys5LiA57yV6Ziz5YWJ5Y2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M576O5byA5aeL77yB56Wd5L2g5byA5b+D5q+P5LiA5aS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mXtOath+aAp+WKquWKm++8jOe7p+e7reaAp+S4gOS6i+aXoOaI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Po+aRqei/meWPpeivne+8jOecn+eahOW+iOWcqOeQhuacieaXtuWIhu+8jOWdmua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vlOWKquWKm+abtOmHjeimgeOAguaXqeWuie+8gTwvcD48cD48ZW0+MjguPC9lbT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moTnrKzkuIDnvJXmm5nlhYnnhafkuq7kuobkvaDnmoTlsI/nqpfvvIzmmajpo47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oiJLniL3ovbvmi4LkuobkvaDnmoTohLjlup7vvIzmiJHnmoTnpZ3npo/kuZ/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lj6rkuLrluKbmnaXnvo7lpb3npZ3mhL/jgIL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2B5byA552h55y877yM5pW055CG6KGj6KGr77yM57K+56We5oqW5p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CR5YmN44CC5pmo5YWJ6ICA55y877yM6Ziz5YWJ6Z2S5bm077yM5Li6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CR6JOd5aSp44CC57u/6I2J5riF6aaZ77yM5a6c5Lq66Iqs6Iqz77yM5bGV546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aw55qE5LiA5aSp77yB5L2g5aW977yM5pep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8muiupOS4uumYs+WFieaYr+adpeiHquWkqumYs++8jOS9huaYr+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5veaal+eahOaXtuWAme+8jOWGjeWkmueahOmYs+WFieS5n+S4jeiDveaKiu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mYtOW9se+8jOaJgOS7pemYs+WFieS4jeWPquaYr+adpeiHquWkqumYs+S5n+adp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OAguWPquimgeaIkeS7rOW/g+mHjOacieWFie+8jOWwseS8muaEn+W6l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FieW9qe+8m+WPquimgeaIkeS7rOW/g+mHjOacieWFie+8jOWwseiDveS4j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heeahOS6uuebuOS6kueFp+S6ru+8m+WPquimgeaIkeS7rOW/g+mHjOacie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cqOacgOmYtOmcvueahOaXpeWtkO+8jOS5n+iDveaEn+WPl+WIsOa4qeaal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ml6nlronvvIHmnIvlj4vvvIzor7fmjqXlj5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orqnlvq7nrJHniKzkuIrohLjlup7vvIzorqnlv6vkuZDlhYXmu6Hlv4P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3ov5DpmarlnKjouqvml4HvvIzorqnmiJDlip/kvp3lgY7og7johpvvvIzorqn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v4PkuK3nj43ol4/jgII8L3A+PHA+PGVtPjMyLjwvZW0+5Lq65LmL5omA5Lul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5qE5aSq5aSa77yb5b+D5LmL5omA5Lul54Om5oG877yM5piv5pS+5Li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LiN5Y675Zyo5oSP57q35omw77yM5LiN5Y675b+n6JmR5piO5pel77yM5pS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mn5b+177yM57Sg5b+D5aaC566A77yM5b6F6I6y6Iqx5byA5bC95ZCO77yM5L6/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Lq655Sf6Lev5LiK77yM6YGH6KeB5ZaE6Imv77yM5a2m5Lya5LuY5Ye677yb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a2m5Lya5YiG5Lqr77yb6YGH6KeB5Z2O5Z2377yM5a2m5Lya5YuH5pWi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S7gOS5iOWQuOW8leS9oO+8jOWwseaKmOiFv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Un+WRve+8jOWxnuS6juS6uuWPquacieS4gOasoeOAguebuOWQjOeahO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Iq+S6uuS9k+mqjOabtOWkmu+8jOS9oOWwseaLpeacieabtOWkmuOAgui2ge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XtuWFie+8jOi2geedgOaXtumXtOS4jui6q+S9k+i/mOWFgeiuuOS9o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i/m+OAguaXqeWuie+8gTwvcD48cD48ZW0+MzQuPC9lbT7lk6rmnInkuIDluIbpo47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gLvkvJrmnInmiYDmnInmg4Xnu6rltKnmuoPnmoTml7blgJ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kvJrluKbnu5nkvaDlkITnp43lnY7lnbfvvIznm7jkv6Hoh6rlt7H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nhqzov4fljrvlsLHlpb3kuobvvIHml6n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7yV6Ziz5YWJ54Wn5Lqu5b+D5oi/77yM5riF5pmo55qE56ys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ZSk6YaS5biM5pyb77yM5riF5pmo55qE56ys5LiA5aOw6Zeu5YCZ55Sx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a5pep5a6J77yM5pyL5Y+L77yM56Wd56aP5L2g5LiA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XoOiuuuS9oOato+WcqOmBremBh+S7gOS5iO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S4gOWRs+aKseaAqOS4iuiLjeS4jeWFrOW5s++8jOeUmuiHs+S7juatpO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+8jOS6uueUn+ayoeaciei/h+S4jeWOu+eahOWdju+8jOWPqu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WuieOAgjwvcD48cD48ZW0+MzcuPC9lbT7lv4Plrr3kuIDlr7jvvIzot6/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jvvJvnlJ/mtLvmmK/lraPoioLvvIzkuI3orrrmmKXlpI/np4vlhqzvvIzlj6ropo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v4Pmg4XvvIzlsLHmmK/mnIDlpb3nmoTjgILnlJ/mtLvvvIzmmK/lrp7lrp7ln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nlJ/lrZjjgILkuI3nlJjlr4Llr57kuZ/lpb3vvIznlJjkuo7lr4Llr57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vvIzlj6ropoHpgILlkIjoh6rlt7HvvIzlsLHmmK/lubjnpo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iq5Lq66YO95pyJ5r2c5Zyo55qE6IO96Ye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a6KKr5Lmg5oOv5omA5o6p55uW77yM6KKr5pe26Ze05omA6L+356a7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oCn5omA5raI56Oo44CC5pep5a6J77yBPC9wPjxwPjxlbT4zOS48L2VtPuaHkuaDsOix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S4gOagt++8jOavlOaTjeWKs+abtOiDvea2iOiAl+i6q+S9k++8m+e7j+W4uOeUq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aAu+aYr+S6rumXqumXqueahOOAguaXqeWuie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g73kv53mjIHlkrHku6znmoTnq6Xlv4PvvJvkuabvvIzog73lnZrmjIH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Lml6nlronvvIE8L3A+PHA+PGVtPjQxLjwvZW0+6L+H5YiG5Zyo5LmO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rOo5a6a6LWw5LiN6L+c77yM5L2O5aS06K6k55yf6LWw5aW9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L5oOF5bCx5Lya5Y+Y5b6X566A5Y2V6Ieq54S2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UvuS4jeS4i++8jOi1sOS4jeW8gO+8jOS4uumavueahOaYr+iHquW3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eeahOaYr+iHquW3se+8jOiAjOWvueS9oOetieW+heeahOmCo+S4quS6uuadpeiv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oOWFs+eXm+eXku+8jOavq+aXoOeTnOiRm+OAguaXqeWu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lvoXoh6rlt7HvvIzkuI3ooqvliKvkurrlt6blj7PvvIzkuZ/kuI3ljrv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h6rkv6HkvJjpm4XjgILlpoLmnpzlgZrkuIDnspLlsJjln4PvvIzlsLHnlK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Dph4rnlJ/lkb3nmoTlhoXmtrXvvJvlpoLmnpzmmK/kuIDmu7Tpm6jvvIzlsLHlg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u4vmtqblpKflnLDjgILkurrnlJ/lpJrno6jpmr7vvIzopoHkuLroh6rlt7HpvJP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nirnosavpmLvmu57kuobohJrmraXvvIzliKvorqnlv6fkvKToi43nmb3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ml6nlronvvIE8L3A+PHA+PGVtPjQ0LjwvZW0+5piO5piO5LiN5piv5aWz5rG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us5oqK5oiR6YC85oiQ5LqG5aWz5rGJ5a2Q77yM5oiR55yf6LCi6LCi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S9juWktOi1sOi3r+eahOS6uuWPqu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WOmumHje+8jOWNtOW/veeVpeS6humrmOepuueahOmrmOi/nO+8m+aKrOWkt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WPqueci+WIsOmrmOepuueahOW5v+mYlO+8jOWNtOW/veeVpeS6h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S4jumZqeWzu+OAguaIkeS7rOaXoumcgOimgeWcqOS4gOWkqemHjOaGp+aGr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tOmcgOimgeWcqOS4gOWkqemHjOS4uuWFhea7oeW4jOacm+eahOS4gOW5tOW8gOWn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geaXqeWuie+8gTwvcD48cD48ZW0+NDYuPC9lbT7nnJ/mraP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3nprvvvIzkuI3liIbov5zov5HvvIzml6DmiYDosJPlpKnmtq/vvIz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LljbPkvb/ov5znprvvvIzpl67lgJnkuZ/ku47mnKrlv5jorrDvvIzlnKjov5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nmoTlraPoioLph4zvvIzlnKjov5nmuIXpo47pgIHniL3nmoTml6nmmaj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vo7kuL3nmoTlv4Por63vvIzmnIvlj4vvvIzml6n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B5LiW5LiK55qE6bKc6Iqx5LiA5a6a5Lya55ub5byA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Lmf5LiA5a6a5Lya5o6l6Li16ICM5p2l77yM6ICM5oiR5Lus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aW955qE5ae/5oCB6L+O5o6l5a6D5Lus55qE5Yiw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eS4gOivle+8jOS5n+iuuOiLpumavuS8mui/nOemu++8jOivleS4gOivl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p+aEgeS8muaKm+i/nO+8jOivleS4gOivle+8jOS5n+iuuOaIkOWKn+WcqOS7iuac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vle+8jOS5n+iuuOW5uOi/kOWwhue7meS9oOOAguaXqe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Hpg73miorml7bpl7TnlKjlr7nlnLDmlrnvvIznsr7lipvnlKj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orqnmr4/kuIDliIbku5jlh7rpg73mnInmiJDplb/vvIzmr4/kuIDliIbliqrli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jgILml6nlronjgII8L3A+PHA+PGVtPjUwLjwvZW0+6IO95aSf5Zy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t5YCU5by677yM5bCx5LiA5a6a5LiN6KaB5Zyo5oem5byx55qE6Ieq5Y2R6YeM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C5YGa5Lq65LiA5a6a6KaB5pyJ6Ieq5L+h77yM57uZ6Ieq5bex5peg6ZmQ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mN6KGM55qE6Lev5LiK5Y+R5Ye65LiH5LiI5YWJ6IqS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mHjOmYs+WFieeahOS4nOilv+WinuWkmu+8jOmYtOaa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HqueEtumAg+mAuOOAguaJgOS7peivtO+8jOiDveeskeeahOaXtuWAmeWwseesk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eahOaXtuWAmeWwseWTre+8jOWBmuS4quiHqueEtuS6uu+8jOS4jeWBmuWBh+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aciemZkOeahOeUn+WRveWhq+WFhea7oeaXoOiBiuWSjOaXoOWliOeahO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WuieOAgjwvcD48cD48ZW0+NTIuPC9lbT7miorkuIDliIflubPlh6H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jbPkuI3lubPlh6HvvIzmiorkuIDliIfnroDljZXnmoTkuovmg4XlgZrlpb3ljb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LmnIvlj4vku6zvvIzml6nkuIrlpb3vvIE8L3A+PHA+PGVtPjUz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piO55m955qE5LiA5Liq6YGT55CG77ya5aSa5bCR6bih5rGk5paH6YO9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yg6ZKe56Wo57uZ55qE5a6J5YWo5oSf44CC5bCR5LiA54K555+r5oOF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q5Yqb44CC5L2g5oOz6L+H55qE6YKj56eN55Sf5rS777yM5b6X6Ieq5bex5Y675o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Yqg5rK544CCPC9wPjxwPjxlbT41NC48L2VtPuW9k+S9oOi2iuadpei2iua8guS6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eEtuacieS6uuWFs+azqOS9oOOAguW9k+S9oOi2iuadpei2iuacieiDve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8muacieS6uueci+W+l+i1t+S9oO+8jOaXqeWu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lmaLvvIHmr4/lpKnmiZPmia7nmoTkvJjpm4Xku47lrrnlho3lh7rpl6j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KbkuIrkuI3lkIznmoTnrJHlrrnvvIE8L3A+PHA+PGVtPjU2LjwvZW0+5aWz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5oyj6ZKx55qE6IO95Yqb77yM5omN6IO95pyJ6YCJ5oup55qE6Ieq55Sx77y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Wa6ZKx5piv6L+Z5Liq5LiW55WM5LiK5pyA5L2T6Z2i55qE5rS75rO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4us56uL77yM5omN6IO954G16a2C5oy65ouU77yB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aDs+WwseWDj+aYr+S4gOadoei3r++8jOWPquimgeS9oOiCr+WOu+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S8mui1sOWIsOe7iOeCueOAguaXqeWuie+8gT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kuI3lv4XnkIbkvJrliKvkurrlpaLkvojnmoTmjozlo7DvvIzkvYblupT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og5zliKnlvoHpgJTkuIrov4jlh7rlnZrlrp7nmoTmr4/kuIDkuKrohJrlj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5LjwvZW0+5LiN6KaB6L+H5YiG5Zyo5LmO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i75oSP5Y675Zyo5oSP5LuW5Lq655qE5LqL44CC5Zyo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66K6p5L2g5oKy5Lyk44CB6K6p5L2g5auJ5aaS44CB6K6p5L2g5ZKs54m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44CC5bm25LiN5piv5LuW5Lus5pyJ5aSa5Z2P77yM6ICM5piv5Zug5Li65L2g5b6I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Oz5b+D5a6J77yM6aaW5YWI5bCx6KaB5LiN5Zyo5LmO44CC5L2g5a+5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a6D5bCx5Lyk5a6z5LiN5Yiw5L2g77yb5L2g5a+55Lq65LiN5Zyo5Lm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Luk5L2g55Sf5rCU44CC5LuA5LmI6YO95LiN5Zyo5LmO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5qE44CC5pep5a6J44CCPC9wPjxwPjxlbT42MC48L2VtPuS6uueahOS4gO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6m+ivtOS4jeWHuueahOenmOWvhu+8jOaMveS4jeWbnueahOmBl+aGvu+8jO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ipuaDs++8jOW/mOS4jeS6hueahOeIseOAguWvueWIq+S6uuimgeaxguad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S4jeS8muaAu+Wkseacm++8m+WvueiHquW3seimgeaxguS4peS4gOeCu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u+ayruS4p+OAguaXqeWuie+8gTwvcD48cD48ZW0+NjEuPC9lbT7kvY7osLf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nKzkuovvvIzkuI3lsLHmmK/mjKvmipjvvIzlm7Dpmr7vvIzlho3kuI3mt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hbzogYzlt6XkvZzkuZ/opoHmiorkuovkuJrkvY7osLfpgIbovazlpL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LuO5rKh5pyJ55m96LS555qE5Yqq5Yq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w5ben55qE5oiQ5Yqf44CC5Y+q6KaB6K6k55yf5a+55b6F55Sf5rS777yM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q+P5LiA5Lu95Yqq5Yqb6YO95bCG57ua54OC5oiQ6Iqx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2My48L2VtPueUn+WRveacrOaYr+S4gOazk+a4heaz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MkeaImOiHquaIkeeahOS6uuaJjeiDveWTgeWRs+WHuuWFtuS4reeahOeUmOWGv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rOaYr+S4gOmDqOWPsuS5pu+8jOWPquacieaMkeaImOiHquaIkeeahOS6uu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WHuuWFtuS4reeahOa1qeiNoe+8m+eUn+WRveWwseWDj+S4gOmmluS8mOe+ju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cieaMkeaImOiHquaIkeeahOS6uuaJjeiDveiwseWGmeWHuuS8mOe+ju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NjQuPC9lbT7mr4/kuIDlpKnnmoTliqrlip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ov5zmlrnlj5jlvpfmm7Tov5HkuIDkupvjgILml6nlronvvIz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rlipvlt6XkvZzlkKfvvIE8L3A+PHA+PGVtPjY1LjwvZW0+5oqK5pe26Ze06Iqx5Zy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qL5oOF6YeM77yM5Yir5q+P5aSp55+r5oOF5oOz5LiD5oOz5YWr55qE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q5Yqb55qE5pe26Ze05LiN5aSa5LqG77yM5Yir6YGH5Yiw54K56Iqd6bq76JKc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46755KD5b+D77yM5Y+q6KaB5L2g55yf5q2j5aWL5paX6LW35p2l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Y6f5p2l6L+Y5piv5LiN6ZSZ5ru0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S7gOS5iOW5tOe6qu+8jOWIq+i+nOi0n+acgOWlveeahOiHquW3se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WPpSZsZHF1bzvmiJHkuI3kvJomcmRxdW8777yM6YO95pS55Li6JmxkcXVv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iZyZHF1bzvvvJvmiormr4/kuIDlj6UmbGRxdW875oiR5LiN5pWiJnJkcXVv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S4uiZsZHF1bzvmiJHkuIDlrprooYwmcmRxdW8744CC5bCd6K+V5oC75q+U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yA5aeL6KaB5by677yB5pep5LiK5aW944CCPC9wPjxwPjxlbT42Ny48L2VtPu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etieS6juaIkOWKn++8jOWPr+aYr+mCo+autei/vemAkOaipuaDs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aJvuWIsOS4gOS4quabtOWlveeahOiHquW3se+8jOS4gOS4quayiem7m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WunuWuiemdmeeahOiHquW3seOAguaXqeWuie+8gTwvcD48cD48ZW0+NjguPC9lbT7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5nvvIzmgoTmgoTphonvvIzmhaLmhaLotbDvvIzmmpbmmpbnnaHvvIzkurrnlJ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ntK/vvIzmnInmoqbmg7PlsLHopoHli4fmlaLpo57vvIzmg7PmiJDlip/lsLHopo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b/vvIzlubjnpo/nlKjmiYvliJvpgKDvvIzlv6vkuZDnlKjlv4PkvZPkvJrvvIz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kvaDkuIDot6/nm7jpmo/jgILml6nlronvvIE8L3A+PHA+PGVtPjY5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oeC77yM57K+5piO5Lq655yL5b6X5YeG77yM6auY5piO5Lq655yL5b6X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5qE5aOw6Z+z5piv5oSa6ICF55qE5pa55ZCR77yM5peg5rOV5pS+5byD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77yM5bCx5peg5rOV6LWw6L+b5pm65oWn55qE5q6/5aCC44CC5YGP6KeB5q+U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CV77yB5pep5a6J77yBPC9wPjxwPjxlbT43MC48L2VtPuWmguaenOS9oO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juacquaciei/h+eahOS4nOilv++8jOmCo+S5iOS9oOW/hemhu+WOu+WBmu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i/h+eahOS6i+aDheOAguaXqeWuie+8geaWsOeahOS4gOWkqe+8jOaci+WPi+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zEuPC9lbT7lr7nkuo7liKvkurrnmoTlmLLnrJHlkozorr3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pg73ml6DpnIDlj43pqbPvvIzkvaDmiorkuovmg4XlgZrlpb3kuo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j43pqbPjgILml6nlronvvIE8L3A+PHA+PGVtPjcyLjwvZW0+5pyq5p2l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Lmf6K645a6D5Y+q5piv6Lef5LuK5aSp5LiA5qC377yM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6KaB55qE5LiA5YiH44CC5q+P5LiA5Liq5LuK5aSp77yM6YO95piv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Wo6YOo5LiW55WM77yM5Yir5oqK5omA5pyJ55qE5biM5pyb5ZKM57qm5a6a6YO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piO5aSp77yM6L+H5aW95q+P5LiA5Liq5LuK5aSp77yM5piO5aSp5omN5Lya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pep5a6J77yB5YWx5YuJ77yBPC9wPjxwPjxlbT43My48L2VtPu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u+WJjemhvuWQju+8jOaXoOeXheWRu+WQn++8jOmDveaYr+WboOS4uuS9oOa0u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eyvuW9qeOAguaXqeWuie+8gTwvcD48cD48ZW0+NzQuPC9lbT7ngJHluIPot6j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vpmaHlo4Hml7bvvIzmiY3mmL7lvpfmoLzlpJbpm4TkvJ/lo67op4L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f5rS75qy66LSf5LqG5L2g77yM5LiN6KaB5oKy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U6aaB77yM5Zug5Li65Y+q6KaB5L2g5oS/5oSP5oqs5aS077yM6Ziz5YWJ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44CC5pep5a6J77yBPC9wPjxwPjxlbT43Ni48L2VtPuaIkOeGn+aEj+WRs+edg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kmuWGjeWkmueahOWbsOiLpuS5n+imgeWAlOW8uueahOWRiuivieiHquW3seS4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uaXqeWuie+8gTwvcD48cD48ZW0+NzcuPC9lbT7kurrnlJ/lpoLlpKnmsJT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lpnvvIzkvYblvoDlvoDlh7rkuY7mhI/mlpnjgILosIPmlbTlv4PmgIHvvIzkv53mj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lvojph43opoHnmoTjgILkuI3nrqHku4DkuYjmoLfnmoTlm7Dpmr7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mjKvmipjvvIzmgLvkvJrmnInpm6jov4flpKnmmbTnmoTml7blgJnvv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zln4vmgKjop6PlhrPkuI3kuobku7vkvZXpl67popjvvIzllK/mnInnp6/mnoH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4LjwvZW0+6Jm954S25piv57uR5LiK5LqG57u3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iw5Lit6Ze05Y+R546w5pKR5LiN5L2P5LqG77yM5omA5Lul5LiL5qW85qK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Kh5pyJ5YGa77yM5L2G5YW25LuW5Zyw5pa577yM6YO95piv5oyJ54Wn5o6S5a6a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yU55qE44CC5pep5a6J77yBPC9wPjxwPjxlbT43OS48L2VtPuavj+WkqeaXqeaZ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kuiHquW3seeahOS4jeaYr+mSn+WjsO+8jOiAjOaYr+aipuaDs++8ge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zqOWumuaIkOWKn++8jOS/oeW/teWwseaYr+WNs+S9v+eci+S4jeWIsOacq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ci+S4jeWIsOW4jOacm++8jOS5n+S+neeEtuebuOS/oeiHquW3semUmeS4je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eahOS6uumUmeS4jeS6hu+8jOiHquW3semAieeahOS6uueUn+mUmeS4je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wseiDveeci+WIsOacquadpe+8geWQhOS9j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sqHmnInkuIDnp43mjKvmipjmmK/kvLTnnYDlvq7nrJHogIzmnaX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jKvmipjljbTlj6/ku6XlnKjlvq7nrJHkuK3ooqvlvoHmnI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Z2i5a+55by65aSn55qE5a+55omL77yM5piO55+l5LiN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q+F54S25Lqu5YmR77yM5Y2z5L2/5YCS5LiL77yM5Lmf6KaB5YyW5oiQ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bKt44CC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ZjJudjZncmR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YybnY2Z3Jk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60CE7DD71D6DFC679E147FB564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