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6:21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584CF087664FF8B5CFA58508BD1F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584CF087664FF8B5CFA58508BD1F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e66Jyc5aSH5rOo5aWz55Sf566A55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HreWphuWomDwvcD48cD48ZW0+Mi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s+WtkOeahOWwj+i0seS6ujwvcD48cD48ZW0+My48L2VtPuS7meWls+eahOeMq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9m+ezu+WxgeeMqjwvcD48cD48ZW0+NS48L2VtPuebluS4luWkp+esqOib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wj+awtOicnOahg+WEvzwvcD48cD48ZW0+Ny48L2VtPuWIuueM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hrOeisDwvcD48cD48ZW0+OC48L2VtPuWwj+WmruWtkDwvcD48cD48ZW0+OS48L2VtPuKMk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+iOeahOW5uOemj+KMkjwvcD48cD48ZW0+MTAuPC9lbT7nv6DoirHlprk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d6LSdPC9wPjxwPjxlbT4xMi48L2VtPueMqueMquWls+Wtq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bvnjKo8L3A+PHA+PGVtPjE0LjwvZW0+5aSn5bit6JCM5aa5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qOWkqeS4i+acgOWPr+eIsTwvcD48cD48ZW0+MTYuPC9lbT7njKrnsr4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rC46L+cMTjkuIDmnp3oirE8L3A+PHA+PGVtPjE4LjwvZW0+5LuZ5aWz5a6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qPC9wPjxwPjxlbT4xOS48L2VtPuiAgeazvOWmhzwvcD48cD48ZW0+MjAuPC9lbT7miI/ns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rp08L3A+PHA+PGVtPjIxLjwvZW0+5oO55LiN6LW355qE5reY5a6d5aSn546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WFqOS4lueVjOacgOato+eahOWmuTwvcD48cD48ZW0+MjMuPC9lbT7lsI/nj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lpYfvvIzmiJHphY3kvaA8L3A+PHA+PGVtPjI0LjwvZW0+6ICB6Zi/5aeo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6jOWTiDwvcD48cD48ZW0+MjYuPC9lbT7nvo7lsJHlpbM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6aKX6ICB55m96I+cPC9wPjxwPjxlbT4yOC48L2VtPuacgOacgOacgOacgO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nei0nTwvcD48cD48ZW0+MjkuPC9lbT7njKrnjKo8L3A+PHA+PGVtPjMwLjwvZW0+5LiR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PC9wPjxwPjxlbT4zMS48L2VtPuWbm+a1t+WFq+iNkuesrOS4gOWwj+efreiFv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mnIDkvbPmjZ/lj4s8L3A+PHA+PGVtPjMzLjwvZW0+6YeR5Li754i454i4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i/t+S6uueahOWwj+WmlueyvjwvcD48cD48ZW0+MzUuPC9lbT7pp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lrZA8L3A+PHA+PGVtPjM2LjwvZW0+576O5bCR5aWzPC9wPjxwPjxlbT4zNy48L2VtPui2h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oOaVjOW3qOWCu+eTnDwvcD48cD48ZW0+MzguPC9lbT7msqHkurropoHnmoTlh7blqYblq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bCP5rWq6LmE5a2QPC9wPjxwPjxlbT40MC48L2VtPuWwj+W6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D48cD48ZW0+NDEuPC9lbT7lsI/nlJzlv4M8L3A+PHA+PGVtPjQyLjwvZW0+56m/5Lid6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GJ5a2QPC9wPjxwPjxlbT40My48L2VtPuS4gOWPt+Wcn+eMq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5bkuJbog5bku5nlpbM8L3A+PHA+PGVtPjQ1LjwvZW0+5peg6ISR5peg6IO4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eMquWphjwvcD48cD48ZW0+NDcuPC9lbT7lnLDkuLvlrrbnmoTlgrvpl7rlp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bC85Y+k5ouJ5pav54uX5Ymp5YS/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S6uuWLv+i/kTwvcD48cD48ZW0+NTAuPC9lbT7mmrTouoHlpbPkuro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P6IO45byfPC9wPjxwPjxlbT41Mi48L2VtPuWkp3BpZz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LjnjovoirE8L3A+PHA+PGVtPjU0LjwvZW0+5q275YWr5amG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WmgzwvcD48cD48ZW0+NTYuPC9lbT7kuIDpopfogIHnmb3ojLY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U6LeR55qE5LqU6Iqx6IKJPC9wPjxwPjxlbT41OC48L2VtPuWFqOWkqeS4i+acgO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cD48cD48ZW0+NTkuPC9lbT7ogIHlpITlpbM8L3A+PHA+PGVtPjYwLjwvZW0+5oC7566h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aeRPC9wPjxwPjxlbT42MS48L2VtPuihjOi1sOeahOWwj+Wcn+ixh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IHpmL/lp6g8L3A+PHA+PGVtPjYzLjwvZW0+57+g6Iqx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la3l4cXd0djR5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ZWt5eHF3dHY0e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584CF087664FF8B5CFA58508BD1F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