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CF49D95EE8BE6125916F2269E3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F49D95EE8BE6125916F2269E3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rex5Lyk5oSf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Oavj+WkqemDveWcqOaDs+S9oOabt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vj+WkqemDveWcqOaDs+aAjuS5iOS4jeaDs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PiOS4gOasoeeahOe7neacm++8jOaNouadpeS6huS4gOasoeWPiOasoe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+8jOWvueS4jei1t+OAgjwvcD48cD48ZW0+My48L2VtPuS9oOS4gOWJr+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jOaIkeaAjuS5iOaVouWOu+aKseS9o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Dp+aIkOeBsO+8jOi/mOaYr+etieS4jeWIsOe7k+Ww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WmguatpOeahOepuueZve+8jOaEn+aDheWmguatpOeahOiZmuW5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tpOeLrOS4gOS6uua1gea1quihl+WktO+8jOWDj+aegeS6hu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S4keOAgjwvcD48cD48ZW0+Ny48L2VtPuayoeacieS7gOS5iOawuOi/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+iOS5heOAguaJvuS4quWAn+WPo++8jOiwgemDveWPr+S7peWFi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Pr+S7peeskeedgOe7meS9oOiusumBk+eQhu+8jOS5n+WPr+S7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WRiuivieS9oOS7gOS5iOWPq+inhOefqeOAgjwvcD48cD48ZW0+OS48L2VtPuaKs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a4qeaalu+8jOaKseS4jeS9j+WvueS9oOeahO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vKTlrrPov4fkuIDkuKrlvojniLHmiJHnmoTkurrvvIzljbTmi7z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DkuKrkuI3niLHmiJHnmoTkurrjgII8L3A+PHA+PGVtPjExLjwvZW0+5oSf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piv5aW95ryU5ZGY77yM5oiR6JeP5LiN5L2P54Ot5oOF77yM5L2g5ry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c5qyi44CCPC9wPjxwPjxlbT4xMi48L2VtPuaLpeacieeahOaXtuWAmeS4je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gOaXpuWkseWOu++8jOWNtOS7v+S9m+WkseWOu+S6hu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pg73mnInkuIDkuKrvvIzmg7Plm57ljbTlm57kuI3kuob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0LjwvZW0+5oOz5oqK5L2g55qE5ZCN5a2X77yM55W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M44CCPC9wPjxwPjxlbT4xNS48L2VtPuacgOaDs+a1geazqueahOS6i+aD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tu+aSkeedgOS4jeiCr+iQveS4gOa7tOecvOaz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5DlpKnvvIzkvaDkvJrmiormiJHnmoTmlYXkuovlvZPmiJDnrJHor53orr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KzjgII8L3A+PHA+PGVtPjE3LjwvZW0+5L2g5Y+q55yL5Yiw5LqG5oiR55qE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2055yL5LiN5Yiw5oiR55qE5qyy6KiA5Y+I5q2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i+WPi+eahOS4gOasoeasoeiDjOWPm++8jOaIkeeahOW/g+WPmOaIkOmT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TkuPC9lbT7miJHllpzmrKLlv5nnoozvvIzntK/kuobog73m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LHnnaHvvIzlj6ropoHkuI3mg7PotbfkvaDvvIzntK/ngrnkuZ/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rC46L+c5LiN6IO95YGc5q2i5qKm5oOz44CC5qKm5oOz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YW75paZ77yM5bCx5YOP6aWt6I+c5piv6Lqr5L2T55qE57uZ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hOaChOaYr+WIq+emu+eahOesmeeuq++8jOWkj+iZq+S5n+S4uuaIk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aYr+S7iuaZmueahOW6t+ahpeOAgjwvcD48cD48ZW0+MjI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kuI3lj4rmib/or7rvvIzkvr/otbDlkJHmrbvkuq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q5Lq65pu+6K+06KaB5rC46L+c5a6I5oqk5L2g77yM5Yiw5aS05p2l5Y20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6L6544CCPC9wPjxwPjxlbT4yNC48L2VtPuWIq+WcqOaEj+iwge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Iq+W/mOS6huS9oOacrOWwseWPr+S7peS4gOS4quS6u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hrPlrprkuI3lho3mtYHms6rvvIzlsLHlg4/kvaDlhrPlrpr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kuIDoiKzlnLDlnZrlrprjgII8L3A+PHA+PGVtPjI2LjwvZW0+5L2g5pei54S25pK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M5oCO5LmI5LiN56W45a6z5oiR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W+heS4gOS4quS6uuiDveS9k+S8muaIkeeahOaEn+inie+8jOS4jeeU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XruWwseaYjueZveWwseS6huino+OAgjwvcD48cD48ZW0+MjguPC9lbT7ooq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kurror6/kvJrpgqPnp43mhJ/op4nmmK/mgI7moLfnmoTvvIzmmK/lv4P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I5LjwvZW0+5pyJ5pe25YCZ55yf55qE5piv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u35YC86LaK6auY77yM5Lq657yY6LaK5aW944CCPC9wPjxwPjxlbT4zM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/heS8pO+8jOaDhea3seS4jeWvv++8jOW8uuaegeWImei+se+8jOiwpuiwpu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2puWmgueOieOAgjwvcD48cD48ZW0+MzEuPC9lbT7miJHmnInlpb3lpb3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mmK/ku5bmsqHnj43mg5zvvIzmiJHmsqHlnZrmj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rKh5pyJ5Zac5qyi5LiA5Liq5Lq65Zac5qyi5b6X5q275b+D5aGM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+H44CCPC9wPjxwPjxlbT4zMy48L2VtPuS4jeimgeS9juS8sOS4gOS4quWnkeWo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OeUmOWFseiLpueahOWGs+W/g++8jOWPquimgeS9oOaLv+ecn+W/g+adp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/osIHovbvmibDlnKjmiJHnmoTmoqbph4zvvIzlj4j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jgII8L3A+PHA+PGVtPjM1LjwvZW0+5q+P5Liq5Lq66YO96KaB5oiQ6Z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pu/5L2g5om/5ouF77yM5omA5Lul5Y2z5L2/5YaN57Sv5Lmf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WFs+ezu++8jOeIseS9oOmCo+S5iOS5h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mOaDheaEv+OAguaJgOS7pe+8jOayoeWFs+ezu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otbDov5zml7bvvIzor7fmlL7niLHkuIDmnaHnlJ/ot6/vvIzkuZ/mlL7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ot6/jgII8L3A+PHA+PGVtPjM4LjwvZW0+562J5b6F5LiO5pe26Ze05peg5YW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44CC5a6D6Ieq55Sx55Sf6ZW/77yM6ICM5LuW5peg5Yqb5oq1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Jv+iupOS4jeaYr+aIkeaDs+aUvuS9oOi1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i+e7iOS4jeimgeaIkeOAgjwvcD48cD48ZW0+NDAuPC9lbT7nlJ/lkb3kuK3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rrXkuI3mmK/msqHmnInkurrmh4LkvaDvvIzogIzmmK/kvaDkuI3mh4L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S75LiN5aW96Ieq5bex77yM5Lmf54ix5LiN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W/teWmguaenOacieWjsOmfs+eahOivn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iq+aIkeWQteatu+S6huOAgjwvcD48cD48ZW0+NDMuPC9lbT7nlLXlvbHlvID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aPlnLrvvIzmiJHku6zooqvlr4Llr57vvIzpgIHlm57ogIH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uI5piv5bqE5ZGo5qKm5LqG6J2277yM5L2g5piv5oGp6LWQ5Lmf5piv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i/mei/t+iMq+eahOWfjuW4gu+8jOmBl+Wks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vuS4jeWIsOi3r++8jOaIkeWbnuS4jeWOu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uI7kvaDkuIDnlJ/liLDogIHnmoTniLHmg4XvvIzljbTmjaLmnaX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iIbmiYvlkKfjgII8L3A+PHA+PGVtPjQ3LjwvZW0+5oiR5pyJ5LiA5aO26YWS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w6aOO5bCY44CC5bC95YC+5rGf5rW36YeM44CC6LWg6aWu5aSp5Li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n+eahOWcqOS5juS4gOS4quS6uueahOaXtuWAme+8jOWPquimge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t+a3oeS4gOeCue+8jOS9oOeahOW/g+WwseWlveWDj+WcqOa1ge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5nmiJHlho3ljrvnm7jkv6HnmoTli4fmsJTvvIzotorov4fosI7oq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UwLjwvZW0+5Yek5Yag6Zye5biU77yM5Zac5biV5Ye6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peg5rOV5Zue55y477yM5oiR5Y+q5oCV5L2g5LiN6Ke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eVjOS4iuacgOeugOWNleeahOS4nOilv+WwseaYr+eIse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euoeS7luabvue7j+iuqeS9oOazqua1ge+8jOiuqeS9o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Kvkurror6/op6Pkuoboh6rlt7HmnInlj6Pml6Dlv4PnmoT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4Hpl7fnmoTlj5HmhYzjgII8L3A+PHA+PGVtPjUzLjwvZW0+5omA6LCT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6Ieq5qy65qy65Lq655qE5L+h5b+1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seaYr+i/meS5iOS4quS6uu+8jOS9oOWPl+W+l+S9j+WwseWPl++8jOWPl+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i1sOWlve+8jOS4jemAgeOAgjwvcD48cD48ZW0+NTUuPC9lbT7kuI3mm77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jlgJnnmoTkurrvvIzkuI3kvJrmh4Llvpfnq5nkuYXkuoblj4zohb/pg73ml6Dms5X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u4vlkbPjgII8L3A+PHA+PGVtPjU2LjwvZW0+5LiN5oeC5oiR55qE5Lq6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a+55oiR5oyH5oyH54K554K544CCPC9wPjxwPjxlbT41Ny48L2VtPuWk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WOu++8jOawuOi/nOS4jeS8muWGjeWbnuWIsOWOn+adp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IbmiYvkuoblubbkuI3lj6/mgJXvvIzmgJXnmoTmmK/kuIDnm7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U5LjwvZW0+5oiR5bey57uP5LiN5Lya5YaN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bCU5Lya5oOz6LW35b2T5Yid6YKj5Liq5aWL5LiN6aG+6Lqr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W3seS4jeWdmuW8uu+8jOiwgeS8muabv+S9oOaJv+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nlOWxiOOAgjwvcD48cD48ZW0+NjEuPC9lbT7miJborrjmgLvopoHlvbv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u53mnJvkuIDmrKHvvIzmiY3og73ph43mlrDlho3mtLv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Oz5L2g77yM6L+Z5piv5LiA5Liq5a+55oiR5p2l6K+077yM54OC54a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6K+t44CCPC9wPjxwPjxlbT42My48L2VtPuaXoOazlemAg+mBv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+8jOaXoOazleaMveWbnueahO+8jOWwseaYr+i/h+WO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v6vkuZDlkozlubjnpo/kuI3lnKjph5HpkrHvvIzkuI3lnKj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nnJ/nkIbjgII8L3A+PHA+PGVtPjY1LjwvZW0+5pep5bey5pSv56a756C0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+q5L2G5piv5piv5LiA5Zyw5Y2O5Li955qE5oKy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VheS9nOayiem7mO+8jOWPquaYr+aXoOWKm+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lgZrkuobmiJHnmoTpgIPlhbXvvIzljbTmiJDkuoblpbnnmoT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Y4LjwvZW0+5pyJ5Lqb5Lq65b6I5aW977yM5L2G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Zug5Li66L+Z5qC35bCx6YG/5YWN5LqG5LiA5YiH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cieayoeacieW+iOaDs++8jOWSjOiwgemHjeaWsOiupOivh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nkuKrln47luILmsqHkuobkvaDvvIzlpb3lg4/ov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73op4nlvpfnibXlvLrjgII8L3A+PHA+PGVtPjcxLjwvZW0+5biM5pyb5L2g5LiA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aSx6JC977yM5ZCO5oKU5rKh5pyJ54+N5oOc5o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WQkeWwmOWwgeeahOWbnuW/huS4re+8jOWcqOmCo+S5i+S4reaAu+aYr++8j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eaEv+W/mOiusOeahOe7huivreOAgjwvcD48cD48ZW0+NzMuPC9lbT7og4zlj5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rrnouqvkuYvlpITnmoTjgII8L3A+PHA+PGVtPjc0LjwvZW0+5oSf5oOF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rq255qE6ZOB5rWG77yM546v5aKD55qE5peg5oOF5piv5Ya35rC077yM6ZOB5rWG6YGH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D56Gs6ICM5peg5oOF44CCPC9wPjxwPjxlbT43NS48L2VtPueOsOWcqOaXoOazle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DqOWIhu+8jOe7iOWwhuWPr+S7peW9k+S9nOeskeivneadpei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IzmnJvmr4/mmZrmmJ/kuq7lhaXmoqbml7bvvIzmnInkurrmnaXku6Pmm7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jgII8L3A+PHA+PGVtPjc3LjwvZW0+5pu+57uP5oOz5LuX5YmR6LWw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oOz57uZ5L2g5Liq5a6J56iz55qE5a62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IseS6huS4jeivpeeIseeahOS6uuS9oOeahOW/g+S4rea7oeaYr+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7fkuI3opoHlh7rnjrDlnKjmiJHnmoTmoqbph4zvvIz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I3otbfphpLmnaXnmoTlpLHokL3jgII8L3A+PHA+PGVtPjgwLjwvZW0+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77yM6K6p6L+H5Y6755qE6L+H5Y6777yM6K6p5byA5aeL55qE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4MS48L2VtPuW/mOS4jeS6huWwseS4jeimgeW/mOius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WPquiDveaAgOW/teOAgjwvcD48cD48ZW0+ODIuPC9lbT7kurrnlJ/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rlpoLliJ3op4HvvIzpgqPlj4jor6XkvJrmnInlpJrlsJHnibXmjILorr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zLjwvZW0+5Lq655Sf5LiN6IO95aSq6L+H5ZyG5ruh77yM5rG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q5b+F5piv6YGX5oa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YTNpMnZubjZ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EzaTJ2bm4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F49D95EE8BE6125916F2269E3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