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EBED56F13EC760421564702B64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EBED56F13EC760421564702B64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Y+l5a2Q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sOWcqOeahOaIke+8jOW+iOebuOS/o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Iq+ivtOaIkeS4jeWcqOaEj++8jOWwseeul+WcqOaEj+S6huWPiOiDveaAjuag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tueahOWIq+aFjO+8jOW+heWrgeeahOWIq+W/meOAgue7j+iQpeWlveiHquW3s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eahOaXtuWFie+8jOWPiuaXtuWwveWtne+8jOS4gOWIh+ivpeadpeeahOaAu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mAgeS9oOS4gOS4quWwj+WkqumYs++8jOaLv+i1s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awuOi/nOmDveaYr+aZtOepuuS4h+m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S4jeW8gOS8pOaYpeaCsueni+eahOeslO+8jOmAg+S4jeiEseWkmuaEgeWWh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OAgjwvcD48cD48ZW0+NC48L2VtPuS9oOaJgOa1qui0ueeahOS7iuWkqe+8jO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WOu+eahOS6uuWlouacm+eahOaYjuWkqeOAguS9oOaJgOWOjOaBtueahOeOsO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eahOS9oOWbnuS4jeWOu+eahOabvue7j+OAgjwvcD48cD48ZW0+NS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8muinpuWPiuS9oOWkseiQveeahOiDjOW9se+8jOeUqOWwveS4gOeUn+mftuWN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lueXtOi/t++8gTwvcD48cD48ZW0+Ni48L2VtPuS4uuS6huaYjuWkq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IkeS7rOW/mOS6huS7iuWkqeeahOeXm+iLpu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S5n+ayoeWFs+ezu++8jOaIkeS5n+S4jeingeW+l+WWnOasouS9oOOAguaJg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mCo+S4jeWAvOmSseeahOWCsuawlO+8jOimgeefpemBk+iuqOWOjOWSjOiiq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ato+avlOeahOOAgjwvcD48cD48ZW0+OC48L2VtPuS9oOaKiuaAp+agvOS6pO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+8jOaKiuWKquWKm+S6pOe7mem4oeaxpO+8jOaKiui/kOawlOS6pOe7memUpumyp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vueiHquW3seivtO+8muWQrOi/h+iuuOWkmumBk+eQhu+8jOS+neeEtui/h+S4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OAgumCo+S5iO+8jOa0u+ivpeS9oOi/h+S4je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+8jOmAmuW+gOWTqumHjOW5tuS4jemHjeimge+8jOmHjeimgeeahOaYr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3r+S4iueci+WIsOS7gOS5iOagt+eahOmjjuaZ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pgqPnp43ooqvkurrog4zlj5vkuobov57nnLzms6rpg73mh5LlvpfmtY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iKvlpoTmg7PmiJHnprvlvIDkvaDkuobmiJHmtLv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Liq5Zu65omn55qE55S35Lq644CB5b+D6YeM6KOF552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aWz5Lq644CCPC9wPjxwPjxlbT4xMi48L2VtPuW+iOW6huW5uOWPr+S7p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6q+i+ue+8jOW+iOmBl+aGvuayoeiDvei1sOi/m+S9o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qZrlp7vlkozniLHmg4XvvIzmmK/kuIDnp43mipXotYTvvIzkvaDku6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ipXotYTnmoTmnKzpkrHvvIzkvYbmnInpkrHlvIDlupflsLHkuIDlrprkvJ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JfvvJ/miYDku6XvvIzlqZrlp7vlkozniLHmg4XvvIzmm7TkuLvopoHnmoTmmK/nu4/o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YiG5oOz5oOz77yM5pyA5aSn55qE5oKy5ZO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ZW/5aSn44CC5LuO5q2k77yM56yR5LiN5YaN5Zyw6YGT77yM5ZOt5LiN5YaN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6teS9v+eLgumjjumAhuiire+8jOWIq+aAle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OAgjwvcD48cD48ZW0+MTYuPC9lbT7kuJbnlYzkuIrmnIDnvo7lppn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vvIzlvZPkvaDmi6XmirHkuIDkuKrkvaDniLHnmoTkurrvvIzku5bnq5/nhLb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pfmm7TntKfjgII8L3A+PHA+PGVtPjE3LjwvZW0+5pu+57uP5bCP5bCP5bCR5bm0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aOO5bqm57+p57+p77yM6L+Y5piv6YKj5Y+M5qGD6Iqx55y877yM5Yid5b+D5Lu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Zac5qyi55yL5L2g56yR55qE6KeB54mZ5LiN6KeB6IS477yM6K6w5b+G5Li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IS444CCPC9wPjxwPjxlbT4xOC48L2VtPuS4gOWcuumaj+mBh+iAjOWui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hruWumuS4jeS6huWug+eahOe7k+WxgOOAgjwvcD48cD48ZW0+MTk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lho3lpJrnmoToqIDor63kuZ/ml6Dms5XkvIHlj4roh6rlt7HmgJ3nu6r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lho3lpJrnmoTooajmg4XkuZ/op4Hor4HkuI3kuoboh6rlt7HlhoXlv4PnmoT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IwLjwvZW0+5qKm6YaS5b+D5YeJ77yM5LiA5YiH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qKm44CCPC9wPjxwPjxlbT4yMS48L2VtPuWlveWkmuW5t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eahOW/g+WPo+S4reW5veWxheOAguaIkeaUvuS4i+i/h+W+i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aUvuS4i+i/h+S9oOOAgjwvcD48cD48ZW0+MjIuPC9lbT7og5bkuoblsLHmmK/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aLlj5Hlnovku4DkuYjnmoTlhajmmK/lvpLlir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LiA5YiH6YO95Y+Y5b6X5pu05oKy5Lyk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S4jei/h+aYr+WAn+WPo++8jOS4jeWcqOS5juaJjeaYr+WunuaDhe+8jOi/mOaE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9oOeahOihqOa8lOWPquWboOmBk+eQhuaIkemDveaH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kvaDorqnmiJHlv4PliqjvvIzlkI7nn6XlkI7op4nkvaDorqn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2LjwvZW0+6Jm95LiN5piv5L2g6K+l54ix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KM5L2g5bqm6L+H5LiA5q616Z2S5pil44CCPC9wPjxwPjxlbT4y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vueeahOaXtuWAme+8jOayoeacieS6uuS8muiusOW+l++8jOW9k+S9oOWBmumU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uWRvOWQuOmDveaYr+mUmeOAgjwvcD48cD48ZW0+MjguPC9lbT7nlJ/lkb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Dnvo7nmoTmma/oh7TvvIzlubbkuI3pnIDopoHmtZPloqjph43lvanljrvmj4/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ubPluLjlv4PouKnlh7rnmoTkuIDkuLLmt6Hmt6HnmoTotrP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E5LqL5LiN5b+F5rGC5Yqf77yM5peg6L+H5L6/5piv5Yqf44CC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Sf5b6377yM5peg5oCo5L6/5piv5b6344CCPC9wPjxwPjxlbT4zMC48L2VtPu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vtOS4jeWHuueahOaAneW/te+8jOi9rOi6q+aYr+S4uuS6huS4jeWGje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r/lkb3nu5nmiJHku6znmoTnu5PlsYDvvIzlj6rmmK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YrlvIDmiYvlv4PvvIzph4zpnaLmmK/nqbrmtJ7nmoTvvIzmsqHmnInor7r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sLjmgZLjgII8L3A+PHA+PGVtPjMyLjwvZW0+5YGH5aaC77yM5oiR6K+0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5LqG77yM5L2g5Lya5rWB5rOq5Lya5Lyk5b+D77yM5LiN6aG+5LiA5YiH55q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ZCX77yfPC9wPjxwPjxlbT4zMy48L2VtPuWBmuS9oOacgOeIse+8jOa4qeaflOS4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OicnOS4lOS5luOAgjwvcD48cD48ZW0+MzQuPC9lbT7nlKjkvaDnmoTnrJHlrr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kuKrkuJbnlYzvvIzliKvorqnov5nkuKrkuJbnlYzmlLnlj5jkuob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E8L3A+PHA+PGVtPjM1LjwvZW0+6ZW/5aSn6L+Z5L+p5Liq5a2X6L+e5YGP5pe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6I5a2k54us5ZCn44CCPC9wPjxwPjxlbT4zNi48L2VtPuayoeacieS9oO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JsuW9qeaYr+WNleS4gOeahO+8jOayoeacieS9oOeahOaXtuS+r++8jOmlreiPn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+8jOayoeacieS9oOeahOaXtuS+r++8jOaIkeaYr+epuuW/g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IXmmajnmoTnsqXmr5Tmt7HlpJznmoTphZLlpb3llp3vvIzpqp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niLHkvaDnmoTkurrkvJror7TvvIzmiYDku6XkuI3opoHnlKjogLPmnLXmgYv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r7nkvaDlpb3nmoTlhajmmK/nu4boioLjgIL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ouS57ud5LiN5LqG5pqn5pin77yM5oiR5bCx5ouS57ud5L2g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44CCPC9wPjxwPjxlbT4zOS48L2VtPuW/g+aDheeahOmZquS+ne+8jOmdo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aXtumXtOeahOayiea3gO+8jOS5n+iuuOaJjeaYr+eIseaDheeahO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I/ml7blgJnlk63mmK/op4nlvpfoh6rlt7HlpKr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lk63mmK/lr7noh6rlt7HlpKrlpLHmnJ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Y+M55y86YCJ5oup5L2g55qE5pyq5p2l5Ly05L6j77yM5aaC5p6c6YCJ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YiG5byA44CC5LiN6KaB5YeR5ZCI6L+H5pel77yM6YKj5qC35Lya5a6z5Lq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a4tOacm+iDveWkn+S4gOi3g+WNg+mHjO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WkqeiDveWkn+WJjei/m+S4gOatpeOAgjwvcD48cD48ZW0+NDMuPC9lbT7lkK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qPlpLTnmoTkvaDor7TpnZ7miJHkuI3lqLbvvIznn6XpgZPpur3vvIzmiJHnmoT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JHkuIrnv5jnnYDjgII8L3A+PHA+PGVtPjQ0LjwvZW0+5oiR5LiA55u05Zyo5pWF5L2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2a5by65Yeg5Y2B5bm077yM5YW25a6e5LuO5p2l5LiN55+l6YGT5LuA5LmI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NS48L2VtPuayoeacieS4gOauteaEn+aDheWPr+S7peec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S4quS6uu+8jOmZpOmdnuWluemFjeWQiOedgOiHquav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lv6vpgJLov5jlnKjot6/kuIrvvIzlsLHmhJ/op4nov5nnlJ/mtLv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ngrnluIzmnJvjgII8L3A+PHA+PGVtPjQ3LjwvZW0+5L2g5LiK6L6I5a2Q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qG6ZO25rKz57O777yM5omA5Lul6L+Z6L6I5a2Q6KKr5oiR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6teacieWNg+S4h+iKreiVieaJh++8jOS4jeiDveeGhOaIke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iJHkuI3ov4flnKjnrYnkvaDnmoTlsoHmnIjph4z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kvaDnnJ/nmoTlh7rnjrDvvIzmiJHmu6Hlv4PmrKLllpznmoTlkKzkvaDlmLLo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miorlubTnuqrkuobvvIE8L3A+PHA+PGVtPjUwLjwvZW0+6KaB6LWw5bCx6LW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I55Sf77yM5pmo6Zyy5omN5pWj77yM5pel5aS05pyq6LW377yM5q2j6YCC5ZCI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L2g5Y675L2g55qE5bGx6auY5rC06ZW/77yM5rGf5rmW5bqZ5aCC44CC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aSc5p2l5LqG77yM54Wu5LiA5aO26YWS77yM5Luj6Iy2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ivpeaUvuW8g+S6hu+8jOi/mOaYr+WboOS4uuacieaJgOeVmeaBi+iA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o+aJju+8jOaIkeaJjeS4jeW4jOacm+aIkeeahOS6uueUn+S5i+i/meagt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m57lv4blkozkvaDlnKjkuIDpvZDnmoTml6XlrZDph4z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moLvvIzlj6/mmK/lvojlvIDlv4PjgILmraTliLvnu5PmnZ/kuobvvIz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UzLjwvZW0+5oWi5oWi5Zyw5Lmg5oOv5LqG5LiA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p2v6Iy277yM5LiA6aaW5q2M77yM5LiA5Liq5Lq6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aEj+S5ieS9leS4uu+8n+S6uueUn+eahOaEj+S5ie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eahOWli+aWl+OAgei/m+WPluOAgei2hei2iuiHquW3se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nm7Tku6XmnaXvvIzmiJHpg73op4nlvpfoh6rlt7HkuI3lp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lroznvo7vvIzkvYbmiJHmmK/lrozmlbTnmoT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aC5oiP77yM5YWo6Z2g5ryU5oqA77yM5ryU5oqA5Zyo5aW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eM5Lmf5rKh5pyJ5aWz5Li76KeS44CCPC9wPjxwPjxlbT41Ny48L2VtPuayoeacie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WuueaYk+a1qui0ueeahO+8jOWQjOaXtuayoeacieavlOaXtumXtOabt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boOS4uuayoeacieaXtumXtOaIkeS7rOWHoOS5juaXoOazleWBmuS7u+S9l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msqHkurrmrKPotY/kvaDvvIzpgqP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lt7HvvJvlpoLmnpzmsqHkurrnpZ3npo/kvaDvvIzpgqPlsLHoh6rlt7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7lhbbnlKjms6rmsLTmgpTmgajmmKjlpKnvvIzkuI3lpoLnlKjmsZfmsL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mI7lpKnjgII8L3A+PHA+PGVtPjU5LjwvZW0+5LiN5pat55qE5aSx6K+v77yM5pyA5ZCO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oiQ5Li66ZSZ6K+v44CC6ZSZ6K+v55qE5rCU5oGv5LiA54K55LiA5ru055qE5Y6L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a+86Ie05oiR5Lus6I2J5pyo55qG5YW177yb5Zub6Z2i5qWa5q2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GF5Zyo5aOz6YeM6JyX54mb77yM5LiA5pyJ5Lic6KW/6Kem56Kw5bCx6YCA57yp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Oz6YeM44CCPC9wPjxwPjxlbT42MC48L2VtPuaVmeWupOmHjOaLhuW8gOS6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mjn+WwseWDj+S6uuawkeW5v+WcuuWWgum4veWtkO+8jOWtpuagoemHjOW4puS6h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e6uOWwseWlveavlOWfjuW4guW5v+WcuuWPkeS8oOWNl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g73lpJ/lkKzliLDvvIzlsLHor7fkvaDlm57mnaXvvIzlkYror4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vp3nhLbniLHmiJHvvIzlpb3lkJfvvJ88L3A+PHA+PGVtPjYy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yJ5L2g6Zmq5Ly077yM5YGa5L2g55qE5bCP5aWz5Lq644CC5oiR5Lus6IO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OP6LCI5oGL54ix6Iis5byA5byA5b+D5b+D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cieWkqeaIkeiHquaEv+emu+W8gOS9oOS6hu+8jOW4jOacm+S9oOS4jeimge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ejuaDs++8jOS4jeaYr+aIkeenu+aDheWIq+aBi++8jOiAjOaYr+aI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+8jOWNleaWuemdoueahOS4u+WKqOaYr+S4jeS8mumVv+S5heeahO+8g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QuPC9lbT7msqHmnInlpKnnlJ/nmoTlvLrogI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nq5nlnKjmgqzltJbovrnkuIrnmoTml7blgJnvvIzmiY3kvJrlj5jlvpf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otbfmnaXjgII8L3A+PHA+PGVtPjY1LjwvZW0+5reh54S255qE5b+D5oCB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iQ54af44CC6LaK6ZW/5aSn6LaK5a2k5Y2V77yM6LaK6ZW/5aSn6LaK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+r5LmQ77yM5omN5piv5bm456aP55qE5qih5qC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i/meenjea3seiTneiJsuWRgOOAgui/meenjeecvOedm+OAgeiAs+acteWSj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8mumbhuS4reWcqOS4iumdoueahOOAgeS4gOenjeiiq+WwgemXrei1t+adp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inOiJsuWRgOOAgjwvcD48cD48ZW0+NjcuPC9lbT7ovp7ogYzkuobvvIzkuIDou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Llh7rljrvnnIvnnIvkuI3kuIDmoLfnmoTkurrlkozkuovvvIzlm57mnaXnu6fnu6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lJ/mtLvjgII8L3A+PHA+PGVtPjY4LjwvZW0+5pel5YWJ5Yqf546H6KKr5aSq6Zi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5bCP77yM6LSp5Y2W5b+r5LmQ55qE5pma6Zye5pS55LqU54K55Y2K5pS2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aSp6buR5LmL5YmN5pyI5Lqu6K2m5a+f5Ye65p2l5beh6YC777yM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5YOP5bCx5b+r6KaB5pS25bC+5LqG44CCPC9wPjxwPjxlbT42OS48L2VtPuiw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WwseWxnuS6juiwge+8m+aIkeS7rOaJgOacieeahO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Iq+S6uuinieW+l+S9oOS6huS4jei1t++8jOiAjOaYr+S4uuS6hu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/g+ecvOmHjOeci+W+l+i1t+iHquW3seOAgjwvcD48cD48ZW0+NzA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kJHkuI3mu6HkurrlrrbvvIzkvaDlsLHlupTkuIDlkJHmo4Dorqjoh6rmiJHmiY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u6HkurrlrrbvvIzmmK/oi6bkuobkvaDoh6rmi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5qE6IS45bqe5ZC45byV5oiR77yM54OC5ryr55qE55y8552b6K+x5oOR5oi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Zeu5aOw77ya5L2g5Y+v55+l6YGT5oiR5Zyo5oOz5LuA5LmI77yf5Zi/5Zi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ZCm5Lmf5bey57uP54ix5LiK5oiR44CCPC9wPjxwPjxlbT43M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tpOWNle+8jOS5n+eIseS4iuS6huWvguWvn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pnZLjgILku5blhbblrp7mmK/miorkuIDliIfpg73nnIvlvpflvojpgI/lvbv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ku5bljbTkvb/oh6rlt7HmtLvlnKjlsJjkuJbkuK3jgILku5blroHmhL/lnKj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vYfmtJLotbDkuIDlm57vvIzkuZ/kuI3mhL/lg4/kuIDkuKrnnJ/mraPnmoTkuJblpJb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msYLlv4PngbXnmoTmsLjlr4LjgII8L3A+PHA+PGVtPjc0LjwvZW0+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rGX5rC044CC6LWw5LiL5Y6777yM55Sf5rS76L+Y6KaB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4jOacm+S9oOS4gOWmguaXouW+gOeahOWdmuW8uuWLh+aVou+8jOer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FieeahOWcsOaWue+8jOa0u+aIkOiHquW3seaDs+img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kuYvmiYDku6XkvJrop4nlvpfpmr7lj5fvvIzlpKfmpoL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XlhaXkuoblpKfmiorml7bpl7Tlkoznsr7lipvvvIzliLDmnIDlkI7ljbTmsqH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kuJzopb/vvIzpgqPnp43kuIDnnqzpl7TooqvlpLHokL3ngYz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orqnkvaDmhJ/liLDkuI3lgLzlvpfjgII8L3A+PHA+PGVtPjc3LjwvZW0+5Yid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6YKj5LiA5oq55q6L6Ziz5pig57qi5LqG5py15py15LqR5b2p5ZKM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5bGx5bKX77yM5YG25bCU5LiA5Y+q5a2k6ZuB6aOe6L+H77yM5pi+5b6X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3OC48L2VtPuaSkuWoh++8jOacieaXtuWAmeaYr+S4g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asoeeahOiAjei1luOAgjwvcD48cD48ZW0+Nzk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pgqPkuKrmhL/kuLrkvaDlvK/ohbDnmoTkurrvvIzlvbzmraTkuI3osIj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sIjph5HpkrHvvIzlj6rosIjlnKjkuIDotbflkoz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+L5oOF6L+Z5Lic6KW/77yM546p5aW95LqG5bCx5piv5bCP5pe25Luj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LqG5bCx5piv55SE5ayb5Lyg44CCPC9wPjxwPjxlbT44MS48L2VtPuiuuOWkmuS6uu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OiyjOW9k+aIkOWIq+S6uueOqeS4jei1t++8jOacgOWQjui/mOivtOiHquW3seaYr+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OAgjwvcD48cD48ZW0+ODIuPC9lbT7kuIDmg7PliLDkvaDvvIzmiJHlsLHop4n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jgILml7bluLjmhJ/op4nliLDmnInkuIDlpITmmpbmmpbnmoTvvIzlg4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naHotrPlkI7nmoToiJLmnI3jgII8L3A+PHA+PGVtPjgzLjwvZW0+5a2k54us55qE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ex5aSc77yM5aSa5oOF55qE5Lq65Zac5qyi6buE5piP44CC5bm456aP55qE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yk5b+D55qE5Lq65YGP54ix6aOO6Zu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NWR4MXFvYnN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VkeDFxb2Jz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EBED56F13EC760421564702B64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