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3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E17C2A148381A38C74544AEB2FA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17C2A148381A38C74544AEB2FA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b+Z56KM55qE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seeul+Wls+S6uuWmguiho+ac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ls+S6uuS5n+aYr+S9oOepv+S4jei1t+eahOeJjOWt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WJjeS7peS4uuenmOWvhuS4jeiDveivtO+8jOeOsOWcqOaJjeefpemBk+mavu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ivtOOAgjwvcD48cD48ZW0+My48L2VtPue9kee6v+aYr+WGsOWGt+eahO+8jO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S4jeS6huivne+8jOWPr+a4qeaaluWNtOaYr+ecn+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agh+S4jeaYr+mDveiDvei+vuWIsOeahO+8jOS9huWug+WPr+S7peS9nOS4uueehOWH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S48L2VtPuaAu+aYr+S4gOasoeasoeeahOW5u+aDs++8jOWNt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8muS4gOasoeasoeeahOWkseacm+OAgjwvcD48cD48ZW0+Ni48L2VtPuayoeS6i+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acieepuuWkmuWKquWKm+OAgjwvcD48cD48ZW0+Ny48L2VtPuaIkeimgeeah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aYr+iwgeeahOiCqeiGgO+8jOaAgOaKseaYr+S4quS4jeiDveWBnOeVm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C48L2VtPuS4gOS4quS6uuaIkOS4uuS7luiHquW3seS6h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+vuWIsOS6huW5uOemj+eahOmhtueCueOAgjwvcD48cD48ZW0+OS48L2VtPuaIk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jOeWvOWIsOW/veeVpeiHquW3se+8m+aIkeebuOS/oeS9oO+8jOS/oeWIsOaAgOe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AuPC9lbT7kuIDliIfpg73kvJrov4fljrvvvIzkvYblnKj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YvliY3vvIzog73mipPlpJrntKfvvIzlsLHmipPlpJrntK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Zac5qyi5bmy5YeA55qE5aWz5Lq677yM5Y205oC75Zac5qyi5oqK5aWz5Lq6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44CCPC9wPjxwPjxlbT4xMi48L2VtPuiBquaYjueahOS6uueci+W+l+aHgu+8jOeyv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i+W+l+WHhu+8jOmrmOaYjueahOS6uueci+W+l+i/n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mmK/lgrvvvIzljbTor7Toh6rlt7HmmK/pgIblkJHmgJ3nu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W95aW954Wn6aG+6Ieq5bex77yM5LiN6KaB5aWi5pyb5Yir5Lq65p2l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6YO95b6I5b+Z55qE44CCPC9wPjxwPjxlbT4xNS48L2VtP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Xj+WcqOW/g+W6le+8jOa2iOWkseWcqOeUn+a0u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nu4/po47pm6jvvIznnIvkuI3mh4LmsqfmoZHvvIzkuI3nu4/kurr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pgI/kurrlv4PjgII8L3A+PHA+PGVtPjE3LjwvZW0+6K6o5Y6M6Ieq5bex5LiN55S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5Y205Y+I5LiN5aW95aW95Yqq5Yqb44CCPC9wPjxwPjxlbT4xO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wsei1tuW/mei1sO+8jOWIq+WbnuWktO+8jOWIq+WvueedgOaIkeazqu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kuKrkurromb3nhLblj6/ku6XpgInmi6norrjlpJrot6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Izml7botbDkuKTmnaHot6/jgII8L3A+PHA+PGVtPjIwLjwvZW0+5LiN6K6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Zq+55qE5pe25YWJ5oC75Lya6L+H5Y6777yM5pKR5LiA5pKR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tpuS8muWuveWuue+8jOimgeacieS4gOmil+WuveWuueeahO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nJ/niLHlsLHlg4/lub3ngbXvvIzkurrkurrpg73osIj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j6/mmK/ku47mnaXmsqHkurrop4Hov4flroP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LiA6aaW5rGf5Y2X6Zuo5be355qE6K+X77yM5aaC5qKm5Lqm5aaC5bm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bnuW/huS4jeaYr+S4gOS4quS6uuWPmOiAgeeahOagh+W/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bnuW/huaJjeaYr+OAgjwvcD48cD48ZW0+MjUuPC9lbT7ntK/kuobvvIzlsLH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YfkuIDmrYfjgII8L3A+PHA+PGVtPjI2LjwvZW0+6JW05ZCr54ix5oOF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6YO95piv576O5Li955qE44CCPC9wPjxwPjxlbT4yNy48L2VtP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aYr++8jOS7peWJjeW+l+S4jeWIsOeahO+8jOeOsOWcqOS4jeaDs+im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oi6bnn63vvIzkvZXlv4Xmg4bm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C05LiN6K+V5LiN55+l5rex5rWF77yM5Lq65LiN5Lqk5LiN55+l5aW95q2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uuS6huiHquW3seeahOebruagh++8jOWKquWKm+WOu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EuPC9lbT7otorpmr7ov4fotorlkKzmg4XmrYzvvIzpgqPlj6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lLvmr5LjgII8L3A+PHA+PGVtPjMyLjwvZW0+5a655piT5Y+R5oCS77yM5piv5ZOB5qC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pi+552A55qE5byx54K544CCPC9wPjxwPjxlbT4zMy48L2VtPuaMpOS4jei/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WIq+aMpOS6hu+8jOetieS4jeWIsOeahOaZmuWuieWwseWIq+et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KnmlrnlpJzosK3lvojnroDljZXvvIzkvYbmmK/kuIDku7blsI/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jbTkuI3lrrnmmJPjgII8L3A+PHA+PGVtPjM1LjwvZW0+5Lul5YWl5LiW5LmL5oCB5bq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l5Ye65LiW5LmL5oCB5bqm5YGa5Lq644CC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S4gOmBk+mBk+mXqOWdju+8jOi/iOi/h+S6huWwseaYr+mXqO+8jOi/iOS4j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djuOAgjwvcD48cD48ZW0+MzcuPC9lbT7nlJ/mtLvmiormiJHku6zno6jlnI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miJHku6zmu5rlvpfmm7Tov5zjgII8L3A+PHA+PGVtPjM4LjwvZW0+5LiA5qyh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+D5omJ55qE57uP5Y6G77yM5oq15b6X6L+H5LiK5Y2D5qyh55qE5ZGK6K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JgOacieeahOebruagh+mDveWPr+S7peiiq+i+vuaIk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mDveWPr+S7peiiq+WunueOsOOAgjwvcD48cD48ZW0+NDAuPC9lbT7otKvnqb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nvp7mhKfvvIzlj6/nvp7nmoTmmK/otKvnqbfogIzmr6vml6Dlv5f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6L+H5YCS5aS05bCx552h77yM5pyJ6L+H5qyy5ZOt5peg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Ns+S9v+WPquaYr+S4gOWcuuaipuWig++8jOaIkeS5n+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i+i9rOiHs+aipuWig+e7iOOAgjwvcD48cD48ZW0+NDMuPC9lbT7kuIDlvIDlp4vls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IPpgb/nmoTkurrvvIzkuIDlvIDlp4vlsLHpgInmi6nkuob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OP5reR5aWz5LiA5qC35aSE5LqL77yM5YOP54i35Lus5YS/5LiA5qC3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XtumXtOS8muivgeaYjuS4gOWIh+OAgeWboOS4u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i+iwgeS5n+ivtOS4jea4healmuOAgjwvcD48cD48ZW0+NDYuPC9lbT7liKvkuL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kozoh6rlt7Hov4fkuI3ljrvjgII8L3A+PHA+PGVtPjQ3LjwvZW0+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O96K+077yM5ZCs5Yiw55qE6I6r6KaB5YWo5L+h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iusOS9j+aIkeS7rOeahOWkqeepuuS7jeeEtuiUmuiTne+8jOS7jeeEtu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WkuuebruOAgjwvcD48cD48ZW0+NDkuPC9lbT7lv5jorrDmn5DkuKrkur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vvIzlsLHmmK/llpzmrKLkuIrlhbbku5b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Lik56eN5aKD55WM77yM55eb6ICM5LiN6KiA77yM56yR6ICM5LiN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7huaOqOeJqeeQhumhu+ihjOS5kO+8jOS9leeUqOa1ruiNo+e7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OAgjwvcD48cD48ZW0+NTIuPC9lbT7nmb7mgIHkuYvkuJbljp/mmK/oi6bmtbf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uqLlsJjmlrnkuLrkuIrlsrjjgII8L3A+PHA+PGVtPjUzLjwvZW0+5b+D5YaN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pKR5LiN5L2P55qE5pe25YCZ44CCPC9wPjxwPjxlbT41NC48L2VtPuWNiuevh+eQ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j+S4gOS4lua4iua6kO+8jOeuq+WjsOiQpue7leWPueS4gOeUn+aDhua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nlJ/oi6bnn63vvIzkuIDliIfpmo/lv4PvvIzpobrlhbboh6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O5Lq655u45aSE5LmL6YGT77yM5Zyo5LqO5peg6ZmQ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1Ny48L2VtPuWWnOasouWPkeWRhueahOS6uu+8jOW/g+mH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PpuS4gOS4que6r+WHgOeahOS4lueVjOOAgjwvcD48cD48ZW0+NTguPC9lbT7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lhbHpgJrnmoTor63oqIDvvJvlkoznnabvvIzmmK/lvoXkurrmjqXni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jgII8L3A+PHA+PGVtPjU5LjwvZW0+6L+Z5LiW55WM5oS/5oSP5YC+5ZCs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5qE5Lq644CCPC9wPjxwPjxlbT42MC48L2VtPuS4jeaAleWkqe+8jOS4jeaAl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iHquW3seS4jeS6ieawlOOAgjwvcD48cD48ZW0+NjEuPC9lbT7lpoLmnpzpkqL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rrDlv4boiKzohZDomoDvvIzpgqPov5nph4zmmK/mrKLln47ov5jmmK/lup/lo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ul576O5aW955qE5b+D77yM5qyj6LWP5ZGo6YGt55qE5LqL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9k+S9oOWPmOS8mOengO+8jOS9oOaDs+imgeeahOmDve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NjQuPC9lbT7kurrmtLvnnYDvvIzliKvmioroh6rnlL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vvIzlv4PmtLvnnYDvvIzliKvmiorlronpnZnmi5Lnu53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Kf5LiA5b+D77yM5pu05peg5bCR5rOV5Y+v5b6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aYr+W5uO+8jOWlieeMruaYr+S5kO+8jOW/q+S5kOaYr+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nlJ/msqHmnInlvanmjpLvvIzmr4/lpKnpg73mmK/njrDlnLrnm7Tm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6YGH5Yiw5Zuw6Zq+5pe25LiN6KaB5pS+5byD77yM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Z2a5oyB5Yiw5bqV5bCx5piv6IOc5Yip44CCPC9wPjxwPjxlbT42OS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e+ju+8jOmCo+S5n+WPquS4jei/h+aYr+erpeivneiAjOW3s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nmoTkurrvvIzopoHkvaDnmoTnjrDlnKjjgILniLH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mnKrmnaXjgII8L3A+PHA+PGVtPjcxLjwvZW0+5LuA5LmI5piv55yf55qE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LiN6L+H5bCx5piv5pen5oOF6KKr5pu/5o2i5LqG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QpOeBq+iZq+eahOWFieeCueiZveeEtuW+ruW8se+8jOS9huS6ruedg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m7keaal+aMkeaImOOAgjwvcD48cD48ZW0+NzMuPC9lbT7mr4/lpKnogqnkuIrmlrDl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l5voi6bvvIzmmK/msonnqLPnmoTntKDlhb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N5LuF5Zac5qyi5b6B5pyN5Lq677yM6ICM5LiU6L+Y5Zac5qyi6KKr5Lq6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aAu+aYr+S8mueskeeske+8jOWvuemCo+S6m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Fs+eahOS6i+eJqeOAgjwvcD48cD48ZW0+NzYuPC9lbT7msLjov5zmia3mm7L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I/nmoTkurrvvIzml6Doja/lj6/mlZHjgII8L3A+PHA+PGVtPjc3LjwvZW0+5Lq6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peg5YWz77yM5LiO6Ieq5bex55qE6YCJ5oup5pyJ5YWz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acieS6uuivtO+8jOWbnuW/huaYr+S4gOW6p+ahpe+8jOmAmuWQkeWvguWvn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kuPC9lbT7ov5nlubTvvIzlj4jmmK/kuIDkuKrmg7PkvaD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u4jnqbbmsqHmnInlnKjkuIDotbfjgII8L3A+PHA+PGVtPjg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Sn55qE55uu55qE77yM5bm25LiN5piv55+l6K+G6ICM5piv6KGM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mguaenOS9oOS4ouW8g++8jOWwseW9k+aIkeeIsemUmeOAg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ezu++8jOS9leW/heWOu+WnlOWxiOOAgjwvcD48cD48ZW0+ODIuPC9lbT7kurrnlJ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i6bnl5vvvIzmiJHku6zmnInlubjmnaXov4fjgII8L3A+PHA+PGVtPjgzLjwvZW0+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LiN57uP6aOO6Zuo77yM5LiN55+l6YGT5Li65LuA5LmI5rS7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9oOaciei/nOWkp+W/l+WQke+8jOe7iOS8muWIsOi+vu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3hiaWo1eXIw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N4YmlqNXlyMD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17C2A148381A38C74544AEB2FA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