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B6CAF3098B939E0084D00FDB83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B6CAF3098B939E0084D00FDB83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e6K+d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i6q+i+uemHjeimgeeahOS6uui2iuadp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VmeWcqOi6q+i+ueeahOS6uui2iuadpei2iumHjeim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7meW+l+S6huS9oOWuieaFsO+8jOWNtOawuOi/nOS4jeefpemBk+S9o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uS4jeiuuuacieWkmuWwkeeahOWnlOWxiO+8jOWkmuS5iOeahOmavuWPl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7iOi/mOaYr+mdoOiHquW3seadpeayu+aEiOOAgui/meS4luS4iuagueacr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WPquacieWGt+aaluiHquefpeOAgjwvcD48cD48ZW0+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OeguuS6huS6uueUn++8jOi/meS4gOi3r+i1sOadpe+8jOWtpuS8muS6hu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WPpeivnemAgee7meeOsOWcqOeahOaIkeS7rO+8muS4j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puWumu+8jOiHquW3seWwseimgeabtOWKoOWKquWK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wgemDveWIq+eGn+W+l+WkquW/q++8jOS4jeimgeS7peS4uuWImuW8gOWni+ivne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WFseWQjOeCueW+iOWkmu+8jOS9oOS7rOWwseaYr+ebuOingeaBqOaZmueahO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vreiogOW+iOWkmuaXtuWAmemDveaYr+WBh+eahO+8jOS4gOi1t+e7j+WOhu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i48L2VtPuimgeaHguW+l++8jOaXoOS6i+W/g+S4j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W/g+S4jeS5se+8jOWkp+S6i+W/g+S4jeeVj++8jOWwj+S6i+W/g+S4jeaF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4heaZqOaDs+WIsOeahOesrOS4gOS4quS6uu+8jOWSjOWknO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acgOWQjuS4gOS4quS6uu+8jOS4jeaYr+iuqeS9oOW5uOemj+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eXm+iLpueahOS6uuOAgjwvcD48cD48ZW0+OC48L2VtPuS9oOiLpe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dkuiPnOmCo+WPq+WFu+eUn++8m+S9oOiLpeWksei0peS6hu+8jOWQg+mdkuiPn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kumFuOOAgjwvcD48cD48ZW0+OS48L2VtPuWtpOeLrOaYr+aPkOmGkuS9oO+8jOS9oO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iHquW3seS6huOAgjwvcD48cD48ZW0+MTAuPC9lbT7mnInkupvkuovkuI3mmK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moTvvIzkupTljYHlnZfnmoTkurrmsJHluIHorr7orqHlvpflho3lpb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Dnmb7lnZfmi5vkurrllpzmrKLjgII8L3A+PHA+PGVtPjE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6LWP5L2g55qE5oiQ5Yqf77yM5rKh5pyJ5Lq66K6h6L6D5L2g55qE5omL5q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tuavjeWwmuWcqOiLn+S4lO+8jOS9oOWNtOWcqOeCq+iAgO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OAgjwvcD48cD48ZW0+MTMuPC9lbT7mr4/kuIDkuKrkuI3mh4LmhJvml7P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kuIDkuKrmh4LniLHnmoTkurrvvIznhLblkI7nu4/ljobkuIDlnLr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ml7PniLHmg4XvvIznhLblkI7liIblvIDjgILlkI7mnaXvvIzkuI3mh4L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h4LkuobvvIzmh4LniLHml7PkurrvvIzljbTkuI3mlaLlho3ni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n6IOG5LiA54K577yM5Y+N5q2j5L2g5Y+q5rS75LiA5qyh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44CCPC9wPjxwPjxlbT4xNS48L2VtPuS4jeimgei3n+mCo+S6m+eJmeWw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eahOS6uuiuoei+g++8jOi/h+W+l+WlveeahOS6uu+8jOmDveWcqOW/meedg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Rou+8jOi/h+W+l+S4jeWlveWPiOW/g+ecvOWEv+iEj+eahOS6uu+8jOaJjeW3t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S4gOagt+S4jeWmguaEj++8jOaJjeivleWbvueUqOiHquW3seeahOWIu+iWh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Iq+S6uueahOW5uOemj+aEn+OAguWIq+eQhui/meS6m+S6uu+8j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iKvmsqHkuovmgLvmmK/mi7/lh7rmiYvmnLroo4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sqHkurrmib7kvaDjgII8L3A+PHA+PGVtPjE3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5LqG5a+55pa555qE6LCO6KiA77yM55yL6YCP5LqG5Lq65b+D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+056C05LiN5LiA5a6a6KaB5o+t56m/44CC5L2G5piv5LiN5rWB5rOq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b+D55eb77yb5LiN6K+06K+d77yM5LiN5LiA5a6a5rKh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4heaZqOeahOeypeavlOa3seWknOeahOmFkuWlveWWneOAgumql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eIseS9oOeahOS6uuS8muivtOOAgjwvcD48cD48ZW0+MTkuPC9lbT7lnKjkvaD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ml7bvvIzkvaDlj6rog73lrabkvJrlkozkvaDorqjljoznmoTkurrnm7j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jrDlrp7vvIE8L3A+PHA+PGVtPjIwLjwvZW0+5a+55Lu75L2V5Lq66YO95LiN6KaB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+5b+M5Zyw6K+05Ye66Ieq5bex55qE56eY5a+G77yM5Zug5Li65L2g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6Zyy6IO45oCA77yM6YO95pyJ5Y+v6IO95Zyo5pyq5p2l55qE5p+Q5Liq5pe25Yi7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LiT5oiz5L2g6L2v6IKL55qE5a+86Iiq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kp+iHtOWWhOiJr+eahOS6uu+8jOeEtuWQjuaciemAguWPr+iAjOatoueahOiHqu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BsOWIsOWlveWkhOeahOa8oOS4jeWFs+W/g++8jOeUn+a0u+S8mui9u+adv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mrKHnl5vlvbvlv4PmiYnnmoTnu4/ljobvvIzmir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nmb7mrKHnmoTlkYror6vjgII8L3A+PHA+PGVtPjIzLjwvZW0+6ZW/5aSn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aSa5LqG77yM6K6h6L6D5bCR5LqG77yM5b6X5LiN5Yiw5Zue5oql5Lmf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PC9wPjxwPjxlbT4yNC48L2VtPueOsOWcqO+8jOS9oOS4jeWKquWKm+i/h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eUn+a0u++8jOmCo+S7peWQju+8jOS9oOWwseS8muiKseabtOWkp+aK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Ou+W6lOS7mOiHquW3seS4jeaDs+img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kuI3og73ot5/mnIDniLHnmoTkurrlnKjkuIDotbfvvIzpgqPkuYj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lnKjkuIDotbfpg73ml6DmiYDosJPjgII8L3A+PHA+PGVtPjI2LjwvZW0+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N6ICQ77yM5bCx5Lya5bCR5Yeg5qyh5ZCO5oKU44CC5bCR5Yeg5qyh57+76IS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g5Liq5Y+w6Zi244CC5aSa5Yeg5qyh5ZCs5LiN6KeB77yM5bCx5bCR5Yeg5qyh5bq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w44CC5bCR5pKC5Yeg5Y+l54ug6K+d77yM5bCx5aSa5LiA5Lqb5L2Z5Zyw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7q/5pel5ZCO5aW955u46KeB44CCPC9wPjxwPjxlbT4yNy48L2VtPuS4jeimgeaA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cvOavlOS9oOWkmu+8jOimgeaAquWwseaAquiHquW3see8uuW/g+ecvOOAguiiq+e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+gOW+gOaYr+WPr+mjn+WKqOeJqe+8jOiiq+icgumHh+eahO+8jOW+gOW+g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mmmeawlOWkqumHjeOAgjwvcD48cD48ZW0+MjguPC9lbT7llpzmrKLnnIv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niZnkuI3op4HnnLzvvIzorrDlv4bkuK3muKnmn5TnmoTohLjvvIzlnKjmiJH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mlq3ph43mvJTvvIzlpJrmg7PlrprmoLzml7bpl7TvvIzlgZzlnKjmoqbmg7P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5LjwvZW0+5oS/5L2g5pio5pma552h5YmN55qE5Z2P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el5o6A5byA6KKr5a2Q77yM5ouJ5byA56qX5biY55qE6YKj5LiA5Yi777yM5p2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b2x44CCPC9wPjxwPjxlbT4zMC48L2VtPuS4gOeUn+WPquiwiOS4gOasoeaBi+eI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e7j+WOhueahOWkquWkmuS6hu+8jOS8mum6u+acqO+8m+WIhuemu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5oOaDr++8m+aNouaBi+S6uuWkmuS6hu+8jOS8muavlOi+g++8m+WIs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GjeebuOS/oeeIseaDheOAguWFtuWunuWvueS6jueIseaDhe+8jOi2iuWNlee6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+8gTwvcD48cD48ZW0+MzEuPC9lbT7mh4LkuovnmoTkurrvvIzkuIDml6b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LHkvJrooqvor7TmsqHoia/lv4PvvIzku7vmgKfnmoTkurrvvIznqI3lvq7kuZblt6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sLHooqvlpLjkuKrkuI3lgZzjgII8L3A+PHA+PGVtPjMyLjwvZW0+5Yir5oqK56eY5a+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aOO77yM6aOO5Lya5ZC55pW054mH5qOu5p6X44CCPC9wPjxwPjxlbT4zMy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geaEv+WOu+WFs+W/g+S4gOS4qui5qei2s+eUteW9sea8lOWRmOeahOWQg+WWneaLieaS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avm+iSnOearu+8jOiAjOS4jeaEv+S6huino+S4gOS4quaZrumAmuS6uuazoua2m+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heW/g+S4lueVjOOAgjwvcD48cD48ZW0+MzQuPC9lbT7lpKfmpoLvvIzmr4/kuK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iIbmiYvnmoTkurrvvIzpg73kvJrpgYfliLDkuIDkuKrkuI3og73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L7miYvoiI3kuI3lvpfvvIzlnZrmjIHlj4jlpKrntK/vvIzniLHogIzkuI3lvp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Y7nhqzjgII8L3A+PHA+PGVtPjM1LjwvZW0+5L+h5Lu75bCx5piv5LiA5oqK5Y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Yir5Lq677yM5LuW5bCx5pyJ5Lik5Liq6YCJ5oup77yM5o2F5L2g5oiW6IC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44CCPC9wPjxwPjxlbT4zNi48L2VtPuWIq+aJp+edgOS6juS7gOS5i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4jeWKquWKm+i1mumSse+8jOS4jeWlveWlveS/neWFu+OAg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ho+WBmumlreaYr+S9oO+8jOW4puWtqeWtkOaYr+S9oO+8jOWBmuWutuWKo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iiq+iaiuWtkOWSrOmGkueahOS5n+aYr+S9o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uZDotqPpobblpJrlj6rog73lsIblj6Pooovoo4Xmu6HvvIzkvYblt6Xkv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ljbTmmK/opoHljaHovabmiY3oo4XlvpfkuIv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+N5oOc5LiA5Liq5Lq677yM5LiA5a6a5piv5oSf5Yqo6L+H77yb5oiR5Lus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a6a5piv5aSx5pyb6L+H44CC5Lq65Zyo6JC96a2E5pe25omN6IO9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rO855qE5piv55uG55uG5Ya35rC077yM6LCB5o2n55qE5piv6aKX6aKX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aAgeeCjuWHie+8jOeOqeW+l+i1t+e7p+e7re+8j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HuuWxgO+8m+S6uuW/g+mavua1i++8jOefpeS6uuefpemdoumavuefpeW/g++8jO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mavuaPoeaDheOAgjwvcD48cD48ZW0+NDAuPC9lbT7ml6DorrrmgI7kuYj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J/mlYXloJXokL3vvIzmgLvmmK/kuI3lgLzlvpfljp/osIXnmoTvvIz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iLHvvIzotoropoHniLHoh6rlt7HjgII8L3A+PHA+PGVtPjQxLjwvZW0+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q6KaB6Laz5aSf6L+35oOR5L2g77yM5bCx6Laz5Lul5q+B5LqG5L2g44CC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oOF5rex6Ie05ZG944CCPC9wPjxwPjxlbT40Mi48L2VtPueUn+a0u+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DveWPq+S6uuWkhOWkhOmDvea7oeaEj+OAguS9huaIkeS7rOi/mOimgeeDr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4i+WOu+OAguS6uua0u+S4gOeUn++8jOWAvOW+l+eIseeahOS4nOilv+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S4quS4jea7oeaEj++8jOWwseeBsO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kuIrkuI3ppbbkurrnmoTvvIzlv4PogqDkuIDoiKzpg73lvojova/jgILlv4Pph4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nmoTvvIzlmLTkuIrmiY3kvJror7Tlpb3lkKzor53jgILmiYDku6Xlpb3kurrlv4P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kurrlmLTlloTjgII8L3A+PHA+PGVtPjQ0LjwvZW0+5oiR5oS/5oSP5Zyo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6ZKx77yM5Y+Y5oiQ5oiR5oOz6KaB55qE5qC35a2Q77yM5Zug5Li65oiR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Kx77yM5pyq5p2l5LiA5a6a6IO96LWa5Zue5p2l77yM5L2G5pyq5p2l5YaN5aSa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Yqe5rOV6L+Y5oiR5LiA5Zy677yM5pyA5aW955qE6Z2S5pil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lueVjOS4iuWPquacieaDs+S4jemAmu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mAmueahOi3r+OAgjwvcD48cD48ZW0+NDYuPC9lbT7kurrnmoTkuIDliIf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otKjkuIrpg73mmK/lr7noh6rlt7HnmoTml6Dog73nmoTmhKTm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6w5a6e5Lya5ZGK6K+J5L2g77yM5peg6K665L2g5piv55S35piv5a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Lya6KKr55Sf5rS76Lip5q2744CC5peg6ZyA5om+5LuA5LmI5YCf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bCx5piv5ou855qE55CG55Sx44CCPC9wPjxwPjxlbT40OC48L2VtPuiL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Au+S8muaDs+WKnuazle+8m+S4jemHjeimge+8jOaAu+S8muaJvu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kurrlpLjkvaDvvIzkvaDliKvkv6HvvIHlmLTkuIrmir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3mmK/mnInmsYLkvaDvvIzlsLHmmK/kuLrliKnnm4rvvJvnrJHph4zol4/nnYD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qjlpb3kvaDvvIzlsLHmmK/nrpforqHkvaDjgILliKvljrvnm7jkv6HvvIz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pYnmib/nmoTlmLTohLjvvJvliKvljrvlkKzkv6HvvIzluKbmnInnm67nmoTnmoTnlJ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bCP5pe25YCZ77yM5Lul5Li65b+D5LqL5Y+v5Lul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Lq65ZCs77yM6ZW/5aSn5LqG5omN55+l6YGT77yM5pyJ5Lqb5LqL5oO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+q6IO95ZCe6L+b6IKa5a2Q6YeM5oWi5oWi6Zq+5Y+X77yM5oC75aW96L+H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r5Lq65LiN5oeC77yM5Y+N6aqC5L2g55+r5oOF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WIq+S6uueahOeci+azle+8jOacgOWQjuWPquacieS4pOenjee7k+WxgO+8m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iiq+e0r+atu++8jOimgeS5iOiuqeWIq+S6uuaVtOat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omZrkvKrnmoTnpL7kvJrvvIzopoHmh4Llvpfkv53miqT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kuI3opoHlhajor7TvvIzlkKzliLDnmoTkuZ/kuI3opoHlhaj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26Ze077yM6aqM6K+B5LqG5Lq65b+D77yM6YeR6ZKx77yM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44CC55y85rOq5piv5Li65LqG5rSX5YeA55y8552b77yM6K6p5oiR5Lus55yL5ri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1NC48L2VtPueOsOWunuS4gOeCue+8jOeIseaDheWcqOeOsO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Au+aYr+mCo+S5iOiLjeeZve+8jOWIq+S7peS4uueBsOWnkeWomOeahOS6i+aDh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WPkeeUn++8jOmCo+aYr+WPr+mBh+iAjOS4jeWPr+axg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6zpg73ov4fkuobogLPlkKzniLHmg4XnmoTlubTnuqr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u5nmiJHniLHvvIzopoHkuYjnu5nmiJHpkrHvvIzopoHkuYjnu5nmiJH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2m5LqG5LqM5Y2B5aSa5bm055qE5a+56ZSZ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Y+q6K6y6L6T6LWi44CCPC9wPjxwPjxlbT41Ny48L2VtPuWBmuWls+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+l+i1t+iwjuiogO+8jOWPl+W+l+i1t+aVt+ihje+8jOW/jeW+l+S9j+asuumq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huivuuiogO+8jOWugeaEv+ebuOS/oeS4lueVjOS4iuaciemsvO+8jO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eUt+S6uumCo+W8oOWYtO+8jOiwgeaYr+iwgeiAgeWFrO+8jOWFqOmDq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pe+8gTwvcD48cD48ZW0+NTguPC9lbT7ov5nmmK/kuKrnjrDlrp7nmoTnpL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og73lvZPppa3lkIPvvIzotKvnqbflpKvlprvnmb7kuovlk4DjgILkuI3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LXlvbHvvIzpgqPlj6rmmK/kuKrkvpvorrjlpJrpmYznlJ/kurrllqflmqPmg4X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I8L3A+PHA+PGVtPjU5LjwvZW0+5pe26Ze05bCx5YOP5rWB5rC044CC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em5pG45ZCM5qC355qE5rWB5rC05Lik5qyh77yM5Zug5Li65bey57uP5rWB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iN5Lya5YaN5p2l77yM5Lqr5Y+X55Sf5ZG955qE5q+P5Liq5b2T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JgOiwk+WOi+WKm++8jOWFtuWunuaYr+iHqui6q+eahOiDveWK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JgOiwk+WbsOmavu+8jOWFtuWunuaYr+iHquW3seeahOacrOS6i+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5nkuKrkuJbnlYzkuIrmsqHmnInku4DkuYjkuovmmK/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5vkuobvvIzkvaDoh6rnhLblsLHkvJrmlL7kuI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iv54u877yM6YCJ5a+55LqG5L+d5oqk5L2g5LiA6L6I5a2Q77yM6YCJ6ZSZ5LqG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44CC5aWz5Lq65piv6JuH77yM6YCJ5a+55LqG57yg5L2g5LiA6L6I5a2Q77yM6YC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S5q275L2g44CC5pyL5Y+L5piv6Lev77yM6YCJ5a+55LqG55u06L6+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ZSZ5LqG57uV5L2g5LiA6L6I5a2Q44CCPC9wPjxwPjxlbT42My48L2VtPueUt+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S6hu+8jOaJjeefpemBk+WTquS4quWls+S6uuacgOeIseS9oO+8jOWls+S6uuWPq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hu+8jOaJjeefpemBk+WTquS4queUt+S6uuecn+eahOeIseS9oO+8jOaci+WPi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mthOS6hu+8jOaJjeefpemBk+iwgeaYr+acgOecn+eahO+8jOiwgeacgO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I3opoHmgLvmi7/oh6rlt7Hot5/liKvkurrmr5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KbvvIzliKvkurrov5jnvqHmhZXkvaDogqDog4Plpb3vvIzkvaD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pkrHvvIzliKvkurrov5jnvqHmhZXmsqHkurrmib7kvaDlgJ/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7q154S25b2T5L2g6L2s6Lqr56a75Y6777yM5oiR5Lmf5Lya5Zyo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Zyw5pa577yM5bCG5oiR5Lus55qE5pWF5LqL77yM5LiA5Liq5Lq677yM57un57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Y6744CCPC9wPjxwPjxlbT42Ni48L2VtPuS9oOWPr+S7peeIsemUmeS4ieS6l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S4jeiDveeIseS4gOS4quS6uua4o+S4ieS6lOasoe+8jOi1sOmUmei3r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awlOS4jeWlve+8jOS9huaAu+W+gOS4gOS4quWdkemHjOi3s+WwseaYr+a0u+i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hb7kuI3lh7rml7bpl7TmnaXnnaHop4nnmoTkurrvvIz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7lh7rml7bpl7TmnaXnlJ/nl4XvvJvohb7kuI3lh7rml7bpl7TmnaXosIjmgY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/ml6nkvJrohb7lh7rml7bpl7TmnaXnm7jkur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Cn5qC85Lit77yM6YO95pyJ5p+Q5Lqb5peg5rOV6K6p5Lq6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YaN576O5aW955qE5Lq65Lmf5LiA5qC344CC5omA5Lul5LiN6KaB6Iub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6KaB5Z+L5oCo6Ieq5bex44CCPC9wPjxwPjxlbT42OS48L2VtPu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vOW+l+WDj+S4quaxieWtkO+8jOWmguS9leWPq+aIkeWGjeWOu+Wwj+m4n+S+n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nKjov5nkuJbpl7TvvIzmnInkupvot6/mmK/pnZ7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kuKrkurrljrvpnaLlr7nvvIzljZXni6zkuIDkuKrkurrljrvot4vmtonnmo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lho3ov5zvvIzlpJzlho3pu5Hlho3mmpfvvIzkuZ/lvpfni6zoh6rpu5jpu5j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xLjwvZW0+5Yeh5LqL5LiN6KaB5oOz5aSq5aSN5p2C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6K645aSa5peg5aWI77yM5pyb56m/56eL5rC077yM55WZ5LiL55qE5piv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5qE5oKy5YeJ77yM5piv6Kem5Yqo5b+D54G155qE5b+n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aYr+S4queOsOWunueahOekvuS8mu+8jOaEn+aDheS4jeiDveW9k+mlr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ept+Wkq+Wmu+eZvuS6i+WTgOOAgjwvcD48cD48ZW0+NzMuPC9lbT7lgYflpo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ku5nkurrmjozvvIzmiJHkuZ/mhL/mhI/lv43lj5fmiYDmnInnmoTnlrznl5vmna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c0LjwvZW0+5Lq65LmL5omA5Lul5rS75b6X57Sv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LiN5LiL5p625a2Q77yM5pKV5LiN5byA6Z2i5a2Q77yM6Kej5LiN5byA5oOF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vueS7u+S9leS6uumDveS4jeimgeavq+aXoOmhvuW/jO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quW3seeahOenmOWvhu+8jOWboOS4uuS9oOeahOavj+S4gOasoeiikumcsuiDuO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Pr+iDveWcqOacquadpeeahOafkOS4quaXtuWIu++8jOaIkOS4uuWIq+S6uuS4k+aI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+iCi+eahOWvvOiIquOAgjwvcD48cD48ZW0+NzYuPC9lbT7msqHmnInnlLXor5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lgJnvvIzmsqHmnInmjInml7botbTnuqbvvIzkvaDlpKrlv5nmiJHmmI7nmb3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kuI3niLHkvaDkuobvvIzova7liLDkvaDmmI7nm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mA6LCT55m+5L6d55m+6aG677yM5bCx5piv5Li65LqG5p+Q56eN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q655qE55uu55qE5Zyo5pyq5a6M5oiQ5YmN77yM5omA6KGo546w55qE5LiN5ZCM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b+D44CCPC9wPjxwPjxlbT43OC48L2VtPuaEv+aEj+WcqOS9oOacgOS4jeWgqu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eahO+8jOaEv+aEj+WSjOS9oOS4gOi1t+aMuui/h+mavuWFs+eahO+8jOaEv+aE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t+awtOiuqeS9oOa4hemGkueahO+8jOS9oOi1tumDvei1tuS4jei1sO+8jOiAjO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ivtOivtOiAjOW3sueahO+8jOS9oOS5n+agueacrOS4jeW/h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kurrmnInlia/lpb3pnaLnm7jvvIzkuI3kuIDlrprmnInlpb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kurrliY3lsI/nu7XnvorvvIzkurrlkI7pu4TpvKDni7zvvIznnLzliY3lvpfnva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kuI3nn6XkuI3op4nkuK3lvpfnvarkurrmiY3mnIDopoHlkb3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rrkuI3og73lj6rnnIvooajpnaLnmoTlvq7nrJHvvIzopoHnnIvog4zlkI7miY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vvIE8L3A+PHA+PGVtPjgwLjwvZW0+54ix5LiA5Liq5aWz5a2p5a2Q77yM5LiO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5qE5bm456aP6ICM5pS+5byD5aW577yM5LiN5aaC55WZ5L2P5aW577yM5Li6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Yqq5Yqb44CCPC9wPjxwPjxlbT44MS48L2VtPuecn+ato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jeS8muivtOiuuOWkmueIseS9oOeahOivne+8jOS9huWNtOS8muWBmuW+i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i++8m+mCo+S6m+ayoeacieaKiuS9oOaUvuWcqOW/g+S4iueahOS6uu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ivneS/oeiqk+aXpuaXpuiuqeS6uuW/g+aalu+8jOiDjOWQjuWBmuS6i++8jOS4p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OS7pOS6uuiDhuWvk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Ewendrd3B2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MHp3a3dw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B6CAF3098B939E0084D00FDB83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