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F17AE7E34612AE80744BAD1F7A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F17AE7E34612AE80744BAD1F7A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YWD5pem5pCe56yR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uOS4gOS4que+juWlveeahOW/g+aEv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i/nui/nu+8jOmAgeS4gOS7vee+juWmmeeahOaEn+inieelneS9o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chuWchu+8jOmAgeS4gOS7vea8guS6rueahOekvOeJqeelneS9oOW+rues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WFg+aXpuWIsO+8jOWQkeaCqOmXruS4quWlve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puaBvO+8jOWlvei/kOi3n+edgOi3keOAguWutuS6uuWFseWbouiBmu+8jO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aci+WPi+ebuOaJtuaMge+8jOW/g+aDheS4jeWvgui+veOAguS6i+S4mu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+8jOmHkemTtuaSkeiNt+WMheOAguelneWFg+aXp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iBlOezu+acieeCueWwke+8jOaAneW/teWNtOS4jeabvuabtOaUue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aDheS+neeEtuWcqO+8jOWNg+WxseS4h+awtOmavumYu+eijeOAguaWsOW5tO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jOaNouaWsOminO+8jOS4jeeuoeWxheWutui/mOaYr+WHuumXqOWcqOWklu+8jOmDv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uieazsO+8jOi/h+W+l+W5uOemj+eyvuW9qe+8gT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S6hu+8jOaIkeivt+axguWkqeelnuW4ruS9oOe9ruaNouS7peS4i+S6i+mhue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8pOW/g+aNouaIkOW8gOW/g++8jOWwhuW/p+W/g+aNouaIkOiIkuW/g++8jOWw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NouaIkOmhuuW/g++8jOi/meWPr+aYr+aIkeecn+W/g+axguadpeeahO+8jOS9o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ahOaUtuS4i+WTn++8jOWFg+aXpuW/q+S5kOOAgjwvcD48cD48ZW0+N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WWt+WWt+eahOaJi+acuu+8jOe7meWCu+S5juS5jueahOS9oOWPkeS6huS4gOadoeaa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eahOefreS/oe+8jOWGheaciee7tee7teeahOaAneW/teOAgeaflOaflO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eUnOeahOelneemj+OAguWGheWuueW3suiuvue9ruS4uumakOiXj++8jOWbnuWk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YPml6blv6vkuZAmcmRxdW875pa55Y+v5qyj6LWP44CCPC9wPjxwPjxlbT42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YWD5pem5Yiw77yM6Zuq6Iqx6aOY6aOY5bGx5rKz5aiH44CC57qi5qKF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L+P77yM576O5pmv5byV5b6X5Lq66Ieq6LGq44CC5a625a625oi35oi35pS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2p6auY5YW05ruh5Zyw6LeR44CC5ZCJ56Wl5aaC5oSP6YO96YCB5Yiw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z6L6557uV44CC56Wd5L2g5YWD5pem5b+r5LmQ77yM5bm456aP5p2l5Y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7yY5Lu95piv6ZW/6ZW/5LmF5LmF55qE55u46IGa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5qE54m15oyC77yM5Lq65Lul55yf5Li6576O5Y+L5Lul6K+a5Li6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qr5Zyo5L2V5aSE77yM5oiR55qE56Wd56aP5rC46L+c5Ly05L2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a2j6K6w5b6X5aW95aW954Wn6aG+6Ieq5bex77yB5YWD5pe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+66L+Z5Liq5Lq65q+U6L6D5Y6a6YGT77yM5YGa5Lq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77yM5YWD5pem5bCG5Yiw77yM5oCV5Yiw5pe25oyk5LiN5LiK56Wd56aP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77yM5oyk5LiN6L+b56Wd56aP5L2g55qE5Lq65r2u77yM5omA5Lul6aKE56Wd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5LjwvZW0+6L6e5pen6L+O5paw5YWD5pem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W25b+Z5oql5Liq5Yiw77yM5b+r5LmQ6L+b5YWl5Lq655Sf6YGT77yM5bm456aP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D6YeM5YCS77yM5LqL5Lia55m75LiK5aW96L+Q5bKb77yM55Sf5rS76Iie5Ye6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YWD5pem5Yiw77yM5oS/5L2g56aP5Yiw77yM6L+Q5Yiw77yM5byA5b+D5Yiw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xMC48L2VtPuWFg+aXpumSn+WjsOWwhuaVsuWT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g+aEv+WFiOeVheaDs++8muiWquawtOeMm+Winu+8jOW8gOS4iuWwj+i9puWtkO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/m+atpe+8jOWNh+S4quWwj+S9jeWtkO+8m+iCoeelqOWkp+a2qO+8jOS5sOagi+W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m+eUn+a0u+W5uOemj++8jOi/h+S4iuWwj+aXpeWtkOOAgumihOelne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lnIblnIbnmoTmoqbmg7PvvIzkuIPoibL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IblnIbnmoTkurrnlJ/vvIzkupTlvannmoTnlLvvvJvlnIblnIbnmoTlhYPml6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rrbvvJvlnIblnIbnmoTpl67lgJnvvIzkuovkuJrlpKflj5HvvJvlnIblnI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nrJHlk4jlk4jvvIHnpZ3kvaDlhYPml6blv6vkuZ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bm05LuK5pel5q2k6Zeo5Lit77yM5Lq66Z2i54Sw54Gr55u45pig57qi77yM54S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+I5Y2H6LW377yM5Lq66Z2i5L6d5pen56yR5pil6aOO44CC5YWD5pem5LiA5Yi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77yM5YWD5pem5rCU5rCb6J6N6J6N6J6N77yM5YWD5pem56Wd56aP5b+r5b+r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m456aP5ZCM5ZCM5ZCM77yBPC9wPjxwPjxlbT4xMy48L2VtPuWFg+aXpuS9s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ekvO+8jOWPkeadoeefreS/oeelneemj+S9oO+8jOWBpeW6t+W/q+S5kOW4uO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SjOS9oOS4jeWIhuemu++8jOi0ouelnuW3sue7j+i3n+maj+S9oO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/m+iii+mHjO+8jOWlveWkhOWFqOmDvemAgee7meS9o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kuI3op4HvvIzljYHliIbmg7Plv7XjgILmuKnppqjml6XlrZDvvIzmgaj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r6Xlr6XmlbDlrZfvvIzmt7HooajmgJ3lv7XjgILnvo7lpb3npZ3npo/vvIzpu5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Y3jgILlhYPml6bkuYvpmYXvvIzlv6vkuZDkuI3lj5j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5LiA5bm06YeM77yM5L2g5rKh5oCO5LmI5YWz5b+D5oiR77yM5oiR5b6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4m55Zyw56WI5rGC6ICB5aSp6K6p5L2g5Zyo5paw55qE5LiA5bm06YeM6KKr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P77yM6KKr6ZO25rW35Zu05L2P77yM6KKr5b+r5LmQ56C45Lit77yM6KKr5bm456a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YWD5pem5b+r5LmQ77yBPC9wPjxwPjxlbT4xNi48L2VtPuivnueUn+WNgeWI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utuW6reemj+a7oe+8jOW5tOWFg+aXpuOAguS6suS6uueIsea7oe+8jOaci+WPi+S5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peS9nOmhuua7oe+8jOeIseaDheeUnOa7oe+8jOWtpuS4muWIhua7oe+8jOmHkemS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WTgeihjOW+t+a7oe+8jOi6q+S9k+W6t+a7oe+8jOeUn+a0u+WNgeWIhu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kITkvY3ms6jmhI/vvJrml6flubTopoHljrv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Lrmj5DlgKHnjq/kv53vvIzliKvpgIHotLrljaHvvIzkuLrpmLLovpDls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ZPnlLXor53vvIzkuLrkuobnnIHpkrHvvIznn63kv6Hojqvlj5HvvIzor7flsIb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lr4Tnu5nmiJHlsLHlj6/ku6XkuobjgILpooTnpZ3lhYPml6b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aw5pil6LS65Zac77yM6K6p5paw5pil55qE6aOO5ZC56L+b5L2g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paw5pil55qE6Zuq6aOe6L+b5L2g55qE5bGL5a2Q77yM6K6p5oiR5paw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aOY6L+b5L2g55qE5b+D5Z2O44CCPC9wPjxwPjxlbT4xOS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5oeWPq+W/q+S5kOiAgeWutu+8jOacieS4gOenjeWPi+iwiuWPq+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WnOaCpuWPq+i+nuaXp+i/juaWsO+8jOacieS4gOenjeW5uOemj+WPq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+8jOacieS4gOenjeelneaEv+WPq+WFg+aXpuW/q+S5kO+8jOacieS4gOenjeel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W/q+eCueWbnuWkje+8gTwvcD48cD48ZW0+MjAuPC9lbT7miYvmnLrlvIDvvI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kv6Hmga/miqXliLDmnaXor7flronvvJvlpb3ov5DkuqTvvIzotKLnpZ7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ml6blk4jlk4jnrJHvvJvmg4XlpoLmhI/vvIzkuJrovonnhYzvvIzmhL/kvaD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vvJvoirHluLjlvIDvvIzmsLTplb/mtYHvvIzmhL/kvaDmganniLH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7mlrDlubTvvIzkv6Hmga/kvKDvvIzmhL/kvaDml7bml7bpg73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Wd6Lqr5L2T5YGl5bq377yM54mZ6b2/5o6J5YWJ77yb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6Lev5aSx6Liq77yb5LiA6Lev6LWw5aW977yM5Y2K6Lev5pGU5YCS77yb5aSp5aSp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7uP5bi45Y+Y5oCB77yb56yR5Y+j5bi45byA77yM56yR5q275rS76K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WsOW5tOeahOelneemj+esrOS4gOWkqe+8jOS4jemAgemFkuS5n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+8jOeJuemAgeS9oOS4gOagueS5neiKgumere+8muS4gOiKgui/nuedgOmCo+WumOWN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jOiKgui/nuedgOmCo+emj+aXoOi+ue+8jOS4ieiKgui/nuedgOmCo+aciOiAg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Kgui/nuedgOmCo+iJs+mYs+Wkqe+8jOS6lOiKgui/nuedgOmCo+asouS5k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gui/nuedgOmCo+S4h+i0r+mSse+8jOS4g+iKgui/nuedgOmCo+WQiOWutuasou+8jO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uedgOmCo+W5uOemj+err++8jOS5neiKguWwhuS9oOi/nuWcqOi6q+i+ue+8ge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kp+WQie+8gTwvcD48cD48ZW0+MjMuPC9lbT7miZPlvIDpl67lgJnnmoTnm5L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npZ3npo/nmoTlv4PmhL/vvIzlk43otbfmuKnppqjnmoTml4vlvovvvIzmhJ/op4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qbrmsJTvvIwyMDIx5bm05YWD5pem77yM56Wd56aP5L2g77yM5oS/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6aG65b+D6aG65Lq66aG65oOF6aG677yM5LiA5YiH6aG677yM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g+aXpuS4tOi/ke+8jOWvueS9oOeahOmXruWAmeWNgeS4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+8jOaEv+S9oOeDpuaBvOWFqOaKm+S5nemchOS6keWklu+8jOWFq+aWueWlvei/kOe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k+adpe+8jOS4g+aYn+mrmOeFp+a0quemj+aXoOmZkO+8jOWFreWFreWkp+mhuuWvjOi0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Un+a0u+e+jua7oeS6lOW9qee8pOe6t++8jOaKrOWktOingeWWnOWbm+Wto+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Au+S5i+WlveS6i+aOpeS6jOi/nuS4ie+8jOS4gOeUn+WBpeW6t+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elneWFg+aXpuiKguW/q+S5kO+8gTwvcD48cD48ZW0+MjUuPC9lbT7mhL/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rlr7vmoqbmoqblsLHlnIbvvIzml6XlrZDljYPoiKzkuIfnp43nlJzvvJv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iJDvvIzmiJDlip/nm7jpmo/lgI3nsr7npZ7vvJvmg7PotKLotKLlsLHmnaX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k7bmtbflpb3ov5DlnKjjgILlhYPml6bnpZ3npo/mnIDngbXpqozvvIznnIvov4f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jgII8L3A+PHA+PGVtPjI2LjwvZW0+6JuL55Sf6bih6bih55Sf6JuL77yM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WI5pyJ6bih6L+Y5piv5YWI5pyJ6JuL77yM6YCB6LWw5Zyj6K+e6L+O5YWD5p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6JuL5Zut5ZyG6JuL5ZyG77yM566h5a6D5Zyj6K+e5ZyG6L+Y5piv5YWD5pem5Zy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25a625oi35oi36YO95Zui5ZyG77yb5L2g6JuL55a85LuW6JuL55a877yM566h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JuL5pyA55a877yM5YWD5pem5L2z6IqC5aSn5a625b+r5LmQ6YKj5bCx6KGM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5ZOI77yBPC9wPjxwPjxlbT4yNy48L2VtPuWkp+e6oueBr+esvOmrmOmrmO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WHuuWQieelpe+8m+asouatjOeskeivremYtemYtemjmO+8jOmjmOWHuuWWnOW6hu+8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ekvOiKseWjsOWjsOWTje+8jOWTjeWHuue+juWlve+8m+ecn+aMmuelneemj+adoe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keWHuuW/g+WjsO+8muelneS9oOWFg+aXpuS5kOe/u+Wkqe+8jOasouWkqeWWnO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gTwvcD48cD48ZW0+MjguPC9lbT7ovp7lsoHov47mlrDlkIzmrKLkuZD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liLvpgIHnpZ3npo/jgILlv6vkuZDlpb3ov5DlhajmtozmnaXvvIz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jgILlubPlronlgaXlurfmiorkvaDnu5XvvIzlubjnpo/nvo7mu6HmiorkvaD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nn63kv6Hmga/mt7HnpZ3npo/vvIzmtZPmtZPmg4XmhI/miorkvaDlm7T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oioLlv6vkuZDvvIE8L3A+PHA+PGVtPjI5LjwvZW0+5Yed6IGa5LiA5bm055qE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6ev6JOE5b+D5bqV55qE5LiH5Y2D6Zeu5YCZ77yM5oqK5rex5rex6Zeu5YCZ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6Lqr5peB77yM5oqK54us54m555qE56Wd56aP5rWT5oOF6YCB5LiK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aW96L+Q55u45Ly06aG65Yip56Wl5ZKM44CC56Wd5L2g5YWD5pe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ZCJ77yBPC9wPjxwPjxlbT4zMC48L2VtPuWFg+aXpui9rOeerOWIs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aXqee7meS9oOaLnOS4quW5tO+8jOelneS9oOmjjumjjueBq+eBq+aLm+i0ouW5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WmguaEj+W5tO+8jOW8gOW8gOW/g+W/g+Wlvei/kOW5t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WWnOW5tO+8jOW5s+W5s+WuieWuieWQieelpeW5tO+8jOWbouWbouWchuWchu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EuPC9lbT7mlrDlubTlj7fop5Llt7Lnu4/lkLnlk43vvIzmoo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lpzov47lhYPml6bjgILlgKnnlLfpnZPlpbPpq5jmrYzlkJ/llLHvvIzmlrDmva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L7mrYzlubjnpo/jgILmlrDlubTmlrDosoznhJXnhLbkuIDmlrDvvIzmlrDnmoT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ZPnrpfjgILku47plb/orqHorq7oh7Tlr4zmsYLojaPvvIzmkLrluKblv6vku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bHoiJ7jgILmhL/kvaDmlrDlubTlvILmg7PlpKnlvIDvvIz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H5LqG6L+Z5Liq5YWD5pem77yM5L2g55qE5bm46L+Q5L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WFgyZyZHF1bzvkuI3mlq3vvJvov4fkuobov5nkuKrlhYPml6bvvIzkvaDnmoT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pg6jlrowmbGRxdW875pemJnJkcXVvO++8m+i/h+S6hui/meS4quWFg+aXp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wj+iIueS8mueri+WNs+mdoOWIsOW5uOemj+eahOWyuOOAgu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ZPlvIDml6XljobmlrDml6XlrZDvvIwyMDIx5bm05bGV5b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a2Q77yM6YCB5L2g56Wd56aP6YeR55uS5a2Q77yM5YyF5ZCr5ZCJ56Wl6K+d5q6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i5a6d5ruh5bGL5a2Q77yM5Y2H5a6Y5Y+R6LSi5pyJ6Lev5a2Q77yM6IGq5piO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2Z54y05a2Q77yM5oul5pyJ6Ie05a+M6ay854K55a2Q77yM5ai25aa755Sf5a2Q5oqx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Kh5LqL5aSp5aSp5om+5LmQ5a2Q77yM5oS/5L2g5paw55qE5LiA5bm0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+H5pel5a2Q77yM5YGa5Liq5bm456aP5YK75bCP5a2Q44CC5YWD5pem5b+r5LmQ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Fg+aXpuWIsO+8jOaWsOW5tOaWsOawlOixoe+8j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Agee7meS9oO+8jOaEv+S9oOW5uOemj+WPoOWKoO+8jOeDpuaBvOmAkuWH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Aje+8jOWlvei/kOW8gOW5s+aWue+8jOW4puedgOaIkeeahOaWsOaEv+i4j+S4iu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aEv+S9oOWLpOWli+i/m+WPlu+8jOW8gOWIm+iHquW3seeahO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/q+S5kO+8gTwvcD48cD48ZW0+MzUuPC9lbT7lhYPml6bpgIHkvaDlm5vlsL7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sL7lqIPlqIPpsbzvvIzmt7vnpo/lj4jmt7vllpzvvJvkuIDlsL7mr5Tnm67ps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onJzvvJvkuIDlsL7nvo7kurrpsbzvvIzlv4Pmg4Xlpb3nvo7kuL3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h5HpvpnpsbzvvIznlJ/mtLvmm7TnpZ7msJTjgILlj5HnpZ3npo/vvIzorqjlj6P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vZnlk6bvvIE8L3A+PHA+PGVtPjM2LjwvZW0+55So56WI5oS/5Zyo5YWD5p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M55S75LiA5Liq5ZyG5ZyI77yM5YCf552A5YWD5pem5pWj5byA55qE56S8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45LiL56Wd5oS/77yb5oS/5L2g5Y245LiL5omA5pyJ55qE6Ium54Om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55qE576O5aW95b+D5oS/77yM5q2l5YWl5ZCJ56Wl5aaC5oSP55qE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WD5pem5b+r5LmQ5peg6L6577yM5rip6aao55Sc6Jyc5ruh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ci+WIsOmCo+mjmOiQveeahOmbquiKseS6huWQl++8n+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h+eJh+ecn+aDhe+8m+eci+WIsOmCo+WRvOWRvOeahOWvkumjjuS6huWQl++8n+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sOWjsOmXruWAmeOAguiAtueoo+iuqeaIkeWRiuivieS9oO+8jOS9oOS7iuW5t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S7juWFg+aXpuW8gOWni++8jOW/mOiusOi/h+WOu+eahOeDpuaB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JjeabtOWlve+8gTwvcD48cD48ZW0+MzguPC9lbT7lhYPmnIjlhqzpo47lkLn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blh7rkupHlvankuqblgL7ln47vvIzlv6vmhI/kurrnlJ/ml6DpmZDlpJrvvIzkuZ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v4PnrJHojqvlgZzvvIzlhYPml6boioLvvIzmrrfmrrflv4PvvIzpgIHmiJHmhI/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vvIznpZ3lkJvoioLml6Xlv6vkuZDvvIzlkIjlrrblubjnpo/jgIHlgaXlurflron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YWD5pem5Yiw5LqG77yM576O5ZGX77yM56Wd56a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GX77yM5bm456aP5aKe5LqG77yM5LmQ5ZGX77yM5YGl5bq35pyJ5LqG77yM5Zac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CB5b+r5LmQ77yM5oiR5ZGX77yM6LCB5pyA5b+r5LmQ77yM5L2g5ZG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M5L2g5YWI5LmQ5LmQ77yM6KGM5ZG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WkqeWkqeaVsO+8jOe7iOS6juWFg+aXpuWIsOOAguW/g+WEv+i5pui5pui3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mue+juWmmeOAguW/meeijOS4ouS4gOi+ue+8jOeDpuaBvOaVo+WmgueDn+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ebuOmCgO+8jOaOqOmDveaOqOS4jeaOieOAguelneemj+maj+mjjuadpe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i2iui/h+i2iueyvuW9qe+8gTwvcD48cD48ZW0+NDEuPC9lbT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LkuI3opoHot5/ku5borrLlm6DkuLrku5bot5/miJHorrLlj6vmiJHkuI3opo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njrDlnKjmiJHot5/kvaDorrLkuI3opoHot5/ku5borrLmiJHot5/kvaDorrL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pl67kvaDmiJHmnInmsqHot5/kvaDorrLkvaDlsLHorrLmiJHmsqHot5/kvaD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QyLjwvZW0+5pys55+t5L+h5Y+v5L+d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bq377yM5aKe6LSi5rCU77yM5YyF5L2g55yL5a6M5ZCO77yM5LiA5bm06YO955Sf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JmO77yM5LiH5LqL6IOc5oSP77yM6LSi6L+Q5Lqo6YCa44CC5piv5YWD5pem6IqC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2z5ZOB77yM5LiA5a6a6KaB5pS26JeP5aW977yM6L+Y6KaB5ZKM5pyL5Y+L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us5ZCe5ZOm44CCPC9wPjxwPjxlbT40My48L2VtPuWPpOS6uuS6ke+8m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aYr+iwiOeskemjjuWjsO+8jOi/mOS8muWIhuaLheeDpuaBvOOAguS4jeiDveS4j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mdou+8jOS9huWvuei/meWPi+aDheWni+e7iOS4jeWPmOOAguayoeaciee7j+W4u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iAjOaYr+WwhuS9oOiXj+WcqOW/g+mHjO+8jOelneS9oOWFg+aXp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n63kv6Hlj6rliankuIDmnaHvvIzlhYPml6bnm7jot5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LvnlLvkuInliIbmgJ3lv7XvvIzpl67lgJnlm5vlraPlubPlronvvIznlJ/mtL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kuovkuJrlha3lha3lpKfpobrvvIwmbGRxdW875LiDJnJkcXVvO+aEv+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jOelneemjyZsZHF1bzvkuZ0mcmRxdW875Zyo546w5Zyo77yM5bm456aP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44CCPC9wPjxwPjxlbT40NS48L2VtPuaXpeaciOacieaDhei/juWFg+aXpu+8j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mYu+W6huaWsOW5tO+8m+mbqumHjOaiheiKsemcnOmHjOmbqu+8jOaipuS4reaAneW/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hjO+8m+S4gOadn+W/q+S5kOmaj+WGrOmbqu+8jOWNgeWIhuWlvei/kOayv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IrOaIkOWKn+mBguS9oOaEj++8jOS4h+enjeW5uOemj+eUseS9oOS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mLTph4zpnaLor7TnmoTmmK/pl67lgJnvvIzlv4Pph4zpnaLoo4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rZfph4zpnaLpgI/nmoTmmK/npZ3mhL/vvIznn63kv6Hph4zlkKvnmoT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YPml6bliLDkuobvvIzor7fmlLbkuIvmiJHnmoTnn63kv6HmloflrZf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kvaDlhYPml6blv6vkuZDjgII8L3A+PHA+PGVtPjQ3LjwvZW0+5oS/5L2g5bm4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V77yM54Om5oG85YGa5YeP5rOV77yM5b+r5LmQ5YGa5LmY5rOV77yM5Zuw6Zq+5YGa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m46L+Q5byA5bmz5pa577yM6ZyJ6L+Q5byA5qC55Y+377yM5Z2P5b+D5oOF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4K577yM5aW95b+D5oOF5b6q546v5peg5p6B6ZmQ44CC56Wd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3puaJi+aPkOedgOW/q+S5kO+8jOWPs+aJi+aLv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DjOS4iuiDjOedgOW5s+Wuie+8jOiFsOmHjOaPo+edgOWBpeW6t++8jOWFnOmH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ibi++8iOWFg+aXpu+8ie+8jOi1tuedgOe7meS9oOmAgeWOu++8jOmAgei/meS5iOWk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e7meS9oO+8jOWPquS4uuWNmuS9oOWFg+aXpuS4gOeske+8jOW8gOW/g+awuO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mlrDlubTljbPlsIbliLDmnaXvvIzpkp/lo7DljbPlsIb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hLDngavljbPlsIbnh4PotbfnmoTml6XlrZDph4zvvIznn63kv6HluKbnnYD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gIHljrvnu5nkvaDjgILmhL/kvaDlnKjmlrDnmoTkuIDlubTph4zlpb3kuovkuL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raXpnZLkupHvvIzkuIfkuovlpoLmhI/jgILpooTnpZ3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WU5rWB55qE5bKB5pyI6ZW/5rKz77yM5Zyo5L2g5oiR5b+D6YeM5Ya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L5oOF55qE5bmz5Y6f44CC6IKl5rKD55qE5Zyf5Zyw5LiK77yM55ub5byA5Ye65Li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qx77yM5LiA5py15piv5L2g77yM5LiA5py15piv5oiR77yM5LqS55u4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O5o6l5paw5bm054G/54OC55qE6buO5piO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g+aXpuWIsOadpeaWsOW5tOWIsO+8jOi/h+WOu+eDpuaBvOmaj+mjj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+gOS6i+W3suW/mOaOie+8jOW5uOemj+W/q+S5kOm9kOadpeWIsO+8jOmBh+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4uOW+rueske+8jOWdmuW8uuS5kOinguW/g+aDheWlve+8jOS4h+S6i+mhuuWIq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eJm+W5tOS4gOWumuS8muabtOWlve+8gTwvcD48cD48ZW0+NTIuPC9lbT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pgIHvvIzlj5HmnaHnn63kv6Hmg4Xmm7Tplb/vvJvmrKLkuZDpl7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h7PvvIzmhL/kvaDlvIDmgIDlpKflo7DnrJHvvJvml6Dng6bmgbzvvIzml6Dlv6f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l7bml7bmiorkvaDnu5XvvJvotKLmupDliLDvvIznpo/ov5DliLD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lpb3jgILniZvlubTlv6vkuZDlk6bvvIE8L3A+PHA+PGVtPjU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biM5pyb77yM5paw55qE5LiA5aSp5paw6Ziz5YWJ77yM5byA5aeL5paw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Kt5LiL5paw55qE5qKm5oOz77yM57+75byA5paw55qE5LiA6aG177yM5YaZ5L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5paw55qE5LiA5bm05byA5aeL77yM6YCB5L2g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44CCPC9wPjxwPjxlbT41NC48L2VtPuWFg+aXpuadpeS4tOWWne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WkqeWkqeacie+8m+WFg+aXpuacieepuuiuv+iuv+WPi+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eDpuW/p++8m+WFg+aXpuWcqOWutuath+S4gOath++8jOeyvuelnuaKluaTn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n+WFg+aXpuelneemj+mAgeWIsOaJi++8jOWQieelpeWmguaEj+WFqOmDveac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IbljIbvvIzlpKrljIbljIbvvIzml7bpl7TlpoLmsLTml6D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oirHlvIDoirHosKLlj4jkuIDlubTvvIzovaznnLznmb3pm6rpo5jpo5jopobkuI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ml6bkvbPoioLlgI3mgJ3kurLvvIzmhL/kvaDlkInmmJ/pq5jnhaflubjnpo/ku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v6vkuZDmsLjnm7jpmo/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E3a29qZDVoYm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N2tvamQ1aG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F17AE7E34612AE80744BAD1F7A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