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7:53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384F1B1A62506F8CB0029FDEBC8BD4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84F1B1A62506F8CB0029FDEBC8BD4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H55Sf5pel56Wd56aP5aeQ5aSr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+jumFkuWNg+adr+aDheiOq+mXru+8m+Woh+e+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humjjui9u+a4l++8jOeUn+W9k+S4uueIseW6lOaXoOaBqO+8m+aXpeWknOiusOWPluWN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cn++8jOW/q+S5kOacquinieW3suatpei/ke+8jOS5kOiAjOefpeeni+W9k+WLpOWl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Ev+aIkeS7rOeahOaDheiwiuWkqemVv+WcsOS5he+8jOelne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nkOS7rO+8jOW8gOW/g+W/q+S5kO+8jOW5uOemj+awuOi/nOOAgu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y48L2VtPuW9k+S9oOesrOS4gOWjsOWTreWVvOS7juS6uuS7rOeahOes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reS8oOWHuuaXtu+8jOaIkeeahOS+v+W/g+S4jeWGjeWtpOeLrO+8jOaIkeeahOeIseS+v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aXoOS8keaXoOatoueahOWvu+inheOAguS7iuWkqeaYr+S9oOeahOeUn+aXpe+8jEhhc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ydGhkYXl0b3lvde+8gTwvcD48cD48ZW0+NC48L2VtPuS7iuWkqeaYr+S9oOeahOeUn+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nOaWueeahOaIkeS4gOebtOWcqOaOguW/teedgOS9oO+8jOelneS9oOeUn+aXpe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mAgee7meacgOe+juS4veeahOS9oO+8jOelneS9oOW/q+S5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kO+8jOW5s+WuieW5uOemj++8jOWBmuS4gOS4quawuOi/nOeahOW5uOi/kOWEv+Wvv+aY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XpeW/q+S5kO+8gTwvcD48cD48ZW0+Ni48L2VtPumCrumAkuWRmOi5rOS6huW+iOS5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ihjOi9puaKiuS4gOWwgeeUn+aXpei0uuWNoemAgeWIsOaKpOael+WRmOaJi+mHj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Wi+WWi+S4jeS8keeahOaKseaAqOi/meS4quWcsOaWueaYr+WkmuS5iOeahOWBj+WDu+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el+WRmOWunuWcqOW/jeS4jeS9j+S6hu+8muS9oOWGjeS4jemXreWYtO+8jOaIkeWwseim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Kpee6uOS6hu+8gTwvcD48cD48ZW0+Ny48L2VtPuWcqOi/meS4queJueWIq+eahOaXpeWt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IkeayoeacieWIq+eahOivne+8jOWPquaDs+S9oOefpemBk++8jOavj+W5tOS7i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mDveS8muaUtuWIsOaIkeeahOelneemj++8jOaEn+WIsOaIkeeahOeIse+8jOawuOi/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S9oO+8gTwvcD48cD48ZW0+OC48L2VtPuiwqOelneeUn+aXpeW/q+S5kO+8jOW5uOem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IsOawuOi/nO+8gTwvcD48cD48ZW0+OS48L2VtPuaEv+S9oOeahOW/q+S5kO+8jOWm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t+iIrOWuveW5v+OAgjwvcD48cD48ZW0+MTAuPC9lbT7kvaDlpb3lj6/mgJzlk6bvvIz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I7mmI7mmK/kvaDnmoTnlJ/ml6XljbTov5jopoHkuIrnj63vvIzkvYbmmK/msqHlhbPns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kvaDmlLbliLDkuobmiJHnmoTnpZ3npo/vvIznm7jkv6HkvaDku4rlpKnov4f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ojlvIDlv4PvvIE8L3A+PHA+PGVtPjExLjwvZW0+5Zyo6L+Z5Liq576O5aW9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Zug5Li65L2g55qE6ZmN5Li077yM6L+Z5LiW55WM5aSa5LqG5LiA54mH57yk57q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77yM5oiR5Lmf5oul5pyJ5LqG5LiA5Liq5pyA5aW955qE5pyL5Y+L77yB5LuK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oOz5a+55L2g6K+077yM55Sf5pel5b+r5LmQ77yBPC9wPjxwPjxlbT4xMi48L2VtPu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ueS6rueUn+aXpeeahOeDm+WFie+8jOW/g+W6lea4heWUseeUn+aXpeW/q+S5kOatjO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gOe+juWlveeahOaEv+acm+mBpeWvhOe7meS9oO+8jOiuqeW5uOemj+WSjOW/q+S5kO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Qpue7leWcqOS9oOeahOi6q+i+ue+8jOaEv+S9oOeUn+a0u+WmgueDm+WFieiIrOe+juS4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tjOWjsOiIrOW/q+S5kOOAgjwvcD48cD48ZW0+MTMuPC9lbT7otbDov4fljYPlsbHku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pg73og73ooqvov5nkuJbnlYzmuKnmn5Tku6XlvoXvvIznlJ/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6Zeq5Yqo55qE55+t5L+h5piv5oiR6Lez5Yqo55qE5b+D77yM6Lez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X56ym5piv5oiR54Ot5oOF55qE54ix77yB5qyi5b+r55qE5raI5oGv6Z+z77yf5b2T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oiR5a+55L2g55qE6LWe576O5LqG77yBPC9wPjxwPjxlbT4xNS48L2VtPl5vXu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9k+epuueFp++8jOWwj+m4n+m9kOWjsOWPq+OAgum9kOaKiuelneemj+aKpe+8jOS9o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IsOOAguW5uOemj+eUnOicnOWIsO+8jOS7juatpOayoeeDpuaBvOOAguWBpeW6t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IsO+8jOWkqeWkqeS5kOmAjemBpeOAgjwvcD48cD48ZW0+MTYuPC9lbT7moqblooPkvJrop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vvIznuYHoirHkuZ/kvJrlh4vpm7bjgILkvYbmgqjmm77mi6XmnInov4fnmoTvvIzlsIbkv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sLjlrZjjgILnlJ/ml6Xlv6vkuZDjgII8L3A+PHA+PGVtPjE3LjwvZW0+56m65rCU6YeM5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52A5pil5YWw6Iqx55qE6Iqz6aaZ77yM5bCP5rqq6YeM5rKJ552h552A6bmF5Y2155+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77yM5pe26ZKf6K6w6L29552A5oiR5Lus5YWx5ZCM55qE6Z2S5pil5bKB5pyI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6KOF5ruh5LqG5a+55L2g55qE56Wd56aP5ZKM5oS/5pyb77yb5oiR5Lus5LiA6LW3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U5oqK5rWT5oOF5YaZ5Zyo5LqU5pyI55qE5aSP5aSp77yM6K6p6aOO5YS/6aOY6I2h5LiA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oyC77yM6K6p5LqR5YS/5Lyg6YCS5LiA5YiG5oOm6K6w77yM6K6p5LuK5aSp55WZ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G5rC45oGS55qE5Zue5b+G77yB5LuK5aSp5piv5L2g55qE55Sf5pel77yM56Wd5L2g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q+P5LiA5aSp77yM5b+r5LmQ5Yiw5rC46L+c77yBPC9wPjxwPjxlbT4xOC48L2VtPuWE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AgeankOagkei/mOWcqOiusOW/huS4reaMuueri++8jOW/mOS4jeS6huaJi+aLieaJi+i/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tu+8jOaVo+iQveS4gOWcsOeahOahg+iKse+8jOa8q+WkqemjnuiInuedgOaIkeiht+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v+acm++8jOWcqOS9oOWPiOS4gOS4queUn+aXpeWIsOadpe+8jOelneawuOi/nOW5uOem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t++8gTwvcD48cD48ZW0+MTkuPC9lbT7mt7Hmt7HnpZ3npo/vvIzkuJ3kuJ3mg4XosI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kuLLmgJ3lv7XvvIzljJbkvZzmrrfmrrfnpZ3npo/vvIznlZnlnKjkvaDnmoTlv4PnlLD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lJ/ml6Xlv6vkuZDvvIE8L3A+PHA+PGVtPjIwLjwvZW0+5LiA5bm05Lit5oC7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K6p5L2g5qKm5oOz5ZKM5aW25rK56JuL57OV5Lqy5a+G5o6l6Kem77yM5oC75pyJ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LiL6Ieq5bex5rC46L+c5ryC5Lqu5oS/5pyb77yM5Zeo77yM6YaS6YaS5LqG77yM5YiH6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V5LqG44CC55Sf5pel5b+r5LmQ44CCPC9wPjxwPjxlbT4yMS48L2VtPuaEv+aJgOaci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eaJgOacieeahOW5uOemj+OAgeaJgOacieeahOa4qemmqOOAgeaJgOacieeahOWl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/kOawuOi/nOWbtOe7leWcqOS9oOi6q+i+ue+8jO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oirHnmoTnp43lrZDvvIzlt7Lnu4/lkKvoi57vvIzlkozkvaDkuIDotbfop4Hor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u73lvIDnmoTkuIDnnqzjgILnpZ3kvaDnmoTnlJ/lkb3otbDlkJHlj4jkuIDkuKroirHlr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zLjwvZW0+5aWz5a2p77yM5piO5aSp5piv5L2g55qE55Sf5pel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f5pel5b+r5LmQ77yB55yf55qE5LiN5oS/6Z2i5a+55LuK5aSp6L+Z5Liq5pel5a2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ey57uP5LiN6IO95Li65L2g5bqG56Wd55Sf5pel77yM5LiN6IO95Lqy5Y+j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aOw56Wd56aPJmxkcXVvO+eUn+aXpeW/q+S5kCZyZHF1bzvjgII8L3A+PHA+PGVtPjI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CD5b6X552A576O5ZGz77yM6K+05piO5L2g5Yuk5b+r77yb56m/5b6X5LiK77yM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LiN6LWW77yb5YGa5b6X552A576O5qKm77yM552h55yg5LiN5Z2P44CC5pyL5Y+L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iv5L2g55qE55Sf5pel77yM5pS25Yiw5LqG56Wd56aP77yM5Y+L6LCK5bi45Zyo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ZOm77yBPC9wPjxwPjxlbT4yNS48L2VtPuWcqOaIkeeahOacgOS6sueIse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S5i+aXtu+8jOaIkeaJmOaYjuaciOOAgeaYn+i+sOOAgemYs+WFieS7peWPiu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ieeUn+awlOeahOS4h+S6i+S4h+eJqe+8jOWwhuaIkeeIseeahOelneemj+W4puWIsO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+8jOelneaIkeeahOeIseS6uueUn+aXpeW/q+S5kO+8jOawuOi/nOWBpeW6t+OAg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jYuPC9lbT7kuIDmrKHlt6flkIjvvIzkuIDlnLrnvJjku73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nibXmjILvvIzkuIDku73lhbPlv4PvvIzkuIDmrrXlj4vmg4XvvIzkuIDniYfnnJ/lv4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o7Dpl67lgJnvvIzkuIDkuJbmnIvlj4vvvIzkuIDkuKrmhL/mnJvvvJrmuIXmmajmuIXoh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ovaznmoTpuJ/puKPmmK/miJHnmoTpl67lgJnvvIzoiqzoirPmiZHpvLvmuKnppqjnmoTo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mK/miJHnmoTnpZ3npo/vvIzku4rlpKnmmK/kvaDnmoTnlJ/ml6XvvIzmhL/kvaDlvI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v4PjgIHlv6vlv6vkuZDkuZDjgIHlubjlubjnpo/npo/mr4/kuIDlpK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3LjwvZW0+6Z2S5pil6Ziz5YWJ5qyi56yR5Li66L+Z5bGe5LqO5L2g55qE5pel5a2Q77yM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qyi5LmQ55qE6IqC5ouN56Wd5L2g55Sf5pel5b+r5LmQ77yBPC9wPjxwPjxlbT4y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geS9oOS4gOW8oOWNt+e6uO+8jOmHjOmdouaYr+aIkeS4uuS9oOWHuueahOiAg+ivlemi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oOacgOW8gOW/g+eahOaYr+S7gOS5iO+8n+S9oOacgOebvOacm+eahOaYr+S7gOS5iO+8n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gOmavuW/mOeahOaYr+S7gOS5iO+8n+W9k+eEtuaYr+aIkeeahOelneemj+WWve+8m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QjOWtpueUn+aXpeW/q+S5kO+8gTwvcD48cD48ZW0+MjkuPC9lbT7ll6/vvIzlpp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ogIHkuobkuIDlsoHvvIznpZ3kvaDnlJ/ml6Xlv6vkuZDvvIzlubPlubPlronlronlv6v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uZDkuIDovojlrZDvvIzlk4jlk4jmiJHlj5HnjrDmiJHlpb3oh6rmgYvllabvvIzogr/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jgII8L3A+PHA+PGVtPjMwLjwvZW0+5aSn6Ieq54S255qE576O5pyv5biI5Zyo6L+Z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raC5LiK6YeN6YeN55qE6Imy5b2p77yM5Zyo6L+Z5aSp5Lit5pyA5rip6aao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im57uZ5L2g5LqU6aKc5YWt6Imy55qE5qKm44CCPC9wPjxwPjxlbT4zMS48L2VtP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0quWQg+S4jeiDlu+8jOaEv+S9oOa3seaDheS4jei0n++8jOaEv+S9oOWCu+S6uuWCu+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S4gOebtOW5uOi/kOOAguaEv+S9oOS4gOeUn+WKquWKm++8jOS4gOeUn+iiq+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imgeeahOmDveaLpeacie+8jOW+l+S4jeWIsOeahOmDvemHiuaAgOOAgu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wkeWls+OAgjwvcD48cD48ZW0+MzIuPC9lbT7lr4Llr57nmoTml6XlrZDvvIzmiJH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Ijlrqvph4znnIvliLDkvaDvvIzmiJHlvojlhbTlpYvvvIHmiJHllornnYDkvaDnmoT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kvaDnnJ/mmK/njKrmgKfkuI3mlLnvvIzmgI7kuYjlj4jot5HliLDmnIjlrqvph4z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J/lkbXlkbXvvIznjKrkvaDnlJ/ml6Xlv6vkuZDlkYDvvIE8L3A+PHA+PGVtPjM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6aP5aaC5Lic5rW36ICB546L5YWr77yM5YmN56iL5Ly86ZSm77yM5LqL5Lia5aaC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d5L2g5a+/5q+U5Y2X5bGx5aSn55+z5aS077yM5b+r5LmQ55u46Zmq77yM5bm456aP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b56Wd5L2g5bm05bm05LuK5pel77yM5bKB5bKB5LuK5pyd77yM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C48L2VtPuWkmuS4gOeCueW/q+S5kO+8jOWwkeS4gOeCueeDpuaBv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uumSnuelqOacieWkmuWwke+8jOWPquimgeavj+WkqeW8gOW/g+WwseWlve+8jOe0r+S6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oeinie+8jOmGkuS6huWwseW+rueske+8jOeUn+a0u+aYr+S7gOS5iOa7i+WRs++8j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Uvuiwg+aWmeOAguelneaCqOeUn+aXpeW/q+S5kO+8gTwvcD48cD48ZW0+MzUuPC9lbT7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lLXop4bliaflj6/ku6XnnIvlub/lkYrvvIzmsqHmnInlub/lkYrlj6/ku6XnnIvmlrDpl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mlrDpl7vlj6/ku6XnnIvliqjnlLvniYfvvIzmsqHmnInliqjnlLvniYflj6/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qjniankuJbnlYzvvIzlj6/mmK/vvIzliqjniankuJbnlYzmsqHmnInkvaDvvIzmiJHov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KrlvLnlvJPvvJ/nlJ/ml6Xlv6vkuZDvvIE8L3A+PHA+PGVtPjM2LjwvZW0+5oiR5LuF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oiR6Ieq5bex5ZKM5oiR6YKj6aKX55yf5oya55qE5bCP57qi5b+D56Wd56aP5L2g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q66KeB5Lq654ix77yM6Iqx6KeB6Iqx5byA77yM5Zad5rC06ZW/6IKJ77yM5aSa6ZW/6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Y77yM5ouJ5Yiw5biC5Zy677yM6IO95o2i5Yeg55m+77yM55Sf5pel5b+r5LmQ77yM5Zac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5byA44CCPC9wPjxwPjxlbT4zNy48L2VtPuaEv+S9oOeskemHjOiXj+edgOaYn+aYn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HjOmDveaYr+mSnuelqO+8jOeUn+aXpeW/q+S5kO+8gTwvcD48cD48ZW0+MzguPC9lbT7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iYvoh4Lku4rlpKnlhYXmu6HnpLznianvvIzkvaDnmoTnlJ/ml6XlhYXmu6Hlq4nlp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kvaDnlJ/ml6Xlv6vkuZDjgII8L3A+PHA+PGVtPjM5LjwvZW0+6Ze66Jyc5piv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+m5LiA5Liq6Ieq5bex77yM5oS/5L2g57K+6Ie05Yiw6ICB77yM55y86YeM6JeP552A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77yM56yR6YeM5YWo5piv5Z2m6I2h44CCPC9wPjxwPjxlbT40MC48L2VtPuW5tOW5tOWyg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KseebuOS8vO+8jOWygeWygeW5tOW5tOS6uuS4jeWQjOOAgumGkuadpeaDiuinieS4j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eciemXtOeasee6ueWPiOS4gOmHjeOAguWcqOS9oOeUn+aXpeeahOi/meS4gOWkq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4jOacm+S9oOW/q+S5kO+8gTwvcD48cD48ZW0+NDEuPC9lbT7lvZPlubTnmoTlkIzmoY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nmoTlr7/mmJ/vvIznpZ3kvaDnlJ/ml6Xlv6vkuZDvvIzlubTovbvmr4/kuIDlpKnlk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yLjwvZW0+6YCB5LiA57yV6Iy26aaZ77yM6K6p5L2g5ZOB5ZGz5rWT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YCB5LiA572Q6Jyc57OW77yM6K6p5L2g5ZOB5ZGz55Sc6Jyc77yb6YCB5LiA5Lid5YWz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L2g5ZOB5ZGz5rip5pqW77yb6YCB5LiA5Y+l56Wd56aP77yM6K6p5L2g5ZOB5ZGz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44CC5Lqy54ix55qE5ZCM5a2m77yM56Wd55Sf5pel5b+r5LmQ77yB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S9oOWlvei/kOS4jeaWre+8jOeskemAkOminOW8gOOAguelneS9o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IkeS7rOeahOWPi+aDheW4uOW8gOS4jei0pe+8gTwvcD48cD48ZW0+NDQuPC9lbT7nq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vIzku4rlhL/kvaDov4fnlJ/ml6XvvIzmsqHlh4blpIfku4DkuYjnpLznianvvIzpobr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kuIDmiorotKLov5DvvIzpmo/kvr/mir3lh7rkuIDmspPlv6vkuZDvvIzov5jmia/kuob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nmb7lsoHnmoTnlJ/lkb3nur/vvIzkuIDogqHohJHnmoTpg73mlL7lnKjnn63kv6Hph4zlj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5nkvaDvvIzku6XmraToloTnpLznpZ3kvaDnlJ/ml6Xlv6vkuZDvvIE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zRic2ZrOHIweGI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80YnNmazhyMHhi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84F1B1A62506F8CB0029FDEBC8BD4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