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1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C85B2C41A11D0BB27A108F5D6D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C85B2C41A11D0BB27A108F5D6D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pyJ5rCU6LSo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luS4iuayoeacie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ig++8jOWPquacieWvueWkhOWig+e7neacm+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mAieaLqeS6hui/nOaWue+8jOWwseimgemjjumbqOWFvO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OeGn+aYr+S4gOS4quW+iOeXm+eahOivje+8jOWug+S4jeS4gOWumu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+8jOWNtOS4gOWumuS8muWkseWOu+S6m+S7gOS5i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n+aIkeS4gOS4quaaruW5tO+8jOWAn+aIkeeijueJh++8jOWAn+aIkeeeu+WJjeS4jumh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An+aIkeaJp+aLl+WmguWwkeW5tOOAgjwvcD48cD48ZW0+NS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Ns+S9v+eci+acgOe+juS4veeahOmjjuaZr++8jOmDveayoeacie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ql+WklumcsuWPsOS4iuato+aRiuW8gOS4gOeJh+mYs+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rOi1t+WktOi/mOWPr+S7peeci+ingeWxi+eTpuS4iueahOS4gOauteiUmuiTn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p+amguaYr+ayoeacieS6huW9k+WInemCo+enjeavq+aXoOmh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h+awlO+8jOaJjeWPmOaIkOeOsOWcqOaJgOiwk+aIkOeGn+eos+mHj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PquimgeWGheW/g+S4jeS5se+8jOWklueVjOWwseW+iOma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9oOS7gOS5iOOAguS4jeimgeiJs+e+oeS7luS6uu+8jOS4jeimgei+k+aOi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LpOWli+aYr+S9oOeUn+WRveeahOWvhuegge+8jOiDveiv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mDqOWjruS4veeahOWPsuivl+OAgjwvcD48cD48ZW0+MTAuPC9lbT7mhL/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poqDmspvmtYHnprvvvIzlpoLmnpzmsqHmnInvvIzor7fkvaDmiJDkuL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E8L3A+PHA+PGVtPjExLjwvZW0+5YaN5LyY56eA55qE5Lq65Lmf5Lya5pyJ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5yL5LiA5Liq5Lq65LiN5a6M5YWo5piv55yL5LuW55qE5LyY54K5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7y654K55Yia5aW95L2g5Y+v5Lul5o6l5Y+X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eeUn+eahOS/oeW/g++8jOWPquacieS4jeaWreWfueWFu+eahOS/o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nmoTmnIvlj4vlvojlpJrvvIzku5bku6zmnaXoh6rkupTmuZ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rYnkvaDpnIDopoHluK7liqnnmoTml7blgJnvvIzku5bku6zlj4jlm57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Q54af5piv5LuA5LmI77yM5oiQ54af5bCx5piv5L2O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Lyk55ak77yM56yR5LiA56yR77yM5bey5b+Y6K6w6YKj5piv55qE55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oSf6KeJ44CCPC9wPjxwPjxlbT4xNS48L2VtPuWIq+S6uuivtOeahOiusO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mHjO+8jOiAjOiHquW3seeahO+8jOWImeaUvuWcqOW/g+mH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ot5/mnKzkuI3lrZjlnKjku4DkuYjmsLjmgZLvvIzlv4XpobvmnIn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ov4fljrvjgII8L3A+PHA+PGVtPjE3LjwvZW0+5oiR5Lus5pyA5aSn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6r6L+H5LqO5a+56ZmM55Sf5Lq656S86LKM77yM5a+55a625Lq66ICQ5b+D77yM5a+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T6LS077yM5a+55pen5Lq65LiN5omT5omw44CCPC9wPjxwPjxlbT4xO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7j+WOhuWkmueXm+eahOS6i+aDhe+8jOWIsOacgOWQjumDveS8mua4kOa4kO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+8jOayoeacieS7gOS5iOiDveaVjOW+l+i/h+aXtuWF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bbkuI3mnJ/lvoXkurrnlJ/lj6/ku6Xov4flvpflvojpobrliKn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orDliLDkurrnlJ/pmr7lhbPnmoTml7blgJnvvIzoh6rlt7Hlj6/ku6XmmK/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jgII8L3A+PHA+PGVtPjIwLjwvZW0+55u45L+h6Ieq5bex77yM55u45L+h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PC9wPjxwPjxlbT4yMS48L2VtPuWmguaenOS9oOe0r+S6hu+8jOWPr+S7peat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klemYs++8jOS6uueUn+eahOi3r+S4iu+8jOaIkemZquS9oOa1ge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mna/mlazkvaDmvKvkuI3nu4/lv4PvvIzkuIDmna/mlazmiJH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jgILkvaDmiJHku47mraTvvIzlpKnmtq/pmYzot6/vvIzlkI7kvJrml6D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iG5omL5bCx5piv5LiN54ix5LqG77yM6YKj5Lqb5Yag5YaV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LiN5piv5oOz6K6p5a+55pa55aW96L+H77yM6ICM5piv5oOz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54K577yBPC9wPjxwPjxlbT4yNC48L2VtPuS6uueUn+S6juS4lu+8jOWnlOWxi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Fje+8jOa2iOWMluS6huWwseaYr+aIkOmVv+eahOWKqOWKm++8jOa2iOWMluS4j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aIkOiEvuawlOOAgjwvcD48cD48ZW0+MjUuPC9lbT7mlaLkuo7lkJHpu5Hmmpf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moTkurrvvIzlv4Pph4zlv4XpobvlhYXmu6HlhYnmmI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H5a6Z5pyJ5b+D6Lez77yM6YKj5LmI5a6D55qE5b+D6Lez5Y+W5Yaz5LqO5ZCs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5qE5Lq644CCPC9wPjxwPjxlbT4yNy48L2VtPuS5n+iuuOS4gOS4quS6uuimge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i3r++8jOe7j+WOhui/h+eUn+WRveS4reaXoOaVsOeqgeWmguWFtuadpe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iLjeWHieaJjeS8muWPmOW+l+aIkOeGn+OAgjwvcD48cD48ZW0+MjguPC9lbT7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mI7lpKnvvIzku4rlpKnlsLHmsLjov5zmmK/otbfot5Hnur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LiN5piv6K6p6Ieq5bex55qE5b+D5Y+Y5oGo77yM6ICM5piv5a+5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5b6I5aSa5LqL77yM6YO96ZyA6KaB5L2g54us6Ieq5oWi5oWi5a2m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qgeWmguWFtuadpeeahOS9juiQve+8jOeqgeeEtua2iOWk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SjOeIseaDhe+8jOWPquacieiHquW3seaJjeaYr+acgOW8uuWkp+eahOS+ne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og73nlKjph5HpkrHkubDmnaXnmoTniLHvvIzliKv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ph5HpkrHmiorlroPkubDljrvjgII8L3A+PHA+PGVtPjMyLjwvZW0+5q+U5Yqg5rK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N77yM5YaN5rip5pqW5LiA54K555qE5bCx5piv77ya5peg6K665pyA5ZCO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77yM6K6w5b6X5oiR5aeL57uI6YO95Zyo44CCPC9wPjxwPjxlbT4zMy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+8jOaEv+S9oOaIkOS4uuiHquW3seaDs+aIkOS4uueahOS6uu+8jOWIq+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WIq+i+nOi0n+WygeaciOOAgjwvcD48cD48ZW0+MzQuPC9lbT7ml6Dor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pJrkuYjoibDpmr7vvIzmnIDlkI7kvaDmgLvkvJrmib7liLDkuIDkuKrorqn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lgrvlgrvnm7jkvLTnmoTkurrjgII8L3A+PHA+PGVtPjM1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YWF5ruh5LqG5aSx5pyb77yM5LiN5piv5omA5pyJ55qE562J5b6F6YO96IO9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/44CC5L2g5LiU56yR5a+577yM5LiN5b+F5oWM5by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mguatpOWNjue+ju+8jOWNtOWcqOeDn+eBq+WcqOaVo+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hbblrp7kuI3mmK/lm6DkuLrlpbnmvILkuq7miY3llpzmrKLlpbn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pbnlkI7miY3lj5HnjrDlpbnmvILkuq7jgII8L3A+PHA+PGVtPjM4LjwvZW0+5Yi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YCg5Ye65aSn5rW377yM5b+F6aCI5YWI55Sx5bCP5rKz5bed6ZaL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eaXtuWAme+8jOaIkeS7rOaYjuaYjuWOn+iwheS6hu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ecn+ato+W/q+S5kOi1t+adpe+8jOmCo+aYr+WboOS4uu+8jOS9oOW/mO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iHquW3seOAgjwvcD48cD48ZW0+NDAuPC9lbT7miJHnn6XpgZPmiJHku6zmsqH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ov5jmmK/mrbvlv4PloYzlnLDnmoTllpzmrKL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pyJ5LqG5a2k54us6Zmq5Ly077yM5LqO5piv5oiR5a2m5Lya5LqG5by66aK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0Mi48L2VtPuayoeacieasoueskeeahOS4gOWkqeaYr+eZv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eskeS4gOS4quWQp+OAgjwvcD48cD48ZW0+NDMuPC9lbT7kuI3lpoLlsLH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aTljZXkuIDkurrnmoTml7bpl7TvvIzkvb/oh6rlt7Hlj5jlvpfmm7TkvJjnp4D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rrkuIDkuKrmg4rllpzvvIzkuZ/nu5noh6rlt7HkuIDkuKrlpb3nmoTkuqTk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Y+q566h5Yqq5Yqb77yM5LiK5aSp6Ieq5pyJ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Vv+Wkp+S6hu+8jOWwseW/hemhu+imgeWtpuS8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WPl+WtpOWNleOAgjwvcD48cD48ZW0+NDYuPC9lbT7kurrkuIDlrpropoHlj5fov4f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sonpu5jkuJPms6jvvIzml6DorrrmmK/lv4PngbXmiJbogonkvZPkuIrnmoTliJv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Dplb/pg73mnInnm4rlpITjgII8L3A+PHA+PGVtPjQ3LjwvZW0+5b2T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u56yR5o6p6aWw5LiA5YiH5oKy5Lyk77yM5bCx5rOo5a6a5aSx5Y675LqG5ZOt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wPjxwPjxlbT40OC48L2VtPueGn+S6uuS5i+mXtO+8jOWmguaenOihqOek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suWvhueahOWFs+ezu++8jOWwseiCr+WumuS8muWHuumXrumim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hL/miJDplb/nmoTkurrvvIzlj6rog73ooqvnjrDlrp7mi4nmia/nnYDot4z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kp7lkJHliY3vvIzljbPkvb/pgY3kvZPps57kvKTooYDogonmqKHns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J5Liq5b+Y6K6w77ya5b+Y6K6w5bm06b6E77yM5b+Y6K6w6L+H5Y67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Gp5oCo44CCPC9wPjxwPjxlbT41MS48L2VtPue7meaIkeS4gOWMuemprO+8jO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kqea2r+OAgjwvcD48cD48ZW0+NTIuPC9lbT7kuJbkuIrnmoTkuovvvIzlj6ropoH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lrabvvIzmsqHmnInkuIDku7bmmK/lpKrmmZrnm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K+05oiR5Lus5rKh5pyJ5pWF5LqL77yM5oiR5Lus5q+P5aSp6YO95rS7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6YeM44CCPC9wPjxwPjxlbT41NC48L2VtPueEtuiAjOi/meaJjei/h+WHoO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rOWwseWPkeeOsOiHquW3seWkmuiZkeS6hu+8muWIq+ivtOS7gOS5iOS4i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aIkeS7rOiHquW3semDveW/q+aKiuS7luW/mOiusO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lh7vkuI7mjKvotKXmmK/miJDlip/nmoTouI/ohJrnn7PvvIzogIzkuI3mmK/n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n7PjgII8L3A+PHA+PGVtPjU2LjwvZW0+5aaC5p6c6Zq+6L+H77yM5bCx5Yqq5Yqb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6m65ZCn77yM5a6D6YKj5LmI5aSn77yM5LiA5a6a5Y+v5Lul5YyF5a655L2g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eU5bGI44CCPC9wPjxwPjxlbT41Ny48L2VtPuWnkeWomO+8jOS7u+S9leS6uumDv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aIkOS4uuS9oOWgleiQveeahOeQhueUseOAgjwvcD48cD48ZW0+NTguPC9lbT7mlL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ov5nkuIDliLvkvaDmlL7kuI3kuIvnmoTkurrlkozkuovvvIzlsoHmnIjpg73kvJr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mj4/mt6HlhpnjgII8L3A+PHA+PGVtPjU5LjwvZW0+5q+P5Liq55Sf5ZG96YO95pyJ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77yM5aaC5q2k5omN5Lya5pyJ5YWJ57q/5bCE6L+b5p2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+WItuiHquW3seeahOassuacm++8jOiupOivhuiHquW3seeahOaXoOefpe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u+S6uuOAgjwvcD48cD48ZW0+NjEuPC9lbT7mr4/kuIDmu7Tms6rvvIzmr4/kuI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mmK/oh6rlt7HmiJDplb/nmoTku6Pku7fvvIzmiJHmm77nu4/nirnosavov4fvvIzo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vvIzmiJHkuI3lkI7mgpTjgII8L3A+PHA+PGVtPjYyLjwvZW0+5Lq6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pyJ6ZKx5pyJ5a6J5YWo5oSf77yM6KaB5LmI5pyJ54ix5pyJ5bm456aP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OeGn+WwseaYr++8muS9oOmUmeS6huaXtuWwseaJv+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vueS6huaXtuWwsemXreWYtOOAgjwvcD48cD48ZW0+NjQuPC9lbT7ku7vkvZX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J3or5Xov4flq4nlppLvvIzpg73lj6/ku6Xlj5jlvpfni6Dmr5L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q5Lq65Y2z5L2/562J5b6X5Y+K77yM5pe25Luj5piv5LuT5L+D55qE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C05Z2P5Lit77yM6L+Y5pyJ5pu05aSn55qE56C05Z2P6KaB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Wkp+W/q+S5kOeahOS6uu+8jOW/heacieWkp+WTgOeXm++8m+acieWkp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jOW/heacieWkp+WtpOeLrOOAgjwvcD48cD48ZW0+NjcuPC9lbT7liKvljr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gqPkupvov57lm57kvaDor53pg73luKbnnYDmlbfooY3nmoTkurrvvIzliKvljrv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mhL/mhI/nkIbkvaDnmoTkurrvvIzpmr7lj5fnmoTlp4vnu4j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Oz6KaB5oul5pyJ5bCx6KaB5YWI5a2m5Lya5aSx5Y67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q+P5qyh5Lyk55eV57Sv57Sv44CCPC9wPjxwPjxlbT42OS48L2VtPueUn+a0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S7rOmBjeS9k+mznuS8pO+8jOS9huWIsOWQjuadpe+8jOmCo+S6m+WPl+S8p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4gOWumuS8muWPmOaIkOaIkeS7rOacgOW8uuWjru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gZrkuIDkuKrnibnliKvnroDljZXnmoTkurrvvIzkuI3mnJ/lvoX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b3ov5DvvIzlj6rluIzmnJvmiYDmnInnmoTliqrlipvnu4jmnInlm57mi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5Lus5Zug5Li65pWM5oSP6ICM55aP6L+c77yM5Lq65Lus5Lm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ed56a75aSq6L+R6ICM5pel5LmF55Sf5Y+Y77yM5ruL55Sf5pWM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8muaciemCo+S5iOS4gOS4quS6uu+8jOWcqOS9oOacgOS8p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uuS9oOaSkei1t+S4gOeJh+WkqeOAgjwvcD48cD48ZW0+NzMuPC9lbT7lvZPkva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lJ/mtLvnmoTlkbPpgZPlj5jkuobvvIzlk6rmgJXlt7Lnu4/otbDliLDljYrpgJ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i4fmsJTmia3ovazmlrnlkJHjgII8L3A+PHA+PGVtPjc0LjwvZW0+5oiR5oCV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77yM5Zyo5LiL5LiA56eS5bCx6L2s5Yiw5Yir5Lq655qE6Lq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JgOiwk+eahOaIkOeGn+WwseaYr+ivtO+8jOabvue7j+aAjuag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W+l+S4jeWIsOeahO+8jOeOsOWcqOS4jeaDs+imge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LrlraTni6zogIzpgInmi6nniLHmg4XvvIzlhbblrp7kvaD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i6XmnInlvojlpJrnvo7lpb3jgII8L3A+PHA+PGVtPjc3LjwvZW0+5LiN6KaB5YWJ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5Yir5Lq677yM6LWw6ZSZ5LqG6Ieq5bex6ISa5LiL55qE6Le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W4jOacm+WSjOWkseacm+mDveaKmOejqOS6uu+8jOS9huW4jOacm+aKmO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mXtOabtOOAgjwvcD48cD48ZW0+NzkuPC9lbT7or7forrDlvpfmhJ/mga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kurrlpKnnlJ/lsLHlupTor6Xlr7nkvaDlpb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o5a+55q+P5Liq6L+H5a6i6LSf6LSj77yM5Lmf5LiN55So5a+55q+P5Liq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WZ44CCPC9wPjxwPjxlbT44MS48L2VtPua4hea1heeahOWPpeWtkO+8jOWcqO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vu+i1t+adpe+8jOWUh+m9v+eVmemmmeOAgjwvcD48cD48ZW0+ODI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5nlv5nnooznooznmoTmiI/lrZDvvIzkuI3lhajlv4PmipXlhaXvvIzkvr/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uZXjgII8L3A+PHA+PGVtPjgzLjwvZW0+5ZCR5pel6JG15ZGK6K+J5oiR77yM5Y+q6Ka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6Ziz5YWJ5Yqq5Yqb5ZCR5LiK77yM5pel5a2Q5bCx5Lya5Y+Y5b6X5Y2V57qv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NC48L2VtPuayoeacieingei/h+iKseeahOidtOidt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S8muaYjueZveS7gOS5iOWPq+WBmuWHi+iwou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ZHkuI3kuobkuJbnlYzkuZ/msqHlhbPns7vvvIzog73nu5nouqvovrnnmoTkurr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lt7Lnu4/lvojotrPlpJ/kuo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o3ZG93anlnMX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N2Rvd2p5ZzF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C85B2C41A11D0BB27A108F5D6D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