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1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486BD4F80D1531A61EF609B1B31A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86BD4F80D1531A61EF609B1B31A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LiA6LW3MjAw5aSp57qq5b+15pel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S6uue+pOS5i+S4re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9oO+8jOWwseW9t+S9m+WcqOa1t+i+ueaOrOi1t+aJgOacieeahOaymeeyku+8jOaA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keeOsOS9oOeahOi4qui/ue+8jOWmguaenOS4jeS7juaEv++8jOS9huaEv+i/mOaci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eIseS9oOeahOW/g+mHjOW+iOeUnOicnO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W+iOelnuWlh++8jOeIseS9oOeahOaXpeWtkOW+iOaDrOaEj++8jOeIseS9o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S9oO+8gTwvcD48cD48ZW0+My48L2VtPuaKiuS9oOaUvuWcqOW/g+S4iu+8jO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Ji+aOjO+8jOm7mOm7mOeahOeliOaxguS4iuiLjeaMh+W8leaIkeaWueWQke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S5heWkqemVv++8jOWPquaxguWcqOS9oOi6q+aXgeOAgjwvcD48cD48ZW0+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S4jeWPiuS9oOeciemVv++8jOawtOa4heS4jeS8vOS9oOebrua+iO+8jOi3qOi/h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oOWcuumbqO+8jOaIkeS4gOeUn+WPquS4gOS4quS9oOOAgjwvcD48cD48ZW0+N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XtuWAmeacieWlveWkmuivneaDs+i3n+S9oOivtO+8jOWPr+aYr+S4gO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vnemDveS4jeS8muivtOS6hu+8jOi/meaYr+S4jeaYr+WPq+WBmumdouWvuemdouS6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sOmavueXh+OAgjwvcD48cD48ZW0+Ni48L2VtPuaIkeaDs+ivtOeahOivne+8jO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S4jeefpemBk+aAjuS5iOihqOi+vu+8jOeIseaAu+aYr+iXj+WcqOecvOedm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S4jeefpemBk+S5n+iXj+WcqOi/meWPpeivtOivtOmH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yuO+8jOaIkeaYr+iIue+8jOS9oOaYr+WkqumYs++8jOaIkeS4uuS9o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cieS9oOaJjeiDveeul++8jOe7meaIkeS4lueVjOmDveS4jeaN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tumXtOS4jeaYr+WFs+mUru+8jOWFs+mUruaYr+mBh+WIsOS6hu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jjuWSjOmbqO+8jOWPquimgeWSjOS9oOWcqOS4gOi1t++8jOeUn+a0u+aJj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S6uui1sOaDhemaj++8jOWPquS4uuS4gOS4quWtl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uqeS9oOefpemBk+aIkeeIseS9oO+8jOaIkeWcqOaDs+S9oO+8geaIkeWWnOaso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CZsZHF1bzvmiJHniLHkvaAmcmRxdW8744CCPC9wPjxwPjxlbT4xMC48L2VtPu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ZquS9oOS4gOi1t+mVv+Wkp++8jOS9huaIkeWPr+S7pemZquS9oOaFouaFou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IkeiAjOiogO+8jOi/meS+v+aYr+acgOaCoOmVv+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sIbmiJHnjK7nu5nkvaDvvIzov57lkIzmt7Hmt7HnmoTllpzmrKLvvIzmja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pJ/kuI3lpJ/vvIzkuI3lpJ/nmoTor53kuIvovojlrZDkuZ/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ZiF5Y2D6Iis5pmv6Ie077yM5ZOB55m+5ZGz5Lq655Sf77yM5LiN6Iul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2S55Sw5Zut77yM5ZCM6ICV57uH77yM5YWx55m95aS077yM5LiA55Sf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cqOWdpuivmueahOiogOivjeS4re+8jOiuqe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btOi/ke+8m+WcqOaXtuW4uOeahOmXruWAmeS4re+8jOiuqeaIkeS7rOeahOelne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+8m+WcqOiMq+iMq+eahOe9kea1t+S4re+8jOiuqeaIkeS7rOecn+aDheeJteaJi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iupOivhuS9oOecn+Wlve+8gTwvcD48cD48ZW0+MTQuPC9lbT7pg73or7TlqZrlp7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nZ/lopPvvIzlj6/mmK/oh6rku47op4HliLDkvaDvvIzmiJHmhL/mhI/lsI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opPlnLDlvIDlnqbmiJDoirHlm63jgII8L3A+PHA+PGVtPjE1LjwvZW0+5omL5o2n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OF5Lq677yM55Sc6Jyc55qE6K+d6K+t6K+05LiN5a6M44CC5L2g5q+U546r55Gw5pu0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qC95Zyo5b+D5Lit5rC45LiN6LSl44CC5LiA5b+D5Y+q5bCG5L2g5p2l54ix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5rC45LiN5Y+Y44CCPC9wPjxwPjxlbT4xNi48L2VtPuWMhuWMhuiBmu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aEj+aMpeS4jeWOu++8jOmavuaWmeebuOaAneecn+eahOS8muaIkOeWvu+8jOiLpuiL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6puinieeUnOicnO+8jOWPquaBkOWcqOS5jueahOS9oOacquiiq+WbsOWcqOi/me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mHjO+8jOWPquaBkOS9oOS4jeefpemBk+aIkeeIseS9oO+8geaEv+S9oOavj+aXpeaA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+8gTwvcD48cD48ZW0+MTcuPC9lbT7lpKnkuIrpo5jnnYDkupvlvq7kupHvvIzlnL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nYDkupvlvq7po47vvIzlvq7po47lkLnliqjkuobmiJHnmoTlpLTlj5HvvIzlj6vmi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mg7PkvaDvvJ88L3A+PHA+PGVtPjE4LjwvZW0+5oiR5oOz5oiR55yf55qE5LiN5a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Zyo5L2g56a75byA55qE6YKj5LiA5Yi75bey5byA5aeL5oOz5L2g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o6A6LW35LiA54mH54ix55qE5raf5ryq77yB5b2T5q+P5Liq5Lq66YO9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5qE55y85YWJ5Ya35ryg5L2g55qE5pe25YCZ77yM5Yir5b+Y5LqG77yM5oiR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IkeacieecvOedm++8jOWNtOS4jeiDveaXtuaXt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i6q+W9se+8m+aIkeacieiAs+acte+8jOWNtOS4jeiDveaXtuaXtuWQr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m+aIkeacieWPjOaJi++8jOWNtOS4jeiDveaXtuaXtuaLpeaKseedgOS9o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iemil+WdmuWumueahOW/g++8jOiDveaXtuaXtuaDs+W/t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aDmnIDmn5Tova/nmoTlkI7og4zlkozlvLHngrnvvIzpg73mnInmiJHmna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lpKnloILlnLDni7HvvIzmiJHpmarkvaDkuIDlkIzotbDlhaXjgILov5nkuJ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otrPku6XkuI7kvaDnm7jphY3vvIzkuI7kvaDmkLrmiYvlhbHluqb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g4rmtpvpqofmtarjgII8L3A+PHA+PGVtPjIxLjwvZW0+5LuK55Sf55qE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ZSZ6L+H77yM5oOF5rex57yY5rWF77yM5Lya5bCR56a75aSa44CC6Iul5pyJ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Sf55+z5LiK77yM5a6a5LiO5ZCb5LiN56a75LiN5byD44CC5rC45LiN55u4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cqOS6uue+pOS4reWBt+eci+S9oOeahOeskeiEuO+8jOaB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S7v+S9m+WbnuWIsOS7juWJjeOAguS8muS4jeS8muacieS4gOWkqeaIkeS7rOWG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WBtueEtuebuOmBh++8jOS4gOingemSn+aDhe+8jOeEtuWQjuW9vOatpOebuOaBi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vaDmmK/miJHmr5vojLjojLjnmoTlpJblpZfvvIzlhqzml6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gIDmirHvvIzlpKfpm6rph4znmoTpgb/po47muK/vvIzkvZnnlJ/opoHnibX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kurrjgII8L3A+PHA+PGVtPjI0LjwvZW0+5Zac5qyi55qE5oSf6KeJ5bCx5piv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+a5a2Q5pyA55Sc55qE6YOo5YiG57uZ5L2g77yM6JuL57OV5LiK55qE5bCP5qix5qG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6KaB5piv576O5aW955qE5Lic6KW/77yM5oiR6YO95oOz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KseatieWViu+8jOS4jeiDveS4uuS9oOmHkeaIiOmTgempr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uOS9oOS4gOS4lue5geWNju+8jOS4jei/h+aIkeiDvee7meS9oOS4gOS4quWwj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a4qeS6huadr+aaluiMtuOAgjwvcD48cD48ZW0+MjYuPC9lbT7miJHopoH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miJHmmK/kuLrkvaDogIzmnaXjgILlnKjkvaDpmr7ov4f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muKnmmpbnmoTmgIDmirHvvJvlnKjkvaDnlrLmg6vnmoTml7blgJn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nZrlrp7nmoTkvp3pnaDjgILniLHnnYDkvaDmsLjmsLjov5z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C75b6X5Zyo6Zi05YeJ55qE5Zut5a2Q6YeM57uZ5L2g5pS+5LiK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qSF77yM5Zyo5L2g55qE5omL5aSf5b6X552A55qE5Zyw5pa55pS+5LiK5p2v5Yaw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buOivhuaYr+S4gOenjee8mOWIhu+8jOebuOef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7mOWlke+8jOebuOeIseaYr+S4gOenjeaEn+WKqO+8jOebuOWuiOaYr+S4gOenj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4jOacm+S9oOS7rOeahOe8mOWIhuS4gOebtOaciem7mOWlke+8jOWLh+awlOS4gOe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KqOOAgjwvcD48cD48ZW0+MjkuPC9lbT7pgqPkupvpmo/pmo/kvr/kvr/lsLHog7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ph4zmtojlpLHnmoTvvIzmoLnmnKzkuI3lgLzlvpfljrvnlZnmgYvvvIz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vaDnmoTkuI3kvJrnprvlvIDjgILopoHotbDnmoTlsLHorqnku5botbDvvIz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ku4DkuYjpg73kuI3og73mlL7miYvjgII8L3A+PHA+PGVtPjMwLjwvZW0+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yA5Ye66a6u6Imz55qE6Iqx5py177yM5b+D5oOF5aaC5ZCM5rKQ5rW05Zyo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6Ziz5Lit77yM6LWw6Lev55qE5pe25YCZ6ISa5LiK5Lu/5L2b5bim552A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6ICM5b+r5LmQ44CCPC9wPjxwPjxlbT4zMS48L2VtPuaBi+S9oO+8jOaYr+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CsuWTgO+8jOaYr+S4gOenjea1qua8q+eahOaDheaAgO+8jOaYr+S4gOenjeaf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v+aAge+8jOabtOaYr+S4gOenjeaDs+WOu+ivtOiAjOWPiOS4jeW+l+S4jeiv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+8gTwvcD48cD48ZW0+MzIuPC9lbT7kuJbnlYzkuIrmoLnmnKzlsLHmsqHmnIn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jgILmiYDosJPnmoTkuIDop4Hpkp/mg4XvvIzkuI3ov4fmmK/kvaDpgYfop4H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kuIDnm7Tmg7PpgYfop4HnmoTkurrjgII8L3A+PHA+PGVtPjMzLjwvZW0+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pyJ5L2g77yM5oiR5LiN5YaN6KeJ55qE5a2k5Y2V44CC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2g77yM5oiR5LiN5YaN5a6z5oCV6buR5pqX44CC5oSf6LCi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oiR5omN5aaC5q2k55qE5b+r5LmQ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WNg+ecn+S4h+ehru+8jOe6teeEtui1sOi/h+WNg+WxseS4h+awtO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Ng+WPmOS4h+WMluOAguW/g+S4reWNg+iogOS4h+ivre+8jOWPquWvueS9oOWNg+WR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+8jOaEv+S4juS9oOWFseW6puWNg+eni+S4h+Wyge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mn5PnuqLosYbvvIzoirHpppnphonnvo7kurrvvJvkvbPkurrnlLvnuqLoo4X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aXlkJvmgIDjgILlj4zpo57mr5Tnv7zpuJ/vvIzlhbHmj73ov57nkIbmnp3vvJvmkL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g4XvvIznm7jlrojkuI3nm7jnprvjgII8L3A+PHA+PGVtPjM2LjwvZW0+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aSp77yM5oiR5Lmg5oOv5LqG5L2g55qE55u05p2l55u05Y6777yM5L2g5Lmf54yc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Y+j5piv5b+D6Z2e44CC5oiR5Lus55u46KeG5LiA56yR77yM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Q55m95aS044CCPC9wPjxwPjxlbT4zNy48L2VtPuS9oOWwseaYr+mCo+Wxse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ahOmjju+8jOmCo+a4qeaalueahOmjju+8jOaIkeaDs+WSjOS9oOS7jua4heaZq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buOS8tOS4gOeUn+OAgjwvcD48cD48ZW0+MzguPC9lbT7lpoLmnpzkva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K/kuIrlpKnpgIHnu5nkvaDnmoTmnIDlpb3nmoTnpLzniannmoTor53vvIzpgqPkuY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vaDlsLHmmK/kuIrlpKnlr7nmiJHnmoTmnIDlpb3nmoTmganot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5pu+57uP6Zeu6L+H5oiR6K+077ya5L2g5LuK5aSp5Y+v5Lul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Ga6aWt77yM5piO5bm05Y+v5Lul5ZCX77yf6YKj5aaC5p6c5LuK5aSp5L2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6L+Z5qC355qE6Zeu6aKY77yM5oiR5Y+v5Lul5ZGK6K+J5L2g77yM5oiR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A6L6I5a2Q55qE6aWt44CCPC9wPjxwPjxlbT40MC48L2VtPuaDs+acieS4gOWk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9oOeahOaJi++8jOS4juS9oOWsieaIj+mBqOa4uOiHs+WwveWktO+8jOS9oOiLpe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eiLje+8jOaIkeS6puiuuOS9oOWAvuS4lua4qeaflO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aXpgaXvvIzoiLnmgqDmgqDvvIznvKDnvKDnu7Xnu7Xor53kuI3kvJHjgILpo47mn5T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mI7mmI7vvIzpkp/niLHkuIDnlJ/mmK/nnJ/mg4XjgILlsbHpq5jpq5jvvIzmsLT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vvIzmganniLHonJzor63pmr7or7TlrozjgILoirHoibPoibPvvIzpm6jmv5vmv5v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kvLTlkJvooYzjgII8L3A+PHA+PGVtPjQyLjwvZW0+5biM5pyb5Lul5ZCO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rip5p+U77yM5pyJ6Laj77yM5LiN5b+F5aSq5r+A54OI77yM5Li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LiN5b+F5aSq5YyG5b+Z77yM5q+V56uf5oiR5pyJ5LiA55Sf55qE5pe26Ze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rWq6LS544CCPC9wPjxwPjxlbT40My48L2VtPuW4heawlOeahOS9oO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iTneiTneeahOaciOS6ru+8jOWCu+WCu+eahOeskeWuue+8jOWWnOasou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nOasouS9oOeahCZsZHF1bzvlnY8mcmRxdW8777yM5bm95bm955qE5rmW6L65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rmW5rC077yM5oiR5Yaz5a6a54ix5L2g5Yiw5bqV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eahOWlveWWnOasouWlveWWnOasouS9oO+8jOWWnOasouWIsOWQrOS9oOWQjeWt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+eske+8jOWWnOasouWIsOaDs+aKiuS9oOWGmei/m+aIkeeahOivl+mHjO+8jOWWnOa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aKiuS9oOWotuWbnuWutuOAgjwvcD48cD48ZW0+NDUuPC9lbT7nlJ/mtLvnu5nmiJ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pmr7popjvvIzpgIHnu5nmiJHov5nkuYjlj6/niLHnmoTkvaDvvIzmiJHor6X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vvJ/nlJ/mtLvkuZ/nu5nkvaDlh7rkuobkuKrpmr7popjvvIzpgIHnu5nkvaD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nmoTmiJHvvIzkvaDor6XlpoLkvZXop6PlhrPvvJ88L3A+PHA+PGVtPjQ2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f5rS75Lit5bCR5LiN5LqG5L2g55qE6Zmq5Ly077yM6auY5YW055qE5b+r5Lm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5LqO5L2g55qE5Ye6546w44CC5oSf6LCi5pyJ5L2g77yM55Sf5rS75LiN5Zyo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pyJ5L2g77yM6Led56a75LiN5Zyo6YGl6L+c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IkeS9oOaAjuS5iOWKnu+8n+iwgeS4uuS9oOaJk+S8nu+8jOiwgeS4uuS9oOaK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TpuW5suOAguayoeacieaIkeS9oOaAjuS5iOWKnu+8n+iwgee7meS9oOS9nOS8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mBv+mjjueahOa4r+WyuOOAgjwvcD48cD48ZW0+NDguPC9lbT7miJHmg7P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kvaDmmK/miJHmnIDmnIDllpzmrKLnmoTkurrvvIznu5nkuIDnmb7popf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rrLkuIDljYPkuKrmlYXkuovvvIzor7TkuIDkuIflj6Xlpb3or53kuZ/kuI3mj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jgII8L3A+PHA+PGVtPjQ5LjwvZW0+5L2g5Y+v6IO95peg5rOV5oOz6LGh5oiR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pyJ5aSa57Of57OV77yM5bGF54S25LiN6IO95Zyo6L+Z5Liq5pel5a2Q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1MC48L2VtPuS7juS9oOmjjuWNjuato+iMgu+8j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guWeguiAgeefo++8jOWygeaciOiuqeWuueminOWPmOi/ge+8jOS9huaIkeWvueeah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S7juacquacieS4neavq+WHj+WwkeOAgueIseS9oOW+iOS5heW+iOS5he+8jOS5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Un+WPquWkn+eIseS4gOS4quS6uuOAgjwvcD48cD48ZW0+NTEuPC9lbT7miJHmgI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miZjnn63kv6HluKbljrvmgJ3lv7XvvIznnJ/or5rorqnkvaDmiJHlv4P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sLHov5nmoLfvvIzmiJHku6zlnKjku4rnlJ/pga3pgYfkuobnvo7lpb3nmoT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tbfml6DovrnjgILniLHkvaDvvIzmhL/nibXkvaDnmoTmiYvkuIDnm7TlkJ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Oz5L2g77yM5Zyo5a+C6Z2Z55qE5aSc6YeM77yb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l6L+c55qE5rGg5bqV77yb5oOz5L2g77yM5Zyo5a+C5a+e55qE5b+D6YeM77yb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G/54OC55qE6Iqx5a2j44CC5oOz5L2g77yM5Zyo6aOO6Zyc6Zuq6Zuo55qE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S4gOeUn+eahOi/veaxguWwseWcqOS6juS9oOeah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IseaIkeWQp+S6sueIseeahOWunei0ne+8m+iuqeaIkeS7rOS4gOi1t+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QuPC9lbT7niLHmg4XvvIzlvojnvo7lvojnlJzvvIznnJ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nKjkuIDotbfvvIzml6DorrrlgZrku4DkuYjpg73mmK/pgqPkuYjnmoToh6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jgII8L3A+PHA+PGVtPjU1LjwvZW0+5pyI5YWJ5LiL5L2g5rip5p+U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6J6N5YyW5Zyo5L2g5b+D5Lit77yM5bim552A5peg6L6555qE54ix5oGL5bm456a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G5L2g6L275oul5Zyo5oCA77yM6K6p5oiR55qE5oCA5oqx5YWF5ruh54i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77yM5q2k5oOF5Li65L2g54us6ZKf44CCPC9wPjxwPjxlbT41Ni48L2VtPu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hoemHj+aXtumXtO+8jOacieS9oOeahOmDveaYr+eZveWkqe+8jOWkseWOu+S9o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m7keWknO+8m+eUqOS9oOadpeWMuuWIhuWcsOeCue+8jOacieS9oOeahOWwse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oeacieS9oOWwseWdoOi6q+WcsOeLseOAguaEv+aIkeS7rOebuOWuiOawuOi/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WPmOOAgjwvcD48cD48ZW0+NTcuPC9lbT7lpoLmnpzkvaDmlaLnlKjlnZrlrp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i6zllLHvvIzmiJHlsLHmlaLnlKjnlJ/lkb3miorniLHkvaDkuI7ml7bpl7TlkIj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laLmiormiJHlhpnov5vkvaDnmoTkuovku7bvvIzmiJHlsLHmlaL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bDlnKjmiJHnmoTlv4PnlLDvvIzkurLniLHnmoTvvIzmg7Pkva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rW35LiN5Lya5LiA5p2v5rK45rC06ICM5Yqg5rip77yM5oiR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4Ot5bqm5omN5Zac5qyi5L2g77yM5Y+v6IO95L2g5LiN5piv5pyA5aW9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pyA5oOz6KaB55qE44CCPC9wPjxwPjxlbT41OS48L2VtPuaIkeaEv+S4uu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W5uOemj+iAjOWllOi3ke+8jOaEv+S4uuS9oOeahOW/q+S5kOiAjOaTjeWKs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aJjeaYr+aIkeeahOePjeWune+8jOS9oOeahOa7oei2s+aJjeaYr+aIk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S6sueIseeahO+8jOaEv+S9oOW8gOW/g++8gTwvcD48cD48ZW0+Nj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otormnaXotorlpb3oi6bkuZDlkIzkuqvlhrfmmpboh6rnn6XvvIzmnKrmnaX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iJHku6zmhaLmhaLnmoTotbDvvIzlho3mgI7kuYjlkLXkuZ/kuI3liIb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m456aP55qE5pe25Yi777yM5LiA5Y2K5piv5ZC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5Zyo5qKm6YeM77yb55eb6Ium55qE5pe25Yi777yM5LiA5Y2K5piv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6buY6buY5Zyw5oOz552A5L2g44CCPC9wPjxwPjxlbT42Mi48L2VtPu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i/h+aYpeeni++8jOepv+i/h+a4heaZqOmbqOmcsu+8jOWCjeaZmuS6kemcn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ayp+ahkeS6uuS4lu+8jOiAjOaIkeS+neaXp+eIseS9oOWmguWI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pgYfop4HkvaDmiY3nn6Xku6XliY3mmK/poqDmspvmtYHnprvvvIzkuI7kvaD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r/mmK/lraToiJ/pnaDlsrjvvIzmiJHlv4PmsonmsonvvIznjrDkuJblronnq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YaS5p2l77yM5oCd5b+16Lef552A5p2l44CC54KZ54Ok552A5oi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4G854Ot55qE5b+D77yM54K554K55pm25L2T54aU5YyW77yM5Lid5Lid6Zu+5rCU5oy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Cx56m66I2h6I2h5peg5aSE552A6JC977yM6LWQ54K5552h5oSP77yM6K6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55qE55u45oCd5Zyo5qKm6YeM5LiN5Lya5aaC5q2k55eb6Iu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/hemhu+aXoOadoeS7tui3n+aIkei1sO+8geaIkeacieeQhueUseaKi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aJo+eVme+8geS9oOeahOeIseS4jeiuuOWQkei3r+S6uuiHqueUseWFnOWUru+8gem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WQje+8jOS9oOWSjOS9oOeahOeIseWxnuaIkeengeacie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pgqPkuKrmuKnmn5TnmoTkurrkuIDotbfvvIznlKjmm7Tmn5Tova/nmoTnnLzlhYn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nlKjmm7TmuKnmmpbnmoTlv4PnlJ/mtLvjgILpgYfop4HkvaDnnJ/lpb3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ogIHjgII8L3A+PHA+PGVtPjY3LjwvZW0+5oiR5piv5L2g6I+c6YeM55qE55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LiA5YiH5bCx5aSx5Y675LqG5ZGz6YGT44CC5oiR5piv5L2g5Yas5aSp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aSP5aSp6YeM55qE5Yaw5qOS77yM6Zi05aSp55qE5aSn6Zuo5Ly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cieS6m+S6uuivtOS4jea4heWTqumHjOWlve+8jOS9huWwseaYr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+S7o+S4jeS6huOAguacieS6m+S6uuivtOS4jea4heWTqumHjOS4jeWlve+8jOS9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WwseS4jeS6huOAgjwvcD48cD48ZW0+NjkuPC9lbT7ot6/mmK/kuIDmraXkuIDmra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LniLHmmK/kuIDngrnkuIDngrnmjaLlm57mnaXnmoTjgILkurrnlJ/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pobXkuIDpobXnnJ/nnJ/lrp7lrp7mtLvkuIvljrvnmoTvvIHmiJHnj43mg5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mm7TliqDnj43mg5zkvaDvvIE8L3A+PHA+PGVtPjcwLjwvZW0+5ZWl5Y+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2Q77yf5Lik5Y+j5a2Q5bCx5piv77ya55m95aSp5ZC15p625ouM5Zi077yM5pma5Li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Wx5p6V77yM5oSk5oCS5pe25oqK56a75ama5oyC5Zi06L6577yM5Y205L6d54S2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6aOZ54ug6K+d77yM5LiN6K6w5LuH77yM5ZC15a6M5p6277yM5Y+I5b+D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9oOeahOi/h+WOu+aIkeadpeS4jeWPiuWPguS4j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IkeS4jeS8muWGjemUmei/h++8geecn+ivmuS5i+S4re+8jOS4juS9oOebuOiv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m+eBteeKgOS5i+mXtO+8jOS4juS9oOacneWkleebuOS8t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bosozlhrPlrprmnInmsqHmnInlj6/og73lnKjkuIDotbfvvIzmgKfmoLzlhrP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pgILlkIjlnKjkuIDotbfvvIznianotKjlhrPlrprog73kuI3og73nqLPlrpr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v6Hku7vlhrPlrprog73kuI3og73plb/kuYXnmoT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aaC5p6c5pyJ5p2l55Sf77yM5oiR5oS/5YGa5L2g55qE5aa55aa5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peg5rOV5q2l5YWl5ama5ae755qE5q6/5aCC77yM5oiR5Lmf5Y+v5Lul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eg5rOV5Ymy6IiN55qE5Lqy5Lq677yBPC9wPjxwPjxlbT43NC48L2VtP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LrOWutui1nuWKqe+8muS9oOeahOeXm+iLpu+8jOaIkeeLrOWutuaJv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5uOemj++8jOaIkeeLrOWutuaLpeacie+8m+S9oOeahOaAneW/te+8jOaIke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WPl++8muS9oOeahOiEvuawlO+8jOaIkeeLrOWutuaJv+WPl++8muS9oO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rOWutumZquS8tOOAgjwvcD48cD48ZW0+NzUuPC9lbT7miJHnq5nlnKjpgqP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lr7nmiJHnrJHvvIzlv73nhLbop4nlvpfkurrnlJ/nmb7lubTvvIzkuI3ov4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JvmsqfmtbfmoZHnlLDvvIzlr6Xlr6XkuYvpl7T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6aKE5oql77ya5rKh5pyJ5L2g55qE5pel5a2Q77yM5LmM5LqR5a+G5biD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pel5a2Q77yM5aSn6Zuo5YC+55uG77yM5ZKM5L2g5Zyo5LiA6LW3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ZKM5pel5Li977yM6Iul6IO95LiO5L2g5bi455u45a6I77yM5LuO5q2k5YaN5peg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Ny48L2VtPuaZmuS4iuedoeinieWJjeaDs+eahOacgOWQj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aYr+S9oO+8jOa4heaZqOmGkuadpeaDs+WIsOeahOesrOS4gOS7tuS6i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zguPC9lbT7kvYbmhL/kvaDnmoTnnLznnZvvvIzlj6r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rJHlrrnvvIzkvYbmhL/kvaDmtYHkuIvmr4/kuIDmu7Tms6rvvIzpg73orqnkurr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vaDku6XlkI7mr4/kuIDlnLrmoqbvvIzkuI3lho3kuIDlnLrnqbrvvIHooq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ubjnpo/nmoTvvIzkvYbmiJHmhL/kvaDlubjnpo/kuIDnlJ/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4ix5oOF55qE5LiW55WM6YeM77yM5oiR5LiA5peg5omA5pyJ77yM5Lmf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+l77yM5Zyo5oOF5oSf55qE5bCP56uZ6YeM77yM5oiR5oS/5L2g5piv56ys5LiA5L2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mf5piv5rC46L+c55qE5Li75Lq677yM5Ly0552A5oiR5a6g552A5oiR77y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BPC9wPjxwPjxlbT44MC48L2VtPuavj+WkqemAgeS9oOacteeOq+eRs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i0te+8m+avj+WkqeWPkeS9oOadoeefreS/oe+8jOaIkeS4jeWrjOe0r++8m+WG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lu+8jOaIkei/mOimgeS4juS9oOebuOS8mu+8m+WGjeivtOWPpe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4jeWPq+S9oOW/g+mG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TR2bGd1emV5e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E0dmxndXple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86BD4F80D1531A61EF609B1B31A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