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0BE5969CEF5CDFE2E34A8AF0DB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BE5969CEF5CDFE2E34A8AF0DB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mguiMtu+8jOWTgei/h+aJjeefpe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Un+WRveWmgumAlO+8jOi1sOi/h+aJjeefpea3sea1he+8m+WygeaciOWmgu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JjeefpeaipumGkuOAgjwvcD48cD48ZW0+Mi48L2VtPuaIkeS4jeaAl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mDveaMh+edgOaIke+8jOiuqeaIkeWkseacm+eahOaYr+S9oOS5n+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ahOS4gOeUn+S4re+8jOS4gOebtOmDveWcqOS4g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4gOi3r+WkseaVo+OAgjwvcD48cD48ZW0+NC48L2VtPuaIkeeahOW/g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i3s+WKqO+8jOaYr+S9oOa5rueBreS6huaIk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JgOacieeahOS6uu+8jOmDveiDvemhuuedgOS9oO+8jOaJgOS7p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eFp+mhvuWlveiHquW3seOAgjwvcD48cD48ZW0+Ni48L2VtP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WFs+ezu+eptuern+iiq+WKqOWIsOS7gOS5iOeoi+W6pu+8jOWkp+amguWws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gOS4gOatpe+8jOaIkeeri+mprOS6uumXtOiSuOWP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u+aDs+WSjOeOsOWunumdouWvueaXtu+8jOaAu+aYr+W+iOeXm+iLpueahO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iq+eXm+iLpuWHu+WAku+8jOimgeS5iOS9oOaKiueXm+iLpui4q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erOmXtOWwseiDveaKiuaIkeW/g+Whnua7o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uWIq+S6uueahOWMuuWIq+OAgjwvcD48cD48ZW0+OS48L2VtPuS9oOW9k+S4gO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iAs+eVlOaDheivne+8jOaYr+aIkeasouWWnOWNiueUn+eahOWNleabsuW+q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kvJrnqoHnhLbop4nlvpfoh6rlt7H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ngrnnlKjpg73msqHmnInlr7noh6rlt7HnmoTljozmgbbmhJ/nqbrliY3nmoTpq5j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u45L+h5Lq655Sf5LiN5Lya5LqP5b6F5L2g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2g5Y+X55qE57Sv77yM5L2g5o6J6L+b55qE5Z2R77yM5L2g6LWw6ZS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7uD5bCx54us5LiA5peg5LqM5oiQ54af5Z2a5by65oSf5oGp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3sue7j+i1sOWIsOWwveWktOeahOS4nOilv++8jOmHje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GjeS4gOasoeeahOa2iOS6oeOAguWwseWDj+aJgOacieeahOW8gOWn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PquaYr+S4gOS4quWGmeWlveS6hueahOe7k+Wx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kuIDkurrmkpLlqIfvvIzlgZrkvaDkuIDkuKrkurr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D5LqP5piv56aP77yM6YKj5L2g5ZCD5ZCn77yM5oiR5LiN5ZC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77yM6YKj5L2g6YCA5ZCn77yM5oiR5LiN6YCA44CC6IO9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YKj5L2g6IO95ZCn77yM5oiR5LiN6IO944CCPC9wPjxwPjxlbT4xN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+8jOaYr+S9oOaYjuefpemBk+iHquW3seeahO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MTYuPC9lbT7lvojlpJrml7blgJnvvIzpgI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n7rmnKzpg73mmK/lvpflr7jov5vlsLrvvIzliKvlpoTmg7Pog73mjaL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rph43lkozlv4PnlrzjgILkuI3opoHku6XkuLrmmK/oh6rlt7HmnKzmnaXlsLHlvoj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nm7jkv6Hku5bmmK/kuIDkuKrnspflv4PnmoTkurrjgILpgYfop4Hoh6rlt7H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6blpKvkuZ/kvJrlj5jli4fmlaLvvIznspflv4PprLzkuZ/kvJrlj5jlvp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oiR5Zac5qyi5L2g77yM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6K+05YGc5bCx5YGc44CCPC9wPjxwPjxlbT4xOC48L2VtPuS9oOWG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reaIkeWwseWbnuWutui3quaQk+iho+adv+WO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iJDkuobkuIDluqfojZLln47vvJrml6DmlbDnmoTkurrvvIz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ogIzkvaDvvIzkuZ/miJDkuobml6DmlbDkurrnmoTov4flrq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N5Yqo77yM5YiZ5LiN55eb77yM6L+Z5Lqb5oiR6YO95oeC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Ieq6Ieq5o6n77yBPC9wPjxwPjxlbT4yMS48L2VtPuiHquW3se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aKpeS5i+S7peayiem7mOW+rueske+8m+iHquW3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j+S+v+aAjuS5iOagt+S6hu+8jOWboOS4uuS9oOeahOWWnOeIseS8muaMo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csOa1gemcsuWHuuadpeOAgjwvcD48cD48ZW0+MjIuPC9lbT7nlJ/mtL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lj6rmnInmg7PkuI3pgJrvvIzkurrnlJ/msqHmnInlsL3lpLTvvIzlj6r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jgII8L3A+PHA+PGVtPjIzLjwvZW0+5pe26Ze05Zyo5Y+Y77yM5Lq65Lmf5Zyo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Kj5bCx5piv5LiA5Zui5qyy5pyb77yM5qyy5pyb5LiN5ruh6Laz5L6/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SI5aSn77yM5aSx5pyb5Lmf5L6/5piv5oSI5aS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mCo+S5iOmdoOiwseeahOS4nOilv++8jOmDveacieWBh+eahO+8jOS9leWGte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Rou+8nzwvcD48cD48ZW0+MjUuPC9lbT7lgZrkurrpnIDnroDljZXvvIzkuI3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ojKvnhLbmnKrmnaXvvIzotbDku4rlpKnnmoTot6/vvIzov4f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2LjwvZW0+5pyJ5pe25YCZ5LiN5bCP5b+D55+l6YGT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77yM5Lya6KeJ5b6X5b6I5a+S5b+D77yM5L2G5Lmg5oOv5ZCO5bCx6YO9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YaN5Lmf5LiN5L+h5L2g5LqG44CCPC9wPjxwPjxlbT4y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7meS9oOaSkeS8nu+8jOS4jeWWnOasouaIkeS6huaIkee7meS9oOaJvu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mK/psrjpsbzvvIzmsonpu5jkuI3or63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h6rlt7HnmoTmtbfln5/ph4zpgajmuLjvvIzkuI3mlaLlkYror4nku7vkvZX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Xmg7PvvIzlm6DkuLrkvaDmiJHkuYvpl7Tlj6rmnInnjrDlnKjmsqHmnI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mgLvlvZLmmK/opoHmsqbkuLrov4fljrv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6LWw5aSa6L+c77yM6KaB55yL5LuW5pyJ6LCB5ZCM6KGM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yY56eA77yM6KaB55yL5LuW5pyJ6LCB5oyH54K577yb5LiA5Liq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55yL5LuW5pyJ6LCB55u45Ly044CCPC9wPjxwPjxlbT4z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wseaYr++8jO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9oOWtpuS8mueIse+8jOS4jeaYr+WPq+S9oO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iLHmmK/kuIDnp43lvqrnjq/vvIzlvZPkvaD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iLHliKvkurrnmoTml7blgJnvvIzkvaDkuZ/kvJrlkIzml7bmhJ/liLD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Lq66IO95LiA5qyh5qyh5Zyw5aSx5pyb6ICM5Li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+Z56eN5Lic6KW/77yM5aSx5pyb5LqG5aSq5aSa5qyh77yM5Lmf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LqG44CCPC9wPjxwPjxlbT4zMy48L2VtPuacque7j+WkseaBi++8j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acque7j+WkseaEj++8jOS4jeaHguS6uueU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Jv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E8L3A+PHA+PGVtPjM1LjwvZW0+5peg6K665oiR5Lus5pyA5ZCO55Sf55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L2G6K+36K6w5L2P5pu+57uP5a+55L2g5aW96YO9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5juaJjeS8muS5seaDs++8jOS4jeWcqOS5jui/n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Ds+OAgjwvcD48cD48ZW0+MzcuPC9lbT7ku47mraTkuYvlkI7vvIzmiJH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pgYfop4Hnmb3pm77vvIzni6zoh6rlsJ3ov5nkuJbpl7TnmoToi6bkuI7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I3og73kuI7kvaDph43pgKLkuobjgII8L3A+PHA+PGVtPjM4LjwvZW0+5oiR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qG77yM55y85rOq6L+Y5piv5o6J55qE6YKj5LmI5b+r77yM6Zmk5LqG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oSf5oCn77yM5rKh5pyJ6L6o5Yir5piv6Z2e5rSe5a+f5Lq65b+D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el5a2Q5bGx6auY5rC06ZW/77yM5Y+v6LCB5ZKM6LCB5pyJ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eahOmBk+i3r+S4iu+8jOmAieaLqeWkp+S6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gvOWxgOWGs+Wumue7k+WxgO+8jOW/g+aAgeWGs+WumuS4gOWIh++8geS5n+iuu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e7tO+8jOS9oOiDveeci+WIsOeahOabtOWkmu+8jOS4gOWIh+mDveS8m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LHkvJrorqHovoPkuI3niLHkuI3orqHovoPkuI3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nmoTkurrlhbblrp7msqHpgqPkuYj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4us5L2g5Y+M5omL5o+h5b6X56KO5oiR77yM5L2G5oiR5Lqr5Y+X6L+Z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4iuS6huS9oO+8jOaIkeaJjemihueVpeaAneW/t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Ihuemu+eahOaEgeiLpuWSjOWmkuW/jOeahOeFjueGrO+8jOi/mOaciemCo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WNoOacieassuOAgjwvcD48cD48ZW0+NDM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tYHmtarvvIzkuI3mmK/lm6DkuLrljozlgKbkuoblrrbkuaH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hqzlpKnlpKrplb/vvIzogIzmmK/lm6DkuLrmiJHnu4jkuo7lvpfnn6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Q0LjwvZW0+5YGa5LiA5Liq6YW35LiA54K5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buJ5Lu35ZOB77yM5Lmf5LiN5ZCD5Zue5aS06I2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WnOasouS9oO+8jOiAjOaYr+S5oOaDr+acieS9oO+8jO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iAjOaYr+WkseWOu+S6huacgOWlve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rrnlJ/kuK3mnIDlubjov5DnmoTkuKTku7bkuovmg4XvvIzkuIDku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kuo7lsIbmiJHlr7nkvaDnmoTniLHmtojogJfmroblsL3vvIzlj6b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miJHpgYfop4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GH5LqL55qE5pe25YCZ5L2g5rKh5biu6L+H77yM5L2g5pyJ5LqL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q5oiR5bm454G+5LmQ56W444CCPC9wPjxwPjxlbT40OC48L2VtPuaIkeS7rO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WOu+eci+e7huawtOmVv+a1ge+8jOWNtOWwhuaIkOS4uuWIq+S6uueahOafkOa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huWylOeahOi3r+WPo++8jOS9oOWcqOW3pu+8jOaIkeWcqOWPs++8jOaIkeS7r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4jeabvuWbnuWktOOAgjwvcD48cD48ZW0+NDkuPC9lbT7nu4jkuo7kuob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4XpobvmnInoo4LnvJ3vvIzpmLPlhYnmiY3nhaflvpfov5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aSq6L2v55qE5Lq65piv5b6I6Zq+5b+r5LmQ55qE77yM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eq5bex5YGa6ZSZ5LqG5LqL77yM5b+D6L2v5piv5LiA56eN5LiN5YWs5bmz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iQ5YWo5LqG5Yir5Lq677yM5aeU5bGI5LqG6Ieq5bex77yM5Y206KKr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K75a2Q44CCPC9wPjxwPjxlbT41MS48L2VtPuS7peWJjeiiq+S6uuivr+in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PquS9j+WvueaWueiho+mihuino+mHiuS4quS4ieWkqeS4ieWkn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mguaenOS9oOS4jeiDveeQhuino+aIkemCo+aIkeS7rOWwseWIhuWkt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a4tO+8jOS9huS4jeaYr+S7gOS5iOawtOmDveWW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rJHnmoTmmK/vvIzmiJHku6zlnKjmnIvlj4vpnaLliY3lgYfoo4Xlv4PnkIb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v57oh6rlt7HnmoTpl67popjpg73op6PlhrPkuI3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aaC5q2k77yM5LiU6KGM5LiU54+N5oOc44CC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i76KeS77yM5LiN6KaB5oC75Zyo5Yir5Lq655qE5oiP5Ymn6YeM5YW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N6KeS44CCPC9wPjxwPjxlbT41NC48L2VtPuS4juS6uuS6pOW+gOimge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ecn+W/g+ebuOW+heS4jei+nOi0n++8jOS4jeWAvOW+l+eah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WkmuivtOOAgjwvcD48cD48ZW0+NTUuPC9lbT7kuJbpl7TlubbkuI3lrZ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6LSlJnJkcXVvO++8jOmCo+S4jei/h+aYr+eUn+a0u+aDs+iuqeaIkeS7rOaNo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1sOi1sOe9ouS6huOAgjwvcD48cD48ZW0+NTYuPC9lbT7miJHku6zkuI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mK/kuI3nn6XlpoLkvZXlronpnZnlnLDlkYblnKjmiL/pl7Tph4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kozoh6rlt7Hnm7jlpITjgII8L3A+PHA+PGVtPjU3LjwvZW0+6KGj5pyN5Lii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mN55+l6YGT5LuA5LmI5Y+r5L6d6LWW77yb6ZSB5aS05Lii5LqG6ZKl5Yy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piv56a75LiN5byA44CC562J77yM562J5oiR5Lus5pyJ5a6J5o6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5a6J5o6S5Ye65p2l55qE77yM6ICM5piv55WZ5Ye65p2l55qE77yb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G5p2l77yM5bCG5p2l6Iul5piv5rKh5pyJ546w5Zyo77yM5Lm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55m944CCPC9wPjxwPjxlbT41OC48L2VtPuWmguaenOS9oOS4jeWkn+S8mOen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aYr+S4jeWAvOmSseeahO+8jOWug+S4jeaYr+i/veaxguadpeeahO+8jOiAjOaYr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eahOOAguWPquacieetieS7t+eahOS6pOaNou+8jOaJjeiDveW+l+WIsOWQiOeQ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TkuPC9lbT7kvaDlk4TmiJHkuI3kuIDlrprmnInnlK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4TmiJHkuIDlrprkvJrmrbvjgII8L3A+PHA+PGVtPjYwLjwvZW0+5b6I5aS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Y+R55Sf5Zyo5a6J6Z2Z6YeM77yM5L2g5Z2Q5Zyo6YKj6YeM5LiA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LiW55WM5Y205bey57uP5Z2N5aGM57KJ56KO77yM5LiA5Zyw54u86J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uOemj+aYr+WbnuWIsOWutuWQjuaVsumXqO+8jOiAj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aRuOmCo+WGsOWGt+eahOmSpeWMmeOAgjwvcD48cD48ZW0+NjI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uI3nlJjlubPlh6HljbTkuI3mgJ3ov5vlj5bvvIzlsLHmnInlpJrlsJHkurr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ljbTmgKjlpKnlsKTkurrjgII8L3A+PHA+PGVtPjYzLjwvZW0+5piv5o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L+Z5qC36K+077yM6L+Z5piv5ZSv5LiA6IO95a6J5oWw5oiR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i/mOaYr+ebuOS/oe+8jOaYn+aYn+S8muivtOivn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8muW8gOiKse+8jOepv+i/h+Wkj+WkqeeahOacqOagheagj+WSjOWGrOWkq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S9oOe7iOS8muaKtei+vu+8gTwvcD48cD48ZW0+NjU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nmoTlubTku6PvvIzkuIDlj6XkurLniLHnmoTvvIzlhYXlhbbph4/kuZ/lsL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ZXlv4XlpKrorqTnnJ/jgII8L3A+PHA+PGVtPjY2LjwvZW0+5aWz5Lq6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B5LiW6Z2i77yM5bKB5pyI5oqK5L2g5Y+Y5oiQ5aaH5aWz77yM57uP5Y6G5Y2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M5aWz44CCPC9wPjxwPjxlbT42Ny48L2VtPuWIq+mXruaIkei/h+eoi+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/mOS6huaIkeWPquefpemBk++8jOe7k+aenOW5tuS4j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mmK/mr4/kuKrkurrpg73kvJrlnKjljp/ngrnkuIDnm7TnrY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i6XmnInmm7Tlpb3nmoTmmI7lpKnjgII8L3A+PHA+PGVtPjY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uG5Zui55qE5b+D6YeM5oC75Lya5pyJ6YKj6bq85LiA6ZuG5Zui77yM5L2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aB5Z2a5oyB5L2G57uI56m26IiN5LiN5b6X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W9seWTjeWIsOS6huS9oOeahOaDhee7qu+8jOS9oOeahOeEpueCu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cqOaOp+WItuiHquW3seeahOaDhee7quS4iu+8jOiAjOS4jeaYr+W9seWTjeS9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i6q+S4iuOAguWPquaciei/meagt++8jOaJjeiDveecn+ato+eahOiHquS/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mnIDlpb3nmoTnirbmgIHmmK/vvIzkuI3ovpzot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vpzotJ/oh6rlt7HvvIzkuI3ovpzotJ/lnKjmiJHlv4PkuIr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O5p2l5omN5Y+R546w77yM5bm25LiN5piv5omA5py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7uT5p6c77yM57uI56m26KaB5piO55m977yM6YGH6KeB5bCx5bey57u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6K6p5oiR6KeJ5b6X77yM5oiR5Lus55qE5YWz57O777yM5LiN5q2i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q6IO96L+Z5qC344CCPC9wPjxwPjxlbT43My48L2VtPuabvue7j+aKluiQ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mHjeaVsuWbnuW/hueahOmXqOOAgjwvcD48cD48ZW0+NzQuPC9lbT7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I3or7Tor53vvIzkuI3lj5Hkv6Hmga/vvIzlv4Pph4zmgLvkvJrnlZ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ronlronnqLPnqLPnmoTmlL7nnYDkuIDkuKr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Y+q5piv5Li65LqG6K+B5piO77yM5LuW6L+Y5LiN5piv5pyA5aW9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ebuOmBh+aAu+aYr+eMneS4jeWPiumYs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iThOiwi+W3suS5he+8jOaIkeS7rOimgeS5oOaDr+S7u+S9leS6uu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eci+a3oeS7u+S9leS6uueahOa4kOihjOa4kOi/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r7kvaDkuI3og73pmarmiJHliLDmnIDlkI7vvIzlsLHkuI3opoHljYrot6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kvaDnn6XpgZPnmoTvvIzmiJHlj6/ku6XkuaDmsJTni6zoh6r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jqXlj5fkuI3kuobmnKzmnaXmnInkurrpmarvvIznqoHnhLblsLH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objgII8L3A+PHA+PGVtPjc4LjwvZW0+6K+66KiA5LiN6L+H5LiK5LiA56eN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eN576O5Li955qE5qy66aqX77yM5Y+v5bCx5piv5pyJ5Lq65oS/5oSP5Li6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YiH44CCPC9wPjxwPjxlbT43OS48L2VtPuWcqOaEj+WIq+S6uueahOec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S9huS9oOimgeaYjueZveeahOaYr++8jOS4jeaYr+aJgOacie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ODAuPC9lbT7pgYfop4HkvaDmmK/lpJrlsI/nmoTmpoLnjo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TotqPnn6XpgZPvvIzmiJHlj6rmg7PmiorlpLHljrvkvaDnmoTmpoLnjoflj5jkuL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pe25YCZ77yM5LiA5a6a6KaB5pyJ5LiA5Lu25b6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L5oOF77yM55Sf5rS75omN6IO957un57ut5LiL5Y6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jOacm+S9oOWBmueahOabtOWlve+8jOS9huS4gOiIrOS4jeW4jOacm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ZHkxYzBiNy5odG1sIj5odHRwczovL2R1YW5qdXppa3UuY29tL2R1YW5qdXppL3dmNmR5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BE5969CEF5CDFE2E34A8AF0DB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