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ABB3D0749D115DFAED4D4F7C50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ABB3D0749D115DFAED4D4F7C50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5YS/5ruh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aXpeS4uuaWsOeUn+WuneWun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a4hemjjuS4uue+juS4veeahOaWsOWmiOWmiOmAgeadpeeUnOicnO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OWmiOOAgeS5luWuneWuneWBpeWBpeW6t+W6t++8jOW5uOemj+aXoOaege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nOaBreWWnO+8geS+huS4gOWAi+WQp+eci+S9oOWWnOatoeS4je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7oeWNl+Wuq++8jOe+veebluWBg+S5lOadvuOAgjwvcD48cD48ZW0+My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utua3u+Wkp+Wune+8jOS7iuW5tOWPiOa3u+S4gOWwj+Wune+8jOeOsOWcqOS9o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JteWkp+Wune+8jOWPs+aJi+aKseWwj+Wune+8jOecn+aYr+WQieelpeS4ieWun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W+l+i0teWtkOecn+ivmuelneemj++8muelneS9oOeahOWwj+WuneWuneWBpeW6t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FqOWutuWSjOWSjOe+jue+juOAgjwvcD48cD48ZW0+NC48L2VtPuWxs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e+8jOaJjeiDveaYvuW+l+WxseS4reacieeBteawlOOAguawtOS4reacieaci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rOaJmOa5lumdoueahOe+juS4veOAguael+S4reaciem4n++8jOaWueiDveaYvueOs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Un+acuuOAguS9oOWWnOW+l+i0teWtkO+8jOWPquS4uuWutuW6reWFtOaXuua3u+S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OAguaEv+Wwj+WEv+acieS4gOS4quWlveacquadpe+8jOelneS9oOWutuW6re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i0oui/kOadpeOAgjwvcD48cD48ZW0+NS48L2VtPuWuneWuneWRseWRseWdo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S6huaJgOacieS6uueahOacn+W+he+8jOW4puadpeS6huaJgOacieS6u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Winua3u+S6huaJgOacieS6uueahOS5kOi2o+OAguWuneWuneWTreS4gOW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skeWTiOWTiO+8m+WuneWuneeskeS4gOWjsO+8jOS9oOaIkeS5kOa3mOa3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jOWkqem+meS5i+Wkp+i/kO+8jOmZjem+meWtkOS4juWkp+Wc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m+meeItum+meavje+8mum+meW5tOWWnOW+l+m+meWtkO+8jOaOiOWkqeWcsOS6uuS5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WPkeS6uumXtOS5i+S4h+emj++8jOaBreelneeZvuW5tOWmguaEj++8jOS4h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y48L2VtPuW4jOacm+S9oOeahOWuneWuneWBpeWBpeW6t+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1oOS6juWuneWune+8jOiuqeWuneWunei1ouWcqOi1t+i3kee6v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cquadpeOAgjwvcD48cD48ZW0+OC48L2VtPuWuneWunemZjeeUn++8jO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0uuWWnO+8jOaEv+aWsOeUn+eahOWwj+Wunei0nee7meS9oOS7rOW4puadp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q+S5kO+8jOelneWwj+Wunei0nei6q+S9k+WBpeW6t++8jOiMgeWjr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eUn+WRveS7juatpOabtOWKoOeyvuW9q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7juatpOabtOWKoOeBv+eDgu+8jOS9oOeahOW/g+aDheS7juatpOabtOWKo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W8gOW/g+eahOWltueIuOWlueWBmuW5uOemj+eahOWltuWmiO+8jOaBreWWn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aEv+S4gOWutuW5uOemj+e+jua7oe+8jOWuneWuneWBpeW6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otZDpup/lhL/vvIzkuIDouqvpnLjmsJTjgILmr43mnI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Xku6Xku5bkuLrlgrLjgILniLbkuLrmraTlrZDvvIzlvJXku6XkuLroh6rosa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aTpup/lhL/vvIzouqvkvZPlgaXlurfvvIzlubPlubPlron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e25Luj77yM5paw5Y+R5bGV77yM5aWz5YS/5Lmf5piv5Lyg5ZCO5Lq6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2g5Zac5b6X5Y2D6YeR77yM5Y2D6YeR5piv5Liq5a6d77yM5piv5ZOI5ZOI5ZOI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KE77yM5L2g5Lus55yf5piv5aW956aP5rCU5ZWK77yB56Wd5a6d5a6d6IGq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77yM5YGl5bq35oiQ6ZW/77yM5b+r5LmQ5LiA55Sf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Un+eahOWwj+Wunei0nee7meS9oOS7rOW4puadpeaVsOS4jeWwveeah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i0ne+8mui6q+S9k+WBpeW6t++8geiMgeWjruaIkOmVv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mmK/lpKnvvIzlrp3lrp3mmK/lnLDvvIzlrp3lrp3nmoTpmY3kuL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koznvo7vvIzkuIfkuovpobrmhI/vvJvlgJ/kvaDnmoTlrp3lrp3mu6HmnI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kvaDnmoTlrp3lrp3lgaXlurfvvIzmiJDplb/pobrliKnvvIzmhL/kvaD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o/nnYDlrp3lrp3miJDplb/luKbmnaXlkInnpaXlkozmg6zmhI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oC75Lya5b6X5Yiw5Zue5oql55qE77yM5L2g55qE5piO54+g57uI5Lq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mN5Li05LqG77yM6L+Z5piv5LiA5Lu25aSa5LmI5Luk5Lq65qyj5oWw55qE5Lq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reWWnOS9oOWutuWkqeS9v+mZjeS4tOS6hu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nei0neacieS4gOS4qua8guS6rueahOiEuOibi++8jOS6uuingeS6uueIse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iMgeWjrumVv+Wkp++8m+e+juS4veeahOW/g+eBte+8jOWWhOiJ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ga3llpzvvIHkvaDnmoTlrp3otJ3lhL/lrZ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kuI7kvaDku6zop4HpnaLkuobvvIzmhJ/op4nkuIDlrprlvojlubjnpo/lkKfvv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nhafpob7lpb3kvaDlrrbnmoTlsI/lrp3lrp3vvIE8L3A+PHA+PGVtPjE3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5pyI6YWS77yM56Wd5LuW5bm456aP6ZW/6ZW/5LmF5LmF77yb5ZSx5LqG5ruh5p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W5LuO5q2k5b+r5b+r5LmQ5LmQ77yb6L+H5LqG5ruh5pyI5pel77yM56Wd5Lu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l5YGl5bq35bq344CC56Wd5L2g55qE5a2p5a2Q5ruh5pyI6L+H5ZCO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IyB5aOu5oiQ6ZW/44CCPC9wPjxwPjxlbT4xOC48L2VtPuWcqOi/me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juiKsembquaciOS5i+mZhe+8jOmAgeS4iui0teWtkOa7oeaciOelneemj++8mu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eahOS6uuingeS6uueIse+8jOiKseingeiKseW8gO+8jOS8l+aYn+aNp+aciO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lveaciOWchu+8jOW5uOemj+awuOebuOmaj++8gTwvcD48cD48ZW0+MTkuPC9lbT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nhafvvIzpvpnlrZDmgIDkuK3mirHvvIznlJ/pvpnmtLvomY7kuI3lk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gIHlsJHlvIDmgIDnrJHvvIznpZ3npo/pvpnlrp3lrp3kurrkuK3kuYvpvp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pZ3kvaDpvpnlubTkuovkuJrpvpnohb7omY7ot4P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d6LSd5ruh5pyI5LqG77yM56Wd56aP5LuW55qE55Sf5ZG96YeM5oul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5u85pyb77yM5Lqr5Y+X5Lq655Sf5a6J5a6a6ICM57yT5oWi55qE5oiQ6ZW/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O95b+r5LmQ5YGl5bq344CC5L2g5Lus55qE6L6b6Ium5ZKM54ix77yM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5qE57+F6IaA44CC56Wd5a6d6LSd5ruh5pyI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OS4gOagueW8gOW/g+eahOmSiO+8jOaKveS4gOagueaEieaCpueahOe6v++8jOep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WQieelpe+8jOS4uuWuneWunee8neWItuS4gOS7tuWlvei/kOeahOiho+ijs3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p3lrp3nmb7ml6Xlv6vkuZDvvIzljYPml7blpoLmhI/vvIzkuIfkuov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ia5ZCs5Yiw6L+Z5Liq5raI5oGv77ya5L2g5YGa54i454i4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oGt5Zac77yB5Zyo5b2T54i454i45ZCO55qE6auY5YW05LmL5L2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Z54ix5Lq65aSa5LiA54K55L2T6LS077yBPC9wPjxwPjxlbT4yM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eWuneWBpeWBpeW6t+W6t+aIkOmVv+OAguWJjemAlOaXoOmHj+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S4gOS4que+juWlveeahOacquadpeOAgjwvcD48cD48ZW0+MjQuPC9lbT7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nJ/lvoXkuK3vvIzmiJHlrrbnmoTlrp3lrp3nu4jkuo7mu6HmnIjllab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rp3lrp3miJDplb/nmoTkuIDmrrXnu4/ljobvvIznibnpgoDor7fkvaDmna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lrrTvvIzop4LotY/miJHlrrblrp3lrp3mnYLogI3og73ogJDvvIzogYblkKzmi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rKLlo7DnrJHor63vvIzmi6XmirHmiJHlrrblrp3lrp3muKnova/ouqvkvZP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iIbkuqvov5nku73lubjnpo/lkozllpzmgqb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pyI5Lik5a2X55yf5aW95YaZ77yM5bm456aP5b+r5LmQ5b6I5byA5b+D77yb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p2l56Wd6LS677yM5LiW5LiW5Luj5Luj5oOF5oSP5rex77yb5pyL5Y+L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K+t77yM5oS/5L2g5YGl5bq35bmz5a6J6L+Z5LiA55Sf77yb5pu05oS/5a6d6LSd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44CCPC9wPjxwPjxlbT4yNi48L2VtPum+meeUn+m+me+8jOWHpOeUn+WH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eahOWEv+WtkOixoeWui+eOie+8m+e+juWmguWGoOeOieS8vOa9mOWuie+8j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k+ecieW4heWwj+WtkO+8m+aci+WPi++8jOelneemj+S9oOS4gOeUn+S4gOS4luaK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kqeW/q+S5kOaKseWwj+WtkO+8m+aBreWWnOS9oOeUn+WtkOW/q+S5k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MjcuPC9lbT7mga3llpzkvaDllpzlvpfotLXlrZ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plb/nnYDniLHlm6Dmlq/lnabnmoTlpKfohJHpl6jvvIzlk63otbfmna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k6bnvZfokoLlnKjllLHmrYzvvIzlsIbmnaXkuIDlrprkvJrlpKflsZXlro/lm77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llYrjgILmga3llpzvvIHmga3llpzvvIE8L3A+PHA+PGVtPjI4LjwvZW0+5a6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LiJ5Y2B5aSp77yM5L2z576O5L+K5L+P5Zac6aKc5re777yM5oCh54S26Ieq5b6X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6J5aWz5aaC6Iqx6ZmN5Lq66Ze044CCPC9wPjxwPjxlbT4yOS48L2VtPu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yvuelnueIve+8jOW/g+iKseaAkuaUvueUnOS8vOezlu+8jOS6suaci+WlveWPi+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+8jOWPr+eIseWlveeOqeWPiOa8guS6ru+8jOWuneWuneWRqOWygeeUn+aXpe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S5kOa3mOa3mO+8jOivmuaMmuebuOmCgOa7oeaciOS8mu+8jOe+jumFk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asoueVhe+8gTwvcD48cD48ZW0+MzAuPC9lbT7llpzlvpfotLXlrZDlv4P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phZLnrbXmnaXmkYblpb3jgILmrKLov47kurLmnIvpg73mnaXliLDvvIzlhbHotL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4jlk4jnrJHjgILmiJHmnInllpzkuovmiJHlvIDlv4PvvIzpgoDor7fkvaDmnaX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vaDog73lhYnkuLTmiJHpq5jlhbTvvIzllpzkuovov57ov57kuI3pl7T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Cs6K+05L2g5a625re75LqG5LiA5a6d77yM5oiR6LW25b+Z5p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A5p2l5rK+5rK+5Zac5rCU44CC5LqM5p2l56Wd56aP6YCB57uZ5a2p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yB5aOu5oiQ6ZW/44CC5LiJ5p2l56Wd56aP5Yid5Li65Lq654i25q+N55qE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b+r5LmQ77yBPC9wPjxwPjxlbT4zMi48L2VtPuWQrOmXu+iAgeWFh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WFhOW8n+WwveasouminO+8jOWRvOS6suWWiuWPi+WQjOelneaEv++8jOelne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6q+S9k+Wlve+8jOWBpeWBpeW6t+W6t+aIkOS6i+S4mu+8jOmhuumhuuWIqeWIq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zMuPC9lbT7mga3llpzlk6bvvIHlrp3lrp3lh7rnlJ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vlsLHmib7liLDkuIDku73nqLPlrprplb/mnJ/nmoTlt6XkvZzvvIz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lpLHkuJrkuobvvIHluIzmnJvlrp3lrp3lnKjkvaDnmoTnhafpob7kuIv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mrKLmrKLllpzllpzvvIzlpb3ov5Dov57ov57vvIHlkIzml7bmlLbojr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vvIzlubjnpo/lronlurfjgII8L3A+PHA+PGVtPjM0LjwvZW0+5pio5aSp5Liw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q5Li6576O5Li955qE5a2V6IKy44CC5LuK5aSp5L2g5pGH6Lqr5Li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iA5L2N5bm456aP55qE5bCP5aSp5L2/77yM6YeN5Y+I5oiQ5Li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44CC5oS/5Yid5Li65Lq65q+N55qE5L2g5pu05bm456aP5pu0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BreWWnOaBreWWnO+8geeah+WkqeS4jei0n+acieW/g+S6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mZjeS4tOS6hu+8jOWTiOWTiO+8jOS9oOaipuaDs+eahOWEv+WtkOivnu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8n+Wkp+iAjOW5uOemj+eahOaXtuWIu++8jOmAgeS4iuaIkeeah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Ev+Wwj+Wunei0nei2iumVv+i2iuW4he+8jOS6uuingeS6uu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pZ3npo/ov5nkuKrlj6/niLHnmoTlranlrZDvvIzmiJ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aXlurfmiJDplb/vvIzlv6vkuZDlubjnpo/vvIzlsIbmnaXkuIDlrprkuovkuJr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Sp5YWs5L2c576O77yM5oqk5L2R5Zyo5LiL77yM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YS/77yM5byE55KL5LmL5Zac44CC5bCP5YS/5peg6LWW77yM5bCx54ix5L2/5Z2P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qy77yM5oOz6KaB5L2g5oqx44CC55Wl5aSH6JaE6YWS77yM6IGK6KGo6LCi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YWJ5Li077yM5LiN6IOc6I2j5bm444CCPC9wPjxwPjxlbT4zOC48L2VtPuaEv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maj++8jOelneemj+WPt+inkuiwkuS6kemjnuOAguWBpeeUn+iLseS/iuelnuS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6t+ehleiBquaYjuWxsea1t+maj+OAgjwvcD48cD48ZW0+MzkuPC9lbT7lgLzlvp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vvIzkuJbnlYzlm6DkuLrmnInkuobkvaDogIzmm7TliqDnvo7lpb3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6vkuZDjgII8L3A+PHA+PGVtPjQwLjwvZW0+5Zac5b6X6LS15a2Q77yM5YmN5p2l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B5aaC5oSP5ZCJ56Wl77yB5oGt56Wd5Luk6YO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IyB5aOu5oiQ6ZW/77yBPC9wPjxwPjxlbT40MS48L2VtPum+meW5tOWlve+8jOW+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e+8m+S4h+emj+mjmO+8jOmXu+S9oOeske+8m+m+meWls+S/j++8jOWnv+aAgeWoh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iyjO+8jOayoeW+l+aMke+8m+WRvemAlOWlve+8jOaJjeawlOmrmO+8m+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lve+8m+elneemj+WIsO+8jOebvOe+juWlve+8jOaEv+S9oOWQiOWutuWkm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5s+WuieWuieWkmui0ouWune+8gTwvcD48cD48ZW0+NDIuPC9lbT7mga3npZ3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YvllpzmmI7nj6DlhaXmi7/vvIzlop7ovonlvanmgqbvvIzoobflv4PnpZ3mhL/otL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7rlgaXlurflurflv6vlv6vkuZDkuZDvvIzogarmmI7ngbXnp4Dlubjnpo/ml6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mr5TvvIE8L3A+PHA+PGVtPjQzLjwvZW0+5Y2D6YeR5piv5Liq5a6d77yM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05b+D5bCP5qOJ6KKE77yM5LuK5ZCO5L2g5Lus55qE5pel5a2Q5LiN5YaN5pyJ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pyJ5a+S5Ya377yM5Zug5Li65aW55bCx5piv5L2g5Lus55Sf5ZG95Lit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6Wd6LS65Zac5b6X5Y2D6YeR44CCPC9wPjxwPjxlbT40NC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uneWunemZjeeUn++8jOaYr+S4quW8gOWktO+8jOW8gOWktOWWnOW6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quWlveWFhuWktO+8jOelneS9oOaKiuaPoeWlveW8gOWktO+8jOmZquedg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iuatjOWUseS4i+WOu++8jOWUseWlve+8jOWUsee+ju+8jOWUseWKqOWQrOOAgueln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eWunei6q+S9k+WBpeW6t+OAgjwvcD48cD48ZW0+NDUuPC9lbT7kuI3mmK/mr4/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pg73kuLrmtbfmu6nogIzmnaXvvIzkuI3mmK/mr4/popfmmJ/mmJ/pg73kuLrlpJz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uI3mmK/mr4/mrKHnu4bpm6jpg73kuLrpuqboi5fogIzmnaXvvIzkvY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p3lrp3kuLrkvaDlvIDlv4Plubjnpo/ogIzmnaXvvIHnpZ3otLr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Iqx6aaZ5rWu5Yqo77yM5pyI5Y2O5aaC5rC077yM5bqG5re75Ze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6aao6aaZ5Lyg5p2l6bqf5YS/5ZW85aOw77yM56ev5ZaE5LmL5a625pyJ56aP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BPC9wPjxwPjxlbT40Ny48L2VtPuS5luS5luaooeagt+WkqeS9v+Wrie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mFkueqnemGieWAkuiAgeWkqeOAguS9oOWPr+eIseWunei0ne+8jOWkqeS9v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kqeWegua2ju+8jOWDj+e+juS4veeyvueBte+8jOiKseiNieaDiuWPue+8jO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+e+oe+8geaBreelneWWnOW+l+i0teWtkO+8jOelneWwj+Wunei0neWBpeW6t+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guPC9lbT7otLrvvJrllpzlvpfljYPph5HvvIznpZ3mhL/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poLmhI/jgIHlgaXlurfjgIHlv6vkuZDvvIHlnKjkvaDkv6nllpzlvpfot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mhL/mlrDnlJ/nmoTlsI/lrp3otJ3nu5nkvaDku6zluKbmnaXmlbD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kuZDvvIHmga3llpzkvaDku6zvvIzlubbnpZ3mhL/kvaDku6znmoTlhL/lrZ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lubjnpo/jgII8L3A+PHA+PGVtPjQ5LjwvZW0+5LuK5aSp5aSp6ZmN5ZC+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+6YWS5bit5pWw5qGM77yM5aSn5pGG576k6Iux6IGa5Lya77yM5bm/6YKA5q2m5p6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Gq5p2w77yM5oS/5L2g5Lqy54ix55qE5pyL5Y+L77yM5oiQ5Li65oiR55qE5bqn5Li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M6LWP6IS45p2l55yL55yL54qs5a2Q77yM5YWx5bqG55Sf6L6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i9u+eahOS9oOadpeS6hu+8jOWwseWDj+S4gOS4quWwj+WkqeS9v+W4p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9v+WRvemZjeS4tOS6uumXtO+8jOWwj+aXpeWtkOmHjOeqgeeEtuS5i+mX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4neeUnOicnO+8jOepuuawlOS4reS8vOS5juS5n+mjmOa7oeS6hua4qemmq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eahOeUn+a0u+S4re+8jOi6q+S9k+WBpeW6t++8jOS4h+S6i+WmguaEj+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quaYjuS8tuS/kO+8jOa0u+azvOWPr+eIse+8gTwvcD48cD48ZW0+NTEuPC9lbT7mu6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kvaDvvIzkvaDmmK/lnIblnIbnmoTmuLTmnJvvvJvlvK/mnIjml7bmg7P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KbnmKbnmoTlv6fkvKTvvJvml6DmnIjml7bmg7PkvaDvvIzkvaDmmK/muKnppqj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HmhL/miJHkv6nlg4/kuIDlj4znrbflrZDvvIzkuIDotbflk4HlkbP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nlJzoi6bovqPvvIE8L3A+PHA+PGVtPjUyLjwvZW0+5bCP5bCP55qE55+t5L+h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6Wd56aP77yM5Zyo54ix5a2Q6ZmN5Li055qE6YKj5LiA556s6Ze077yM5b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K+5Y2O5rWT57yp77yM5bCG5pel5pyI5LmL6L6J5pS26JeP77yM5bCG5LiW6Ze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f57uf6KGo6L6+77yM5a2Q6LS15ZCb56aP77yM5Zyw5LmF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prOWIsOWKn+aIkOWcqOecvOWJje+8jOS6uuS7sOmprOe/u+a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eUn+aAleefreS/oeaMoeaIkei3r++8jOWNg+WGm+S4h+mprOadpeW8gOi3r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W+l+mprOWuneWune+8jOS7juatpOS9oOWwhumHkeaIiOmTgemprO+8jOmpsOmqi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lneS4gOeUn+W5uOemj++8jOS4gOS4luW8gOW/g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mnInlrp3liJ3plb/miJDvvIzlhajlrrbkuIrkuIvpvZDlkbXmiqTvvJvov7fov7f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I/kuJzopb/vvIzkuI3or4bku5bniLnlkozku5blqJjvvJvlsI/lmLTlmJ/lmJ/lkLn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nInkurrkurLkurLnnInnnLznrJHvvJvnmb3nmb3og5bog5bliIbph4/otrP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rkuIvkuZDnv7vlpKnvvJvor5rpgoDlkJvmnaXlkIzotY/lrp3vvIzlj6bmnInlpb3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5vlvoXvvJvlkJvkuZDmiJHkuZDlkIzmrKLkuZDvvIzllpzkuovlpb3kuovlhbH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6Wd5bCP5a6d5a6d77yM5YGl5bq35oiQ6ZW/77yM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IGq5piO5rS75rO877yM5bCG5p2l6ICD5Liq5ZCN54mM5aSn5a2m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44CCPC9wPjxwPjxlbT41Ni48L2VtPum+meW5tOWIsO+8jOWWnOS6i+WIsO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j+WWnOmDveaYr+WWnO+8jOm+meW5tOWIsO+8jOW/q+S5kOWIsO+8jOW3puS5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cn+aYr+S5kOOAgum+meW5tOWIsO+8jOmUo+m8k+aVsu+8jOmereeCruWTjeOAgum+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ls+S4gOi1t+adpeaKpemBk++8gTwvcD48cD48ZW0+NTcuPC9lbT7llpzpuYrlj6v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vIzllpzkuovliLDlkrHlrrbvvIzljYPph5Hlh7rkuJbkuZDlk4jlk4jjgILllpzlvp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b3ov5DmnaXvvIzotKLmupDmu5rmu5rnm5vkuI3oobDjgILku4rml6XopoHmkYbmu6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azor7flhYnkuLTmg4XosIrljprjgILmnKzkurrlt7LlpIfkuIrnrYnlpb3phZ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rKLov47otY/lhYnvvIE8L3A+PHA+PGVtPjU4LjwvZW0+5pyJ5LiA56eN5ZOt5aO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Z2g5Zyw77yM5pyJ5LiA56eN5qyi5Zac5Y+r5Zac5b6X6LS15a2Q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oGt6LS655Sf5a2Q77yM56Wd5L2g5re75LiB6L+b5Y+j77yM5a625Lia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76LSk5a2Q5a2d77yM5a625bqt5bm456aP44CCPC9wPjxwPjxlbT41O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oeaciO+8jOelneemj+a7oea7oe+8jOWBpeW6t+a7oea7oe+8jOW5uOemj+a7oe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oea7oe+8jOaJgOacieeahOWFieiKkumDveWwhuS7luWbtOe7le+8jOaJgOac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mDveS4uuS7luW+rueskeOAguelneS7luS7juatpOWBpeW6t+aIkOmVv+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eoi+mUpue7o+W5uOemj+aXoOi+ueOAgjwvcD48cD48ZW0+NjA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Lvlrp3vvIzljYHmiYvmnaXnm7jmirHvvIznmb7oiKznmoTlkbXmiqTvvIzljYPph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bvvvIzlj6rkuLrniLbmr43nmoTlr4TmiZjvvIzlj6rkuLrlranlpbPnmoTmmI7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lJ/nmoTlrp3lrp3ojIHlo67miJDplb/vvIznu4jmiJDlpKflma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m456aP5bCx5piv5oCO5LmI566A5Y2V77yM6L276L275p2+5p2+5bCx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b+r5LmQ5bCx5piv5ZOq5LmI5a655piT77yM6L2s55y85L2g5Y2z5bCx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6aP5L2g55Sf5a2Q5b+r5LmQ77yB5YGa5b+r5LmQ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a6d5a6d5oiQ5Li65a626YeM55qE5qCL5qKB44CCPC9wPjxwPjxlbT42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WkqemZje+8jOe0q+awlOS4nOadpe+8jOWWnOm5iue7leaige+8jOS9memfs+iihei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i0teWtkO+8jOaWh+absuihjOaYn++8jOS6uuS4rem+meWHpO+8jOWumuiDv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nOawlOa0i+a0i++8jOWFtuS5kOiejeieje+8jOW8gOW/g+ebuOS8t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elneWunei0neWBpeW6t+acieaJjeawlO+8jOWumuiDveWIm+S4lue6q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+l+WDj+iKseS4gOagt+OAgjwvcD48cD48ZW0+NjMuPC9lbT7npZ3otLr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Hlh4blpojlpojojaPljYfkuLombGRxdW875aaI5aaIJnJkcXVvO++8jOS9oOixo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cnOezlu+8jOeDiOaXpeS5n+aal+a3oeaXoOWFie+8jOaEv+Wlvei/kOawuOi/nOml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v+asouS5kOawuOi/nOWQu+edgOS9oO+8jOaEv+WuneWuneW/q+W/q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5bmmK/miJHmlrDnmoTmnJ/nm7zvvIzku5bmmK/miJ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5bmmK/miJHmlrDnmoTluIzmnJvvvIzku5bmmK/miJHmlr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miJHkurLniLHnmoTlrp3otJ3vvIzmmK/miJHku6zlpKvlprvniLHnmoTlu7b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or4bnmoTmnIvlj4vvvIznm7jkuqTnmoTnn6Xlt7HvvIzlhL/lrZDmu6HmnIjor5r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7jogZrvvIzliIbkuqvmiJHku6znmoTlubjnpo/kuI7nlJzonJ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KL5byE55Om5qyi5Zac5a6077yM6auY5aCC5ruh5bqn6b2Q5bqG6LS644CC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Wz5bmz5a6J55Sf77yM5oiQ5bCx5pyq5p2l5qCL5qKB5p2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+l+WtkO+8jOemj+awlOWkp++8jOWunei0neS5lu+8jOS5kOW8gOaAgO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S4iuecieaiouadpe+8jOaIkeeahOelneemj+i0uuekvOi9ve+8jOWkmuWkmuWwke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cqO+8jOWuneWuneW/q+W/q+mVv+aIkOaJje+8geelneS9oOWWnOW+l+i0t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Wkp+i0t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lrOHIzNmdtZC5odG1sIj5odHRwczovL2R1YW5qdXppa3UuY29tL2R1YW5qdXppL3dp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b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ABB3D0749D115DFAED4D4F7C50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