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D83F6D1AB9862D11A43B581F74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D83F6D1AB9862D11A43B581F74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K75YK755qE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mXrumim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tlOahiO+8jOWPr+aYr+aLvOaQj+i/h+S6hu+8jOWwseS4jeS8mu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ruagh+eahOWdmuWumuaYr+aAp+agvOS4reacg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6kOazieS5i+S4gO+8jOS5n+aYr+aIkOWKn+eahOWIqeWZqOS5i+S4g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WkqeaJjeS5n+S8muWcqOefm+ebvuaXoOWumueahOi/t+W+hOS4re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yoeS6uuWcqOS5juS9oOaAjuagt+WcqOa3seWkn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6uuWcqOS5juS9oOi+l+i9rOWPjeS+p+eahOimgeeGrOWHoOS4que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e7k+aenO+8jOiHquW3seeLrOaSkei/h+eoi+OAguWIq+WSjOW+gOS6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boOS4uuWug+W3sue7j+i/h+WOu++8jOWIq+WSjOeOsOWunu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imgei/h+S4i+WOu+OAgjwvcD48cD48ZW0+NC48L2VtPuS6uuacgOWkp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Yr+acieS4gOmil+mYs+WFieeahOW/g+aAgeOAguW/g+aXoOaJgOaxg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h+ixoeeJtee7iu+8m+W/g+aXoOeJtee7iu+8jOWdkOS5n+S7juWuue+8jOih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aVheeUn+S8mOmbheOAguS4gOS4quS8mOmbheeahOS6uu+8jOaJjeaYr+mth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S6uuOAguWuueiyjOS5g+WkqeaIkO+8jOa1ruWNjuWcqOi6q+Wklu+8jOW/g+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Ys+WFie+8jOaJjeaYr+awuOaBkueahOe+juOAgjwvcD48cD48ZW0+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ueLrOeri++8jOWPiOS+nei1lu+8jOS6uuagvOS4iueLrOeri++8jOaDheaEn+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i/meagt+eahOWls+S6uuaJjeaYr+WPr+eIseeahO+8jOWSjOWlue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ui9u+advuWPiOWvjOacieaDhei2o+OAgjwvcD48cD48ZW0+Ni48L2VtPuS6uu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LrOeri++8jOS4jeWOu+WkmuaDs++8jOePjeaDnOW9k+S4i+S4juecvO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5uOemj+eahOWCu+eTnOOAgjwvcD48cD48ZW0+Ny48L2VtPuaIkea4healmu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iwgeWPr+S7pemZquaIkeWIsOacgOWQjuOAguaJgOS7pe+8jOaIk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tpuS8mueLrOeri++8jOWtpuS8muS4gOS4quS6uu+8jOWdmuW8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Un+a0u+S4gOWumuaYr+aKiuWOi+i9tOeahOWlvei/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S9oO+8jOeOsOWcqOaJjeS8muiuqeS9oOe7j+WOhui/meS5iOezn+ez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IkeWwseaYr+aIke+8jOminOiJsuS4jeS4g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1t+mYlOWkqeepuuimgeWBmuacgOWdmuW8uueahOazoea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nlYzkuI3mm77lgY/niLHlk6rkuIDkuKrkuI3lirPogIzojr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m77ovpzotJ/mr4/kuIDkuKrliqrlipv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5LiA5Liq5a+555qE5Lq677yM5pyJ5Y+v6IO95piv5L2g5rKh5pyJ6LW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6Lev77yM5Lmf5pyJ5Y+v6IO95piv5L2g5rKh5pyJ552B5byA55y8552b77yM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v6IO95piv77yM5L2g5qC55pys5bCx5rKh5pyJ5Ye65Y+R5Y67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OsOWunuWwseWDj+S4gOS4quazpea9re+8jOacieS6uumAieaLq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n+S4lO+8jOS5n+acieS6uui3qOi/h+azpea9remdouWQkei/nOaWueOAgu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emu+azpea9re+8jOWwseW/hemhu+WKquWKm+WPmOW+l+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mr5TohJrmm7Tplb/nmoTot6/vvIz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E0LjwvZW0+5b2T5L2g55+l6YGT5LqG6Z2i5a2Q5piv5pyA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5pe277yM5L2g5L6/55yf55qE6ZW/5aSn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epv+efs+S4jeaYr+mdoOWKm++8jOiAjOaYr+WboOS4uuS4jeiIjeaYv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mnpfojavot6/kuIrmlaPmraXkuI3lgLzlvpfnp7D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nmbvpmanls7DmiY3mnInnnJ/mraPnmoTkuZDotq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bem5Y+z5L2g55qE5Lq655Sf77yM5Y+q5piv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aSa5LiA5Lqb5YuH5rCU77yM5Y675Z2a5a6a6Ieq5bex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XruW/g+aXoOaEp+W/g+acgOWuie+8jOiDveWkn+S7mOW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aVkeS6uu+8jOacgOaYr+aEieaCpuOAgjwvcD48cD48ZW0+MTkuPC9lbT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kuIDnlarno6jnoLrvvIzljbXnn7PmiY3lj5jlvpfmm7TliqDnvo7kuL3lhYnm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iA5a6a6KaB5Yqq5Yqb5ZWK77yM5Li65LqG5Z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ZCD55qE77yM5YGa6Ieq5bex5oOz5YGa55qE77yM54ix6Ieq5bex5Zac5qy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j+S+v+eahOaEj+aAneWwseaYr++8jOaIkeaHkuW+l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/hemhu+aDs+WHuuaIkea7oeaEj+eahOetlOah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vkuL3nmoTlvanombnvvIzmsLjov5zpg73lnKjpm6jov4flpKnmmbT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y45rCU5YGa5Lq677yM5YGa5aW96Ieq5bex44CC5YG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Yqx5b+X55qE6Lev5LiK77yM6LWw5Ye66Ieq5bex55qE6L6J54WM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Sa5pu06ZW/55qE6Lev77yM5rKh5pyJ5q+U5Lq65pu06auY55qE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aXtuWAme+8jOWPquacieiHquW3seiDv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mdoOiHquW3se+8jOaJjeS8muWunueOsOS6uueUn+aipuaDs+OAg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S4jeacjei+k++8jOS5n+S4jeS8muaJv+iupOWksei0pe+8jOWPq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S4reWLh+aVouWcsOi1sOWQkeaIkOWKn+OAgjwvcD48cD48ZW0+MjU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vJrkuo/lvoXliqrlipvnmoTkurrvvIzkuZ/kuI3kvJrlkIzmg4XlgYf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nInlpJrliqrlipvvvIzml7blhYnlroPnn6XpgZPvvIzot6/lho3ov5z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vvIzml6DorrrlpoLkvZXvvIzmiJHku6zpg73opoHkuIDnm7TlnZrmjIHliqrlip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I2LjwvZW0+55Sf5rS75LiN5piv5LiA5Zy6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Zy65peF6KGM77yM6KaB5oeC5b6X5aW95aW95qyj6LWP5q+P5LiA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iN6KaB5Y+q5Zug5LiA5qyh5aSx6LSl77yM5bCx5pS+5byD5L2g5Y6f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L6+5Yiw55uu55qE5Zyw44CCPC9wPjxwPjxlbT4yNy48L2VtPueAkeW4g+Wvu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r+eVj+aDp++8jOaJgOS7peWUseWHuuawlOWKv+ejheektOeahOeUn+WRveS5i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ot6/lvojov5zvvIzotbDkuIvljrv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LkvYbmmK/vvIzkuI3otbDvvIzkvJrlkI7mgp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qKm5oOz55qE5a6e546w77yM5LiA5a6a5piv6Z2g6Ieq5bex5p2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Ww5aW96Ieq5bex55qE6Lev77yM5Lmf6KaB6L+I5aW96Ieq5bex55qE5q2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Kj5Lqb5Zyo6IOM5ZCO6K+05LiJ6YGT5Zub55qE5bqf54m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cgOWkp+W4jOacm++8jOWwveacgOWkp+WKquWKm++8jOWBmuacgOWdj+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acgOWlveW/g+aAgeOAg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ueWPmOiDveaUueWPmOeahO+8jOaOpeWPl+aIkOS6i+WunueahOOAguWkqumYs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avj+WkqemDveaYr+e+juWlveeahOaXpe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iJHnmoTkuIvkuIDlnLrmgYvniLHvvIzopoHkuYjvvIzkuI3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vvIzkuIDovojlrZDjgII8L3A+PHA+PGVtPjMyLjwvZW0+5oiQ54af5bCx5piv77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5Sf5ZG955qE5LiN5a6M576O77yM5Lmf57uP5b6X6LW35LiW5LqL55qE6aKg57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S7rOWwhuawuOi/nOi1luS7peiHqueri+eah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eiJr+W/g+OAgeS6uueahOWwiuS4p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liLDkuJbkuIrotbDkuobkuIDpgZPvvIzlsLHlvpfnj43mg5znlJ/lkb3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5Dnp43mhI/kuYnkuIror7TvvIznlJ/opoHmr5Tmrbvmm7Tpmr7jgILmrbv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l7bnmoTli4fmsJTvvIznlJ/vvIzljbTpnIDopoHkuIDkuJbnmoTog4b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p6ISa5q2l5YOP6aOO5LiA5qC377yM6K6p5b+D54G1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6p5aS06ISR5YOP5YWJ5LiA5qC3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i/meS5iOS4jeWujOe+ju+8jOS9oOaDs+W+l+WIsOS6m+S7gOS5iOWw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seWOu+S6m+S7gOS5iOOAgjwvcD48cD48ZW0+MzcuPC9lbT7kvaDmgLvopoH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hajlipvku6XotbTkuIDmrKHjgILnrqHlroPku4DkuYjmtYHoqIDonJ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gZroh6rlt7HjgILotaLvvIzopoHotaLlvpfmvILkuq7jgILovpPvvIzkuZ/opo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grLjgII8L3A+PHA+PGVtPjM4LjwvZW0+5Y+q5pyJ6KGM5Yqo5omN6IO95oqa5bm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p2l55qE6LqB5Yqo5LiN5a6J44CC5oiR5Lus6K6k5a6a5LqG5Y+q6Ka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L+Y5pyJ5biM5pyb77yM5q+V56uf5oiR5Lus6L+Y5bm06L27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el5rKh5aSc55qE5oyR54Gv6Ium5oiY77yM5Zyo5peF6YCU5Lit5oyl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44CC54S26ICM5oC75pyJ5Lqb5Lq65Lya6IOM6YGT6ICM6a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Lh+awlOW5tuS4jeihqOekuuaBkOaDp+S4jeWtmOWcqO+8jOiAjOaYr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BkOaDp+WFi+acjeaBkOaDp+OAgjwvcD48cD48ZW0+NDAuPC9lbT7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kuI7ov4HlsLHvvIzlsLHmmK/liKvkurrnu6fnu63kvKTlrrPkvaDnmoTnkIb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7rmiYvml7blsLHopoHlh7rmiYvvvIznrJHohLjnu5nlpJrkuobmg6/nmoTlhajmmK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Yir5Lq655yL5LiN6LW377yM5Lu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+r5LmQ77yM5LuO6YGT5b635LiK5a6M576O6Ieq5oiR77yM5LuO5oOF5oSf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OF5Y2O44CC5rKh5pyJ5Lq65piv5a6M576O55qE77yM5pyA5a6M576O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x5piv5LiN6KaB6KKr5Lq655yL5LiN6LW344CCPC9wPjxwPjxlbT40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S6i++8jOiHquW3semXruW/g+aXoOaEp+WwseWlve+8jOS4jeaYr+S9oOeah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axgu+8jOWPjeato+emu+WOu+eahO+8jOmDveaYr+mjjuaZr++8jOeVm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jwvcD48cD48ZW0+NDMuPC9lbT7kuIDlrpropoHlgZrkuKroh6rlv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pb3oh6rlt7HnmoTlraTljZXlkoznroDljZ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oiR5oeC5b6X55qE6YGT55CG5q+U5Yir5Lq65aSa5LiA54K5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qv55qE6ZSZ6K+v5q+U5Yir5Lq65aSa5LiA54K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aKiuWlueeahOWFieaYjumBjeeFp+WcqOWkqeS4iu+8jOWNtOeVmeedgOWlu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e7meWug+iHquW3seOAgjwvcD48cD48ZW0+NDYuPC9lbT7lvLrogIXlkJHkurrku6z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mmK/noa7orqTkurrnlJ/nmoTku7flgLzvvIzlvLHogIXlkJHkurrku6zmj63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7nkurrnlJ/nmoTmgIDnlpHjgII8L3A+PHA+PGVtPjQ3LjwvZW0+5ZCD5Yir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Ium77yM5b+N5Yir5Lq65Y+X5LiN5LqG55qE5rCU77yM5LuY5Ye6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77yM5omN5Lya5Lqr5Y+X55qE5q+U5Yir5Lq65pu0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iDveWDj+i1sOWFveS4gOagt+a0u+edgO+8jOW6lOivpei/veax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e+juW+t+OAgjwvcD48cD48ZW0+NDkuPC9lbT7mmK/miJHnmoTkuJzopb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lLbnnYDvvIzlk6rmgJXlroPmmK/mnInnkZXnlrXnmoTvvJvkuI3mmK/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vJrmr6vkuI3nlZnmgYvlnLDmiZTmjonvvIzlk6rmgJXlroPmmK/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jgII8L3A+PHA+PGVtPjUwLjwvZW0+5L2G5L2g5bm25LiN5piv55yf5q2j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5omA6LCT55yf5q2j54us56uL55qE5Liq5L2T5piv5LiA5Liq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Lq677yM5piv55yf5q2j5b2S5LqO6Ieq5oiR5Lit5b+D55qE5Lq65omA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Iqs6Iqz44CCPC9wPjxwPjxlbT41MS48L2VtPuimgemTreiusOWcqOW/g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W5tOS4reacgOe+juWlveeahOaXpe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7Plj6/noLTkuZ/vvIzogIzkuI3lj6/lpLrlnZrvvJvkuLnlj6/no6jkuZ/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rotaTjgII8L3A+PHA+PGVtPjUzLjwvZW0+5oiQ5Yqf5pyA6YeN6KaB55q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yL6L+c5pa55qih57OK55qE77yM6ICM6KaB5YGa5omL6L655riF5qW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fpemBk+S9oOaciei/veaxgu+8jOacieeQh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KquWKm++8jOivt+mAvOiHquW3seS4gOaKi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ku5jlh7rvvIzpg73kvJrmmK/kuIDnp43msonmt4DvvIzlj6rkuL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rjgII8L3A+PHA+PGVtPjU2LjwvZW0+6Lqr5aSW5LmL54mp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aW/5LiN5q275bCx5b6X77yM5aSn5LiN5LqG5LuW5ZCD5aW955qE77yM5oiR5ZCD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A5qC3566h6aWx77yM5peg6Z2e5piv5LuW56m/5aW955qE77yM5oiR56m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qC35pqW5ZKM44CCPC9wPjxwPjxlbT41Ny48L2VtPueUn+a0u++8jOS4j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nuWPsO+8jOabtOWDj+aYr+S4gOS4quaImOWc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qKHns4rkuI3muIXnmoTmnKrmnaXmi4Xlv6fvvIzlj6rkuLrmuIXmuIXmpZrmp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qrlipvjgII8L3A+PHA+PGVtPjU5LjwvZW0+5Y+q5pyJ57uP5Y6G6L+H5Zyw54u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77yM5omN5pyJ5b6B5pyN5aSp5aCC55qE5Yqb6YeP44CC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omN6IO95by55Ye65LiW6Ze055qE57ud5ZS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S8muWBmueahOS6i++8jOWPquacieS4jeaDs+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poLmiI/vvIzosIHkuo7miI/lpJbvvIzosIHlnKjmiI/kuK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h6rlt7HmmK/osIHnlJ/lkb3kuK3nmoTpvpnlpZfvvIzov5jmmK/osIH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j6ropoHnlKjlv4PnlJ/mtLvvvIzmhJ/mgannlJ/lkb3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JbkuovkuIfljYPnurfnuq3vvIzkvZXlpqjmi4joirH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g6K665L2V5pe25L2V5Zyw77yM5L2g6YO96KaB5piO55m977yM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77yM5Yir5oqK5LuW5Lq655qE6K+E5Lu355yL5b6X5aSq6YeN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KaB5LqO5b+D5peg5oSn77yM5bCx5LiN5b+F6K6h6L6D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peW/g+axgumBk++8jOato+eKueS7peW3seefpeS6uu+8jOe7iOS4je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eri+W9vOS8quS4jeaAneiAjOW+l+S5n+OAgjwvcD48cD48ZW0+Nj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InlpKnvvJrmmKjlpKnku4rlpKnmmI7lpKnjgILmmKjlpKnlt7Lnu4/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sqHliLDmnaXvvIzmiJHku6zlj6rmnInmiormj6Hku4rlpKnvvIznj43mg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og73kuLrkurrnlJ/lop7mt7vlhYnovon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aW95LmL5YmN77yM5oiR5Lus5oC76KaB57uP5Y6G5LiA5Lqb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q615pel5a2Q5Lmf6K645b6I6ZW/77yM5Lmf6K645Y+q5piv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pe25YCZ77yM6YCJ5oup5b+r5LmQ77yM5pu06ZyA6KaB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S9oOaEn+WKqOaCsuWTgOeXm+iLpuaXtu+8jOacgOWlveWOu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+8jOWtpuS5oOS8muS9v+S9oOawuOi/nOeri+S6juS4jei0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zku4DkuYjpg73msqHmnInvvIzllK/kuID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mmK/pnZLmmKXvvJvmoqbmg7PorqnmiJHkuI7kvJfkuI3lkIzvvIzlpYvmlp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wNGs0end6cGEuaHRtbCI+aHR0cHM6Ly9kdWFuanV6aWt1LmNvbS9kdWFuanV6aS9i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en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D83F6D1AB9862D11A43B581F74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