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2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5B66472B93320C14EA5CD6B5A26D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5B66472B93320C14EA5CD6B5A26D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x5oOF55qE5Lyk5oSf5paH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cgOS4jeWWnOasoueti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quacn+mZkOawuOi/nOmDveaYr+S4quacquefpeaVs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KseaAqOWujOS4gOS7tuS6i+S5i+WQju+8jOWmguaenOiDvemhuuaJi+S5n+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aXpeWtkOWPr+iDveS8muWlvei/h+S4gOeCu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aKm+W8g+aIkeeahOadg+WIqe+8jOaIkeacieiuqeS9oOWQjuaClOeahOWun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7peWJjeeIseS4gOS4quS6uu+8jOW9ouW9seS4jeemu+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IseS4gOS4quS6uu+8jOaUvuWcqOW/g+mHjOOAgjwvcD48cD48ZW0+NS48L2VtPu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iCuueahOeOsOWcqO+8jOaYr+acieS4quaOj+W/g+aOj+iCuueahOabvue7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IseaYr+S4jeiDveWbnuWktOeahOa1gea1qu+8jOWPquaYr+aci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vuaXqeaXqeemu+WcuuOAgjwvcD48cD48ZW0+Ny48L2VtPuaIkeWPquaDs+W9k+WQrOS8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jeaDs+aEn+afk+WkquWkmuWwmOS4luWWp+Wao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ivhuWwseWkn+S6hu+8jOS9meeUn+Wwseeul+S6huOAguS4jeimgeaAquiHquW3seWk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aDhe+8jOS9oOWPquaYr+WkquayoeWHuuaBr++8jOaJgOS7peaJjei/nuS4qu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mDveaUvuS4jeS4i+OAgjwvcD48cD48ZW0+OS48L2VtPuWbnuW/huaAu+aYr+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4gOW3tOaOjO+8jOaMh+edgOaXp+S8pOS4jeWHhuaIkemBl+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b3lg4/mr4/mrKHpg73mmK/ov5nmoLfvvIzmsqHmnInkvovlpJbvvIz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nIDopoHmnInkuIDkuKrkurrljrvkvp3pnaDnmoTml7blgJnvvIzlvoDlvoDliLDlkI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h6rlt7HkuIDkuKrkurrmjLrov4fljrvjgII8L3A+PHA+PGVtPjExLjwvZW0+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oiR5bCx5Y+v5Lul6auY5YW05aW95Yeg5aSp77yb5Y+v55yL5L2g5ZOt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6Zq+6L+H5LqG5aW95Yeg5bm044CCPC9wPjxwPjxlbT4xMi48L2VtPuS4lueV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p++8jOS6uueUn+mCo+S5iOmVv++8jOaAu+S8muaciei/meS5iOS4gOS4quS6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Ds+imgea4qeaflOeahOWvueW+heOAgjwvcD48cD48ZW0+MTMuPC9lbT7mnIn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t6/ov4fkuobkvaDnmoTkuJbnlYzvvIzmsqHlv4XopoHpgqPkuYjnlKjlipvnmoT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mm7TkuI3nlKjnlZnkuIvkuIDniYfnqbrpl7TlgZrmgJ3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aC5p6c6L+Z5aWz5Lq654ix5L2g77yM5L2g5Lya55yL5Yiw5aW555qE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5qE5YGP5omn77yM5aW555qE5bCP5b+D55y877yM5aW555qE5Z2P6IS+5rCU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W55LiN54ix5L2g77yM5YWl5L2g55y855qE5bCx5piv6L+Z5Liq5aWz5Lq655qE6auY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5ryg5ZKM5bCP5aaW57K+6Z2i5a2U44CCPC9wPjxwPjxlbT4xNS48L2VtPuS4j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Nou+8jOS4jeWWnOasouWwseWIhu+8jOS4jeiIkuacjeWwsei1sO+8jOS4jemrmOWF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pO+8jOS6uueUn+WTquaciemCo+S5iOWkmueXm+iLpu+8jOaXoOmdnuaYr+S9oOS4je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OAgjwvcD48cD48ZW0+MTYuPC9lbT7mhaLng63nmoTkurrnnJ/lj6/mgJz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Lnu4/ohbvkuobvvIzkvaDljbTliJrliJrnnYDov7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+h5ZCX77yM5pyq5p2l6KaB5ZKM5L2g5YWx5bqm5LiA55Sf55qE6YK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Zyo5LiO5L2g55u45ZCM55qE5pe26Ze06YeM77yM5Lmf5b+N5Y+X552A5ZCM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6YKj5Liq5Lq65LiA5a6a5Lmf5oCA552A5ruh5b+D55qE5pyf5b6F77yM6am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mE55qE6LW25p2l5ZKM5L2g56Kw6Z2i44CCPC9wPjxwPjxlbT4xOC48L2VtPuS6u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muS4iumDveaYr+aEn+aAp+eahOWKqOeJqe+8jOS8muaDs+W+iOWkmuS6i++8jOiAjOS4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iuaYr+eXm+iLpueahO+8jOi/meenjeaDhee7quaOp+WItuS4jeS9j++8jOi9u+i9u+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eXm++8jOS4jeimgeWcqOS6uuWJjeWTre+8jOS5n+S4jeimgeWcqOa3seWknOWBm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s+WumuOAgjwvcD48cD48ZW0+MTkuPC9lbT7lpoLmnpzmnInkuIDlpKnvvIzorqn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ho3kuZ/mhJ/liqjkuI3kuobkvaDvvIzorqnkvaDmhKTmgJLnmoTlho3kuZ/mv4Dm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vvIzorqnkvaDmgrLkvKTnmoTlho3kuZ/kuI3og73orqnkvaDmtYHms6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n6XpgZPov5nml7blhYnvvIzov5nnlJ/mtLvnu5nkuobkvaDku4DkuYjvvIzkvaD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ku5jlh7rkuobku4DkuYjjgII8L3A+PHA+PGVtPjIwLjwvZW0+5b2T5oiR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55qE5pe25YCZ77yM5b6A5b6A5Lmf5piv5oiR5pyA5rKJ6buY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5n+iuuOaIkeS7rOmDveayoeWPmO+8jOWPquaYr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pei/keecn+WunueahOiHquW3seOAgjwvcD48cD48ZW0+MjIuPC9lbT7mlYXkuov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gLvmmK/ov5nmoLfvvIzpgILpgKLlhbbkvJrvvIznjJ3kuI3lj4rpmLLvvIzmlYXkuo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mgLvmmK/ov5nmoLfvvIzoirHlvIDkuKTmnLXvvIzlpKnlkITkuI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oGo5L2g77yM5L2g5bCx6YKj5LmI6L276ICM5piT5Li+55qE6LW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77yM5Y+I56a75byA5oiR55qE5LiW55WM77yM6L+Y6LWw55qE6YKj5LmI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44CCPC9wPjxwPjxlbT4yNC48L2VtPuacieaXtuWAme+8jOS6uuS4juS6uuS5i+mXt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WwseWDj+aYr+a1geaYn++8jOeerOmXtOi/uOWPkeWHuuS7pOS6uue+oeaFleeahOeB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azqOWumuWPquaYr+WMhuWMhuiAjOi/h+OAgjwvcD48cD48ZW0+MjUuPC9lbT7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LHkvJrmnInlm57miqXvvIzmr5TlpoLkuIDlgI3nmoTmnJ/mnJvmjaLmnaXkuKTlg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jgII8L3A+PHA+PGVtPjI2LjwvZW0+5oiR54ix5L2g77yM5L2g5Zyo5oiR5b+D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77yM5b2T5oiR5LiN56iA572V5L2g77yM5L2g5Lul5Li65L2g5piv6LCB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4jOacm+S9oOS4gOWIsOWknOmHjOWwseWkseiQve+8jOWQjuaCl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jeaDnOaIkeOAgjwvcD48cD48ZW0+MjguPC9lbT7mgI7kuYjmg7Plv7XvvIzkvaDku6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op4HpnaLkuobjgII8L3A+PHA+PGVtPjI5LjwvZW0+5LiA5Liq5Lq6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F5LqG77yM5LiA5Liq5Lq65omb77yb54Om5LqG77yM5LiA5Liq5Lq66JeP77yb55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oyh44CCPC9wPjxwPjxlbT4zMC48L2VtPuacieaXtuWAme+8jOini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/meS4gOeUn+WFtuWunuaMuuS4jeWuueaYk+eahO+8jOaYjuaYjueUn+a0u+W5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eahOezn+ezle+8jOS9huaYr+WwseaYr+WlveWDj+W+iOmavui/h+Wlve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n+aAu+aYr+aEn+inieS4jeWIsOW5uOemj+OAgjwvcD48cD48ZW0+MzEuPC9lbT7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ov5jmnaXlvpflj4rvvIzkvaDmmK/miJHmiYDmnInnmoTkuI3ku4v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+55LiA5Liq5Lq65q275b+D5YW25a6e5b6I566A5Y2V77yM5aSx5pyb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Yiw5p6B54K55LmL5ZCO77yM5L2g5omA6LCT55qE5rip5p+U5oiR5YaN5Lmf5LiN5oOz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PC9wPjxwPjxlbT4zMy48L2VtPuaIkeeIseS9oO+8jOacgOe7iOaIkeaDs+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9oOiDveW/q+S5kO+8jOWTquaAle+8jOS4jeaYr+S4j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oqvmgajnmoTkurrvvIzmmK/msqHmnInnl5voi6bnmoTvvJvljrvmga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vKTnl5XntK/ntK/jgII8L3A+PHA+PGVtPjM1LjwvZW0+5ZCs552A5oKy5Lyk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52A55eb5b+D55qE5rOq77yM6L+Y5piv5b+N5LiN5L2P55qE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yoeS6i++8jOaIkeW+iOWlve+8jOmavui/h+S6huaIkeWwseaNgua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+8jOeEtuWQjuWwsee7p+e7reW8gOaAgOWkp+esk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ozmiJHor7Tlr7nkuI3otbfvvIzmiJHml6LkuI3og73ljp/osIXkvaDvvIzkuZ/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mrbvkvaDjgII8L3A+PHA+PGVtPjM4LjwvZW0+5oC75pyJ6YKj5LmI5LiA5Liq5Lq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YeM77yM5Zyo5L2g55qE5qKm6YeM77yM5Zyo5L2g55qE6ISR5rW36YeM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2g55qE6Lqr6L6544CCPC9wPjxwPjxlbT4zOS48L2VtPuS9meeUn+S4jeeUqO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meS6hu+8jOWIhuaJi+WQju+8jOiAgeWtkOS4gOS4quS6uuS5n+WPr+S7p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tLvnnYDvvIzmgLvmnInkupvmiJHml6Dms5XmlLnlj5jnmoTkuo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Kej6YeK5bCx5piv5o6p6aWw77yM5o6p6aWw5bCx5piv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PC9wPjxwPjxlbT40Mi48L2VtPuaIkeiXj+S4jeS9j+enmOWvhu+8jOS5n+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/p+S8pO+8jOato+WmguaIkeiXj+S4jeS9j+eIseS9oOeahOWWnOaCpu+8jOiXj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emu+aXtueahOW9t+W+qOOAguaIkeWwseaYr+i/meagt+WdpueEtu+8jOS9oOiIjeW+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wseS8pOOAgjwvcD48cD48ZW0+NDMuPC9lbT7lnKjmiJHkuI3plb/kuI3nn63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h4zvvIzmgLvmmK/mnInlvojlpJrkurrnjJ3kuI3lj4rpmLLlnLDlh7rnjrD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oYzoibLljIblv5nlnLDnprvlvIDvvIzku6XnlJzoqIDonJzor63kvZzkuLrlvIDnq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ku6Xmm7Lnu4jkurrmlaPkvZzkuLrnu5PlsYDjgII8L3A+PHA+PGVtPjQ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6L+H6L+Z5qC355qE5pe25YCZ77yM5b+954S25oOz5b+15LiA5Liq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S+5LiL5LiA5YiH5Y675om+5LuW77yM54S25ZCO6K+05LiA5Y+l77ya5rKh5Lq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Oz5L2g5LqG44CCPC9wPjxwPjxlbT40NS48L2VtPuaIkeS7gOS5iOS5n+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quaYr+acieS6m+S6i+WPqumAguWQiOaUtuiXj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noLjnoo7kuobphZLnk7bkuZ/msqHmjaLmnaXmuIXphpLvvIzlvITohI/kuob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jaLmnaXniLHmg4XjgII8L3A+PHA+PGVtPjQ3LjwvZW0+5ZKM5aW95a655pi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aSq6Zq+77yM5L2g5piv5oiR5ZaJ5ZKZ6YeM55qE5Yi677yM5ouU5Ye65p2l5Lya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LiL5Y675Lya5q2744CCPC9wPjxwPjxlbT40OC48L2VtPuaXoOazleaLkue7neeah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XoOazleaKl+aLkueahOaYr+e7k+adn+OAgjwvcD48cD48ZW0+NDkuPC9lbT7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sqHmnInlj6/ku6Xmr4/lpKnmg7Plv7XnmoTkurrkuobvvIzku6XlkI7nmoT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7flpb3lpb3otZrpkrHlkKfjgII8L3A+PHA+PGVtPjUwLjwvZW0+5oiR5LiN6Ka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l5oqx77yM5Zug5Li66YKj6YeM5rKh5pyJ5L2g55qE5b+D6Lez77yb5oiR5LiN6Ka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ul5oqx77yM5Zug5Li66YKj6YeM5rKh5pyJ5L2g55qE5ZGz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cieS6m+mjjuaZr+WPquiDveWkn+WWnOasouWNtOS4jeiDveaUtuiX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PqumAguWQiOmBh+ingeWNtOS4jemAguWQiOS5heS8t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gJXnmoTkuI3mmK/niLHliLDkuobliIbmiYvvvIzogIzmmK/ov5jmsqHmnIn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aLvvJ/lsLHlt7Lnu4/liIbmiYvkuobjgII8L3A+PHA+PGVtPjUzLjwvZW0+5L2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OF6L6+55CG77yM5LiA5a6a5piv5Zug5Li65rKh5Lq655a85L2g77yM5rKh5Lq657q1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Kh5Lq65b+D55a85L2g55qE5aeU5bGI5ZKM6Zq+6L+H5ZC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bvue7j++8jOaIkeaDs+WSjOS9oOWIhuS6q+aIkeeahOaJgOacieenmOWv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cqO+8jOS9oOaIkOS6huaIkeW/g+W6leacgOa3seeahOenmOW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l7blhYnpnZnlvoXvvIzmn5Tmn5TmjaHotbflh4TokL3nmoTlr4Llr6XvvJv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nZnpu5jvvIzovbvovbvlkbzllKTkuI7kvaDnm7jnibXnmoTot53npr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Lyk5a6z6L+H5LiA5Liq5b6I54ix5oiR55qE5Lq677yM5Y205ou8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5LiA5Liq5LiN54ix5oiR55qE5Lq644CCPC9wPjxwPjxlbT41Ny48L2VtPuWvu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iDveivtOW/mOWwseW/mOWRou+8jOavleern+ecn+eahOWWnOasoui/h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v4PntK/kuobvvIzlsLHnlKjmsonpu5jku6Pmm7/kuIDliIfjgI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pl67vvIzkuI3kvJrmj5DvvIzpmr7ov4fkuobvvIzlv4Pnl5vkuobls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gZznmoTotbDvvIznlKjmsonpu5jku6Pmm7/kuIDliIfjgILmiJHvvIzkuI3kvJr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nrJHvvIzntK/kuobmiJHlsLHkvJrmtojlpLHkuIDkuIvjgILmiJH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naHot6/pg73lpb3pmr7otbDjgILmiJHnn6XpgZPvvIzmiJHnmoTpgqPmnaHot6/lsLH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opoHlnY7lnbfjgILmiJHnn6XpgZPvvIzmiJHkuI3lj6/ku6XljrvlvLrmsYL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5LjwvZW0+5a+56Ieq5bex5Zac5qyi55qE5Lq65omA6Iqx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+P56eS6YO95piv5YC85b6X55qE77yM5Zug5Li66L+Z5LiN5Y+r5rWq6LS56ICM5Y+r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PC9wPjxwPjxlbT42MC48L2VtPuaYjuaYjuaSleW/g+ijguiCuu+8jOi/mOimge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kea3oemjjui9u++8jOecn+aYr+iZkOW/g++8m+aYjuaYjuaXoOazleaMveeVme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h+ijheS4jeabvuemu+WOu++8jOecn+aYr+eXm+W/g+OAguaYjuaYjue8uuW/g+e8uui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WBh+ijheacieaDheacieaEj++8jOecn+aYr+aBtuW/g++8m+aYjuaYjua4qeaf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O+8jOi/mOimgeWBh+ijheWvu+axguaFsOiXie+8jOecn+aYr+i0q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poLmnpzkvaDkuI3mh4Lku4DkuYjmmK/nj43mg5zvvIzpgqPkuYjmiJH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47lpLHljrvmiJHlvIDlp4vjgII8L3A+PHA+PGVtPjYyLjwvZW0+5piO5piO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N6LaK5Y+R55qE5b+D57Sv77yM5Y205LiA5Ymv6Iul5peg5YW25LqL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oOz5om+5Lq66K+077yM5Y+q5piv5oCV5rKh5Lq65oe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lueVjOS4iuayoeaciei/h+S4jeWOu+eahOS6i++8jOWPquacieiHquW3se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h+S4jeWOu+OAgjwvcD48cD48ZW0+NjQuPC9lbT7miJHkuI3mlaLor5XmjqLkur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JXnlrznmoTlpKrmuIXmpZrvvIzkvKTlvpflpKrlvbvlupX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Lq677yM5Zug5Li65a+C5a+e6ICM6ZSZ54ix5LqG5LiA5Lq677yM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q677yM5Zug5Li66ZSZ54ix5LiA5Lq677yM6ICM5a+C5a+e5LqG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tieS7peWQjuS9oOe7k+WpmuS6hu+8jOS4gOWumuimge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ivt+afrO+8jOWboOS4uuaIkeaDs+aRuOaRuOS9oOaWsOWomOWtkOeahOWpmue6s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RiuivieS9oO+8jOi/meaYr+aIkeacgOWIneeahOaipuaDs+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u5nmiJHnmoTmmK/vvIzkuIflv7Xkv7HngbDnmoTkvKTlrrPvvJvmiJH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nq63lsL3nlJ/lkb3nmoTmiJDlhajjgII8L3A+PHA+PGVtPjY4LjwvZW0+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iN6ZyA6KaB6K+t6KiA77yM5Y206ZyA6KaB5YuH5rCU44CC5b2T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ev5LiK54aZ54aZ5pSY5pSY55qE5Lq677yM54us6Ieq5ZOB5ZGz5a2k54us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L2g6Z2Z5Z2Q5LiA6ZqF55qE5pe25YCZ77yM6buY6buY55qE5oSf5Y+X5b+D6Ye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OG5oCF55qE5pe25YCZ44CC5L2g5Lya5oSf5oKf77yM5oOz5LiA5Liq5Lya5Lya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b+15LiA5Liq5Lq65Lya5aSa5LmI5b+D55eb77yM5oOz5b+1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ya5aSa5LmI5a+S5Ya344CCPC9wPjxwPjxlbT42OS48L2VtPuacgOeXm+eahOeX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wuOi/nOmDveaPkOWPiuS4jei1t+eahOS8pOWPo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lnKjpgqPkuIDnnqzpl7TvvIzmiJHku7/kvZvlkKzop4HkuoblhajkuJbnlYzltKnmu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jgII8L3A+PHA+PGVtPjcxLjwvZW0+5oiR55qE5LiW55WM5LiN5aSn77yM5Lmf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mp5aSn77yM5L2G5L2g5Yaz5a6a5LqG6LWw5Ye65Y6777yM5bCx5rC46L+c5Yir5oO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44CCPC9wPjxwPjxlbT43Mi48L2VtPuWSjOW/q+S5kOeahOS6i++8jOWBmuiHquW3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OAgeiuqeW/g+asouWWnOeahOS6i++8jOeUqOaIkeeahOaWueW8j++8jOS7pe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OAgjwvcD48cD48ZW0+NzMuPC9lbT7miJDnhp/mmK/nu5npmYznlJ/kurrnnI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qJrnmoTkuIDpnaLmiY3mmK/nu5nmnIDniLHnmoTkurrnnIvnmoT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byA5ZCO77yM5oiR55qE5omL5YaN5Lmf6Kem5LiN5Yiw5L2g55qE5rip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WugeaEv+aYr+WPqumxvO+8jOS4g+enkuS4gOi/h+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/mOiusO+8jOabvue7j+mBh+WIsOeahOS6uu+8jOabvue7j+WBmui/h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r+S7peeDn+a2iOS6keaVo+OAgjwvcD48cD48ZW0+NzYuPC9lbT7mmK/kuI3mmK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vvIzpg73kvJrlj5jmiJDljozlgKbjgII8L3A+PHA+PGVtPjc3LjwvZW0+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b6I54ix5LiA5Liq5Lq677yM5YW25a6e5Y+q5piv5L2g6Ieq5bex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Ye654us6KeS5oiP44CC5Yiw5pyA5ZCO77yM5pyA5oSf5Yqo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2g6Ieq5bex44CCPC9wPjxwPjxlbT43OC48L2VtPuS9oOaYr+esrOWNg+S4h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S4jeWPr+iDve+8jOS9oOaYr+WUr+S4gOi3r+WPo+S4jeWtmOWcqOeahOe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lvojlv5nvvIzlv5nnnYDplb/lpKfvvIzlv5nnnYDpmpD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lpzmgJLlk4DkuZDvvIzlv5nnnYDlr7nkuJbnlYzmjaLkuIromZrkvKrnmo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nnYDmiormm77nu4/nmoToh6rlt7Hln4vokazjgII8L3A+PHA+PGVtPjg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j6IqC5pil5pqW6Iqx5byA77yM5oiR5Zyo5L2g5p2l6L+H5Y+I6LWw5byA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62J5b6F77yM5piv5LuA5LmI5ZSk6YaS5LqG5oiR5Ya36JC955qE55+l6Ke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Z5Zyo5oiR6Lqr6L6577yM5ZKM5oiR5LiA6LW3562J5b6F5bm456aP55qE6Iqx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9oOivtOWWnOasouaIke+8jOaJgOS7peaIkeWHhuWkh+WN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suWkh+i/juaOpeS9oOeahOeIseaEj++8jOWPr+S9oOihqOeOsOeahOWPiOayoemCo+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+8jOS6juaYr+aIkeWPiOepv+i1t+S6huS4gOWxguWxgueahOS/neaKpOWj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oOi/mOimgeaAquaIkeWGt+a3oeOAgjwvcD48cD48ZW0+ODIuPC9lbT7lraTni6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obkuIDmna/lkpbllaHmiJblpbbojLbotbDlnKjot6/kuIrvvIznqoHnhLbmg7Pljr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vvIzljbTlj5HnjrDkuI3nn6Xor6XmiormiYvkuK3nmoTmna/lrZDmlL7lk6r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Ymq5Z2P5L2g5aS05Y+R55qE55CG5Y+R5bqX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777yM5ZCD5Z2P5L2g6IKa5a2Q55qE5b+r6aSQ5bqX5L2g5Lmf5LiN5Lya5YaN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Kj5Liq5LiA6YGN5Y+I5LiA6YGN5Lyk5a6z5L2g55qE5Lq677yM5L2g5Li65LuA5Lm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ix552A77yfPC9wPjxwPjxlbT44NC48L2VtPuaIkeS7rOWkquWDj+S6hu+8j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uWktO+8jOmDveS4jeS8muWxiOacje+8jOmDveS4jeS8muivtOWvueS4je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lsIblhpvmlL7lvIPniLHkurrvvIzmiqvkuIrph5HnlLLlvoHmiJj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lsLHlg4/miJHnprvlvIDkuobkvaDvvIzluKbkuIrng5/phZLlm5vlpITmtYHmt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dkamRjeTJoZ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3ZGpkY3kyaGR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5B66472B93320C14EA5CD6B5A26D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